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в гражданском законодательстве с 01.0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защиты прав добросове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ововведения в гражданском законодательстве связаны с институтами добросовестного приобретателя и приобретательной давности. Срок приобретательной давности исчисляется по-новому, а добросовестный приобретатель обретает своего рода иммунитет, если проверил данные о купленной недвижимости в Едином государственном реестре недвижимости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с 1 января 2020 года Федерального закона от 16.12.2019 № 430-ФЗ «О внесении изменений в часть первую Гражданского кодекса Российской Федерации» усилена защита добросовестного приобретателя недвижимого имущества, а именно исключается возможность истребования у него жилого помещения со стороны органов публичной власти, в случае, если при их приобретении добросовестный приобретатель полагался на сведения из Единого государственного реестра недвижимости. Для этого в документе заложено прямое основание для отказа в иске со стороны органов власти к правообладателям недвижимости по истечении трехлетнего срока со дня выбытия помещения из государственной или муниципальной собственности. То есть если с момента регистрации прав добросовестного приобретателя прошло более трех лет, а исковые требования заявлены лицом, указанным  в статье 124 Гражданского кодекса Российской Федерации (Российская Федерация, ее субъект, муниципалитет), то их удовлетворение невозможно. Право собственности такого приобретателя считается возникшим не с момента вынесения соответствующего судебного решения, а с момента государственной регистрации. Механизм правовой защиты распространяется, в том числе, на добросовестных приобретателей, которые приобрели жилое помещение безвозмездно, например, в порядке дарения, на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атель недвижимости считается добросовестным, пока в судебном порядке не доказано, что он знал (или должен был знать) об отсутствии права на отчуждение этого имущества у лица, передавшего ему права на недвижимость. Бремя доказывания недобросовестности приобретателя, а равно наличия обстоятельств, подтверждающих неправомерность сделки по приобретению объекта недвижимости, полностью возлагается на истца. Ответчик не обязан доказывать, что его действия правомер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уточнены правила приобретательной давности. Под ней понимается открытое, постоянное и добросовестное владение имуществом несобственником. Течение срока владения недвижимостью начинается со дня поступления объекта в открытое владение добросовестного приобретателя, а в случае государственной регистрации права собственности – не позднее момента так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общий срок владения, необходимый для реализации права приобретательной давности, уменьшается на срок исковой д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принятые изменения в статью 302 Гражданского кодекса Российской Федерации стали вторым пакетом законодательных инициатив Министерства экономического развития Российской Федерации и Росреестра, направленных на обеспечение прав добросовестных приобре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м пакетом стали принятые 2 августа 2019 года изменения в Федеральный закон «О государственной регистрации недвижимости», согласно которым предусмотрена возможность получения добросовестными приобретателями компенсации за утраченную недвижимость. Выплата компенсации осуществляется на основании вступившего в законную силу судебного акта. Размер компенсации исчисляется исходя из суммы, составляющей реальный ущерб, либо в размере кадастровой стоимости жилого помещения, действующей на дату вступления в силу судебного акта об истребовании жилого помещения (если соответствующее требование заявлено добросовестным приобрета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оба закона, принятые в августе и декабре 2019 года, практически нивелируют возможность истребования жилых помещений у добросовестных приобретателей со стороны органов публичной власти, а в случае утраты права на жилое помещение создают необходимые финансовые гарантии в виде выплаты соответствующей компенсации. До принятия данных законодательных решений сохранялась неопределенность в возможности получения компенсации за утрату права на жилое помещение в вопросе о том, связывается ли это с действием (бездействием) органа регистрации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ыплаты компенсации государство получает право требования к лицу, которое несет ответственность за убытки получателя компенсации в связи с истребованием у него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отдела координации и анализа деятельности в учетно-регистрационной сфере Е.О. Новик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8:00Z</dcterms:created>
  <dc:creator>Acer</dc:creator>
  <dc:description/>
  <cp:keywords/>
  <dc:language>en-US</dc:language>
  <cp:lastModifiedBy>korotkova.s</cp:lastModifiedBy>
  <cp:lastPrinted>2020-01-22T17:02:00Z</cp:lastPrinted>
  <dcterms:modified xsi:type="dcterms:W3CDTF">2020-02-05T07:18:00Z</dcterms:modified>
  <cp:revision>2</cp:revision>
  <dc:subject/>
  <dc:title> </dc:title>
</cp:coreProperties>
</file>