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ОНОПРОЕКТ О «ГАРАЖНОЙ АМНИСТИИ» ВНЕСЕН В ПРАВИТЕЛЬСТВО РОССИ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авительство Российской Федерации внесен проект федерального закона «О внесении изменений в отдельные законодательные акты Российской Федерации в целях урегулирования вопросов приобретения гражданами прав на гаражи и земельные участки, на которых они расположены»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кумент разрабатывался Минэкономразвития России совместно с Росреестром в течение двух лет. При подготовке законопроекта велась работа с органами власти в субъектах Российской Федерации и органами местного самоуправления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сведениям Единого государственного реестра недвижимости, незарегистрированными являются более чем 3,5 млн гаражей по всей стране. Из-за отсутствия правоустанавливающих документов граждане годами не могли оформить объекты, а сами постройки из-за отсутствия в законе определения «гараж» не учитывались, поэтому количество фактически существующих, но не оформленных в установленном порядке объектов значительно выш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нее глава Росреестра, ныне заместитель Председателя Правительства Российской Федерации Виктория Абрамченко, сравнивала предлагаемые меры с «дачной амнистией», которая существенно упростила порядок оформления собственности для граждан. По ее мнению, «гаражная амнистия» облегчит жизнь более 4,5 млн автовладельцам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инэкономразвития России предложило особый механизм оформления прав граждан на земельные участки, находящиеся в государственной или муниципальной собственности, на которых размещены гаражи, построенные до введения в действие Градостроительного кодекса Российской Федерации, или принадлежащие гражданам машино-места, расположенные в коллективном гараж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конопроектом устанавливается перечень документов, подтверждающих владение гражданином таким объектом гаражного назначения: например, длительное добросовестное использование, выплата пая в гаражном кооперативе, ранее полученное решение о распределении гаража, документы, подтверждающие оплату различных платежей при эксплуатации, ранее полученные документы технической инвентаризации и другое. Кроме того, субъекты Российской Федерации наделяются полномочиями по установлению дополнительного перечня документов, которые позволят гражданам приобрести право на землю под гаражом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но законопроекту, вступление в силу нового порядка ожидается в 2021 году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17365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7365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‚l‚r –ѕ’©" w:cs="Times New Roman"/>
          <w:color w:val="17365D"/>
          <w:sz w:val="26"/>
          <w:szCs w:val="26"/>
        </w:rPr>
      </w:pPr>
      <w:r>
        <w:rPr>
          <w:rFonts w:eastAsia="MS Mincho;‚l‚r –ѕ’©" w:cs="Times New Roman" w:ascii="Times New Roman" w:hAnsi="Times New Roman"/>
          <w:color w:val="17365D"/>
          <w:sz w:val="26"/>
          <w:szCs w:val="26"/>
        </w:rPr>
        <w:t>Пресс-служба Управления Росреестра по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MS Mincho;‚l‚r –ѕ’©" w:cs="Times New Roman" w:ascii="Times New Roman" w:hAnsi="Times New Roman"/>
          <w:color w:val="17365D"/>
          <w:sz w:val="26"/>
          <w:szCs w:val="26"/>
        </w:rPr>
        <w:t>Помощник руководителя Управления Росреестра по Волгоградской области,  Евгения Федяш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65D"/>
          <w:sz w:val="26"/>
          <w:szCs w:val="26"/>
        </w:rPr>
        <w:t xml:space="preserve">Тел. 8(8442)93-20-09 доб. 307, 8-904-772-80-0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press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vor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17365D"/>
          <w:sz w:val="26"/>
          <w:szCs w:val="26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9:00Z</dcterms:created>
  <dc:creator>Acer</dc:creator>
  <dc:description/>
  <cp:keywords/>
  <dc:language>en-US</dc:language>
  <cp:lastModifiedBy>korotkova.s</cp:lastModifiedBy>
  <cp:lastPrinted>2020-02-13T09:03:00Z</cp:lastPrinted>
  <dcterms:modified xsi:type="dcterms:W3CDTF">2020-03-03T14:09:00Z</dcterms:modified>
  <cp:revision>2</cp:revision>
  <dc:subject/>
  <dc:title> </dc:title>
</cp:coreProperties>
</file>