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ИЙ ПЛАН ДОМА ПОДГОТАВЛИВАЕТСЯ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ДЕКЛАРАЦИИ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УВЕДОМЛЕНИ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ЛАНИРУЕМОМ СТРОИТЕЛЬСТВЕ И УВЕДОМЛЕНИЯ О СООТВЕТСТВИИ ДОМА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РЕДЕЛЬНЫМ ПАРАМЕТРАМ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4 августа 2018 года вступил в силу 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 августа 2018  N 340-ФЗ «О внесении изменений в Градостроительный кодекс Российской Федерации и отдельные законодательные акты Российской Федерации» (Федеральный закон N 340-ФЗ), которым введен уведомительный порядок строительства объектов индивидуального жилищного строительства взамен ранее действовавшего разрешительного порядка, а также изменены отдельные положения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3 июля 2015 N 218-ФЗ «О государственной регистрации недвижимости» (Федеральный закон N 218-ФЗ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вступления в силу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 340-ФЗ, то есть с 4 августа 2018 года, в результате изменений Градостроитель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понятия «объект индивидуального жилищного строительства», «жилой дом», «индивидуальный жилой дом» применяются в одном зна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зменениями, внесенными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 340-ФЗ в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 218-ФЗ, государственный кадастровый учет созданных объектов ИЖС и государственная регистрация прав на них должны осуществляться одновременно на основании заявления органа государственной власти или органа местного самоуправления, уполномоченного на выдачу разрешений на строительство. Заявление указанными органами подается в электронном виде, к заявлению должны прилагать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й план з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об уплате государственной пошлины з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об окончании строительства или реконструкции объекта ИЖС или садового до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о соответствии построенного или реконструированного объекта ИЖС или садового дома требованиям законодательства о градостроительной деятельности либо о несоответствии построенных или реконструированных объекта ИЖС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1.1 статьи 24 Федерального закона № 218-ФЗ технический план объекта ИЖС или садового дома подготавливается на основани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кла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авленной и заверенной правообладателем объекта недвижимости 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ройщика о планируемых строительстве или реконструкции объекта ИЖС или садового дома, а также уведомления, направленного органом государственной власти или органом местного самоуправления,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дельным параметр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енного строительства, реконструкции объектов капитального строительства, установлен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федеральными законами, и допустимости размещения объекта ИЖС или садового дома на земельном участке (при наличии такого уведомления). Указанные декларация, уведомления прилагаются к техническому плану объекта индивидуального жилищного строительства или садового дома и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необходимо отметить, что застройщик вправе самостоятельно представить указанные выше документы в офис многофункционального центра для осуществления государственного кадастрового учета и государственной регистрации прав, в случае неисполнения органом государственной власти или органом местного самоуправления, уполномоченным на выдачу разрешений на строительство, указанной выше обязан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7365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color w:val="17365D"/>
          <w:sz w:val="26"/>
          <w:szCs w:val="26"/>
        </w:rPr>
      </w:pPr>
      <w:r>
        <w:rPr>
          <w:rFonts w:eastAsia="MS Mincho;‚l‚r –ѕ’©" w:cs="Times New Roman" w:ascii="Times New Roman" w:hAnsi="Times New Roman"/>
          <w:color w:val="17365D"/>
          <w:sz w:val="26"/>
          <w:szCs w:val="26"/>
        </w:rPr>
        <w:t>Пресс-служба Управления Росреестра по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MS Mincho;‚l‚r –ѕ’©" w:cs="Times New Roman" w:ascii="Times New Roman" w:hAnsi="Times New Roman"/>
          <w:color w:val="17365D"/>
          <w:sz w:val="26"/>
          <w:szCs w:val="26"/>
        </w:rPr>
        <w:t>Помощник руководителя Управления Росреестра по Волгоградской области,  Евгения Федяш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Тел. 8(8442)93-20-09 доб. 307, 8-904-772-80-02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press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vo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E786775F44A358D1A720906FC3466A29EE7F728537D360C4AA92ECFB30254EAAE23EDDDAD5F2BEB8EF0368CB01F0DDEEA75B203F4AC986X1n7K" TargetMode="External"/><Relationship Id="rId4" Type="http://schemas.openxmlformats.org/officeDocument/2006/relationships/hyperlink" Target="consultantplus://offline/ref=8BFE6EBDFC2A9884ECE4945E9D34AF41A6F3A316DDE13B89C6611BB654099A84DDD05D7E655A86196BA993272C9F12ED4E3EADA0E542C7m8K" TargetMode="External"/><Relationship Id="rId5" Type="http://schemas.openxmlformats.org/officeDocument/2006/relationships/hyperlink" Target="consultantplus://offline/ref=8BFE6EBDFC2A9884ECE4945E9D34AF41A6F3A316DDE13B89C6611BB654099A84DDD05D7D6052801239F3832365CB1CF24D22B3A0FB4278FDC0mCK" TargetMode="External"/><Relationship Id="rId6" Type="http://schemas.openxmlformats.org/officeDocument/2006/relationships/hyperlink" Target="consultantplus://offline/ref=B3D52E4F3045F87481739DA4811D216DFBAB1B76C222003207D060E4F80760C68BC862FA1305216929A97CEF6Cx0h5G" TargetMode="External"/><Relationship Id="rId7" Type="http://schemas.openxmlformats.org/officeDocument/2006/relationships/hyperlink" Target="consultantplus://offline/ref=B3D52E4F3045F87481739DA4811D216DFBAB1E73C126003207D060E4F80760C68BC862FA1305216929A97CEF6Cx0h5G" TargetMode="External"/><Relationship Id="rId8" Type="http://schemas.openxmlformats.org/officeDocument/2006/relationships/hyperlink" Target="consultantplus://offline/ref=A12C8592D179C634546A1CE25B85C7D61CCB96609A7D6479ED88999B4062A814E88EE787726A7FA7916A73FDE5M8o6G" TargetMode="External"/><Relationship Id="rId9" Type="http://schemas.openxmlformats.org/officeDocument/2006/relationships/hyperlink" Target="consultantplus://offline/ref=548405532BE4D152CB494A9C86860275557D5CAF6C7C6C3CB963A4ED321C80F8A60A7BA0FE3832B5F0040A356FN9o3G" TargetMode="External"/><Relationship Id="rId10" Type="http://schemas.openxmlformats.org/officeDocument/2006/relationships/hyperlink" Target="consultantplus://offline/ref=548405532BE4D152CB494A9C86860275557D59AF6A7F6C3CB963A4ED321C80F8A60A7BA0FE3832B5F0040A356FN9o3G" TargetMode="External"/><Relationship Id="rId11" Type="http://schemas.openxmlformats.org/officeDocument/2006/relationships/hyperlink" Target="consultantplus://offline/ref=548405532BE4D152CB494A9C86860275557D5CAA697B6C3CB963A4ED321C80F8B40A23ACFD3827E1A25E5D386F9F67E9890260DF1FNEo8G" TargetMode="External"/><Relationship Id="rId12" Type="http://schemas.openxmlformats.org/officeDocument/2006/relationships/hyperlink" Target="consultantplus://offline/ref=ECE786775F44A358D1A720906FC3466A29EE7F728537D360C4AA92ECFB30254EAAE23EDDDAD5F2BEB8EF0368CB01F0DDEEA75B203F4AC986X1n7K" TargetMode="External"/><Relationship Id="rId13" Type="http://schemas.openxmlformats.org/officeDocument/2006/relationships/hyperlink" Target="consultantplus://offline/ref=8BFE6EBDFC2A9884ECE4945E9D34AF41A6F3A316DDE13B89C6611BB654099A84DDD05D7E655A86196BA993272C9F12ED4E3EADA0E542C7m8K" TargetMode="External"/><Relationship Id="rId14" Type="http://schemas.openxmlformats.org/officeDocument/2006/relationships/hyperlink" Target="consultantplus://offline/ref=8BFE6EBDFC2A9884ECE4945E9D34AF41A6F3A316DDE13B89C6611BB654099A84DDD05D7D6052801239F3832365CB1CF24D22B3A0FB4278FDC0mCK" TargetMode="External"/><Relationship Id="rId15" Type="http://schemas.openxmlformats.org/officeDocument/2006/relationships/hyperlink" Target="consultantplus://offline/ref=8BFE6EBDFC2A9884ECE4945E9D34AF41A6F3A316DDE13B89C6611BB654099A84DDD05D7D605282143BF3832365CB1CF24D22B3A0FB4278FDC0mCK" TargetMode="External"/><Relationship Id="rId16" Type="http://schemas.openxmlformats.org/officeDocument/2006/relationships/hyperlink" Target="mailto:pressa@voru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0:00Z</dcterms:created>
  <dc:creator>Acer</dc:creator>
  <dc:description/>
  <cp:keywords/>
  <dc:language>en-US</dc:language>
  <cp:lastModifiedBy>korotkova.s</cp:lastModifiedBy>
  <cp:lastPrinted>2018-03-20T11:05:00Z</cp:lastPrinted>
  <dcterms:modified xsi:type="dcterms:W3CDTF">2020-03-03T14:10:00Z</dcterms:modified>
  <cp:revision>2</cp:revision>
  <dc:subject/>
  <dc:title> </dc:title>
</cp:coreProperties>
</file>