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НИЕ ЗЕМЕЛЬНОГО УЧАСТКА НЕ ПО ЦЕЛЕВОМУ НАЗНАЧЕНИЮ НЕ СОБСТВЕННИКОМ ЗАКОННО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Управление поступают обращения заявителей, связанные с нецелевым использованием земельных участков иными лицами. В ходе надзорных мероприятий устанавливается факт самовольного использования (в отсутствие прав) земельного участка подконтрольным субъект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этом земля, предназначенная для сельскохозяйственного производства, используется например, для осуществления торговой деятельности. Привлечение правонарушителя к административной ответственности в таком случае возможно только по ст. 7.1 КоАП РФ «Самовольное занятие земельного участка». Основания для привлечения его к административной ответственности по ч. 1 ст. 8.8 КоАП РФ «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»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абз. 2 ст. 42 Земельного кодекса РФ собственники земельных участков и лица, не являющиеся собственниками земельных участков, обязаны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. 5 Земельного кодекса определены участники земельных отношений (перечислены категории лиц, относящиеся к собственникам земли и лицам, не являющимся собственниками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обственники земельных участков (лица, являющиеся собственниками земельных участков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емлепользователи (лица, владеющие и пользующиеся земельными участками на праве постоянного (бессрочного) пользования или на праве безвозмездного пользова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емлевладельцы (лица, владеющие и пользующиеся земельными участками на праве пожизненного наследуемого владе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арендаторы земельных участков (лица, владеющие и пользующиеся земельными участками по договору аренды, договору субаренды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ладатели сервитута (лица, имеющие право ограниченного пользования чужими земельными участками (сервитут)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авообладатели земельных участков (собственники земельных участков, землепользователи, землевладельцы и арендаторы земельных участк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ладатели публичного сервитута (лица, имеющие право ограниченного пользования землями и (или) чужими земельными участками, установленное в соответствии с главой V.7 настоящего Кодекс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ца, использующие землю в отсутствие предусмотренных законом прав, к участникам земельных отношений не относятся, возможность их привлечения к ответственности по ч. 1 ст. 8.8 КоАП РФ в настоящее время отсутствует. Решением проблемы является дополнение действующего законодательства нормами, обязывающими использовать земельные участки по целевому назначению в т.ч. лиц, занимающих земельные участки в отсутствие каких-либо пра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меститель начальника отдела государственного земельного надзора Управления Федеральной службы государственной регистрации, кадастра и картографии по Волгоградской области Александр Сутул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17365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17365D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‚l‚r –ѕ’©" w:cs="Times New Roman"/>
          <w:color w:val="17365D"/>
          <w:sz w:val="26"/>
          <w:szCs w:val="26"/>
        </w:rPr>
      </w:pPr>
      <w:r>
        <w:rPr>
          <w:rFonts w:eastAsia="MS Mincho;‚l‚r –ѕ’©" w:cs="Times New Roman" w:ascii="Times New Roman" w:hAnsi="Times New Roman"/>
          <w:color w:val="17365D"/>
          <w:sz w:val="26"/>
          <w:szCs w:val="26"/>
        </w:rPr>
        <w:t>Пресс-служба Управления Росреестра по Волгоградской области.</w:t>
      </w:r>
    </w:p>
    <w:p>
      <w:pPr>
        <w:pStyle w:val="Normal"/>
        <w:spacing w:lineRule="auto" w:line="240" w:before="0" w:after="0"/>
        <w:rPr/>
      </w:pPr>
      <w:r>
        <w:rPr>
          <w:rFonts w:eastAsia="MS Mincho;‚l‚r –ѕ’©" w:cs="Times New Roman" w:ascii="Times New Roman" w:hAnsi="Times New Roman"/>
          <w:color w:val="17365D"/>
          <w:sz w:val="26"/>
          <w:szCs w:val="26"/>
        </w:rPr>
        <w:t>Помощник руководителя Управления Росреестра по Волгоградской области,  Евгения Федяш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7365D"/>
          <w:sz w:val="26"/>
          <w:szCs w:val="26"/>
        </w:rPr>
        <w:t xml:space="preserve">Тел. 8(8442)93-20-09 доб. 307, 8-904-772-80-02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pressa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voru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17365D"/>
          <w:sz w:val="26"/>
          <w:szCs w:val="26"/>
          <w:shd w:fill="FFFFFF" w:val="clear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vor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12:00Z</dcterms:created>
  <dc:creator>Acer</dc:creator>
  <dc:description/>
  <cp:keywords/>
  <dc:language>en-US</dc:language>
  <cp:lastModifiedBy>korotkova.s</cp:lastModifiedBy>
  <cp:lastPrinted>2018-03-20T11:05:00Z</cp:lastPrinted>
  <dcterms:modified xsi:type="dcterms:W3CDTF">2020-03-03T14:12:00Z</dcterms:modified>
  <cp:revision>2</cp:revision>
  <dc:subject/>
  <dc:title> </dc:title>
</cp:coreProperties>
</file>