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cs="Calibri"/>
          <w:lang w:val="en-US" w:eastAsia="en-US"/>
        </w:rPr>
      </w:pPr>
      <w:r>
        <w:rPr>
          <w:rFonts w:cs="Calibri"/>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ПУБЛИЧНЫЙ СЕРВИТУТ НЕ ПОДЛЕЖИТ ГОСУДАРСТВЕННОЙ РЕГИСТРАЦИИ, НО СВЕДЕНИЯ О ГРАНИЦАХ ПУБЛИЧНОГО СЕРВИТУТА ВНОСЯТСЯ В РЕЕСТР ГРАНИЦ ЕГРН</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бличные сервитуты устанавливаются решением исполнительного органа государственной власти или органа местного самоуправления по ходатайству о его установлении в целях обеспечения государственных или муниципальных нужд, а также нужд местного населения. </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бличные сервитуты могут устанавливаться, в частности, для прохода или проезда через земельный участок, размещения на нем геодезических пунктов государственных геодезических сетей, гравиметрических пунктов, для забора (изъятия) водных ресурсов из водных объектов, водопоя, для проведения на участке дренажных работ, для прогона через участок сельскохозяйственных животных, для охоты, рыболовства и рыбоводства.</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земельный участок может быть обременен сервитутом в целях размещения объектов электросетевого хозяйства, тепловых, водопроводных сетей, сетей водоотведения, линий и сооружений связи, объектов системы газоснабжения, нефтепроводов и нефтепродуктопроводов, складирования строительных материалов, размещения временных или вспомогательных сооружений и (или) строительной техники (на срок строительства, реконструкции или ремонта объектов транспортной инфраструктуры), проведения инженерных изысканий для подготовки документации по планировке территории, предусматривающей размещение линейных объектов.</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пункту 17 статьи 23 Земельного кодекса Российской Федерации (далее – ЗК РФ) сервитуты подлежат государственной регистрации в соответствии с Федеральным законом от 13.07.2015 № 218-ФЗ «О государственной регистрации недвижимости» (далее - Закон № 218-ФЗ), за исключением сервитутов, предусмотренных ЗК РФ.</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бличный сервитут не подлежит государственной регистрации. В соответствии со статьей 7 Закона № 218-ФЗ сведения о границах публичного сервитута вносятся в реестр границ ЕГРН. </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бличный сервитут считается установленным со дня внесения сведений о нем в ЕГРН. Состав вносимых в реестр границ ЕГРН сведений о публичном сервитуте определен частью 6 статьи 10 Закона № 218-ФЗ.</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пункта 21 части 1, части 15.1 статьи 32 Закона № 218-ФЗ исполнительный орган государственной власти или орган местного самоуправления, принявшие решение об установлении публичного сервитута, направляют в орган регистрации прав решение об установлении (или о прекращении) публичного сервитута и описание местоположения границ публичного сервитута в течение пяти рабочих дней со дня принятия данного решения.</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ы приказом Минэкономразвития России от 10.10.2018 № 541 (далее - Требования). Согласно пункту 10 Требований схемы, используемые для формирования файлов описания границ в формате XML, признаются введенными в действие со дня их размещения на официальном сайте Росреестра в информационно-телекоммуникационной сети «Интернет».</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размещения XML-схемы на официальном сайте Росреестра в информационно-телекоммуникационной сети «Интернет»" в целях внесения в ЕГРН сведений о границах публичного сервитута могут быть использованы XML-схемы, применяемые для формирования документов, содержащих сведения о зонах с особыми условиями использования территорий, утвержденные приказом Росреестра от 15.09.2016 № П/0465. </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 отмечаем, что из положений главы V.7 ЗК РФ следует, что в границах публичного сервитута может располагаться как земельный участок, так и его часть.</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jc w:val="both"/>
        <w:rPr/>
      </w:pPr>
      <w:r>
        <w:rPr>
          <w:rFonts w:eastAsia="Times New Roman" w:cs="Times New Roman" w:ascii="Times New Roman" w:hAnsi="Times New Roman"/>
          <w:b/>
          <w:bCs/>
          <w:sz w:val="28"/>
          <w:szCs w:val="28"/>
          <w:lang w:eastAsia="ru-RU"/>
        </w:rPr>
        <w:t>Заместитель начальника отдела координации и анализа деятельности в учетно-регистрационной сфере Управления Росреестра по Волгоградской области Ирина Лаврентьева</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bCs/>
          <w:i/>
          <w:i/>
          <w:iCs/>
          <w:color w:val="17365D"/>
          <w:sz w:val="26"/>
          <w:szCs w:val="26"/>
          <w:lang w:eastAsia="ru-RU"/>
        </w:rPr>
      </w:pPr>
      <w:r>
        <w:rPr>
          <w:rFonts w:eastAsia="Times New Roman" w:cs="Times New Roman" w:ascii="Times New Roman" w:hAnsi="Times New Roman"/>
          <w:bCs/>
          <w:i/>
          <w:iCs/>
          <w:color w:val="17365D"/>
          <w:sz w:val="26"/>
          <w:szCs w:val="26"/>
          <w:lang w:eastAsia="ru-RU"/>
        </w:rPr>
      </w:r>
    </w:p>
    <w:p>
      <w:pPr>
        <w:pStyle w:val="Normal"/>
        <w:spacing w:lineRule="auto" w:line="240" w:before="0" w:after="0"/>
        <w:rPr>
          <w:rFonts w:ascii="Times New Roman" w:hAnsi="Times New Roman" w:eastAsia="MS Mincho;‚l‚r –ѕ’©" w:cs="Times New Roman"/>
          <w:color w:val="17365D"/>
          <w:sz w:val="26"/>
          <w:szCs w:val="26"/>
        </w:rPr>
      </w:pPr>
      <w:r>
        <w:rPr>
          <w:rFonts w:eastAsia="MS Mincho;‚l‚r –ѕ’©" w:cs="Times New Roman" w:ascii="Times New Roman" w:hAnsi="Times New Roman"/>
          <w:color w:val="17365D"/>
          <w:sz w:val="26"/>
          <w:szCs w:val="26"/>
        </w:rPr>
        <w:t>Пресс-служба Управления Росреестра по Волгоградской области.</w:t>
      </w:r>
    </w:p>
    <w:p>
      <w:pPr>
        <w:pStyle w:val="Normal"/>
        <w:spacing w:lineRule="auto" w:line="240" w:before="0" w:after="0"/>
        <w:rPr/>
      </w:pPr>
      <w:r>
        <w:rPr>
          <w:rFonts w:eastAsia="MS Mincho;‚l‚r –ѕ’©" w:cs="Times New Roman" w:ascii="Times New Roman" w:hAnsi="Times New Roman"/>
          <w:color w:val="17365D"/>
          <w:sz w:val="26"/>
          <w:szCs w:val="26"/>
        </w:rPr>
        <w:t>Помощник руководителя Управления Росреестра по Волгоградской области,  Евгения Федяшова.</w:t>
      </w:r>
    </w:p>
    <w:p>
      <w:pPr>
        <w:pStyle w:val="Normal"/>
        <w:spacing w:lineRule="auto" w:line="240" w:before="0" w:after="0"/>
        <w:rPr/>
      </w:pPr>
      <w:r>
        <w:rPr>
          <w:rFonts w:cs="Times New Roman" w:ascii="Times New Roman" w:hAnsi="Times New Roman"/>
          <w:color w:val="17365D"/>
          <w:sz w:val="26"/>
          <w:szCs w:val="26"/>
        </w:rPr>
        <w:t xml:space="preserve">Тел. 8(8442)93-20-09 доб. 307, 8-904-772-80-02, </w:t>
      </w:r>
      <w:hyperlink r:id="rId3">
        <w:r>
          <w:rPr>
            <w:rStyle w:val="InternetLink"/>
            <w:rFonts w:cs="Times New Roman" w:ascii="Times New Roman" w:hAnsi="Times New Roman"/>
            <w:sz w:val="26"/>
            <w:szCs w:val="26"/>
            <w:lang w:val="en-US" w:eastAsia="ru-RU"/>
          </w:rPr>
          <w:t>press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voru</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color w:val="17365D"/>
          <w:sz w:val="26"/>
          <w:szCs w:val="26"/>
          <w:shd w:fill="FFFFFF" w:val="clear"/>
          <w:lang w:eastAsia="ru-RU"/>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vor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3:00Z</dcterms:created>
  <dc:creator>Acer</dc:creator>
  <dc:description/>
  <cp:keywords/>
  <dc:language>en-US</dc:language>
  <cp:lastModifiedBy>korotkova.s</cp:lastModifiedBy>
  <cp:lastPrinted>2018-03-20T11:05:00Z</cp:lastPrinted>
  <dcterms:modified xsi:type="dcterms:W3CDTF">2020-03-03T14:13:00Z</dcterms:modified>
  <cp:revision>2</cp:revision>
  <dc:subject/>
  <dc:title> </dc:title>
</cp:coreProperties>
</file>