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Работодатели обязаны подать сведения для формирования электронных трудовых книжек сво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0 года для работодателей введена обязанность ежемесячно, не позднее 15-го числа, следующего за месяцем, в котором осуществлено кадровое мероприятие – прием на работу, перевод, увольнение, либо работником подано заявление о выборе ведения сведений о трудовой деятельности), представлять в Пенсионный фонд Российской Федерации (далее - ПФР) сведения о трудовой деятельности, на основе которых будут формироваться </w:t>
      </w:r>
      <w:r>
        <w:rPr>
          <w:rFonts w:cs="Times New Roman" w:ascii="Times New Roman" w:hAnsi="Times New Roman"/>
          <w:b/>
          <w:sz w:val="28"/>
          <w:szCs w:val="28"/>
        </w:rPr>
        <w:t>электронные трудовые кни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едения о трудовой деятельности предоставляются в ПФР  по форме СЗВ-Т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гоградской области по состоянию на конец марта 2020 года сведения о трудовой деятельности поступили от 13,5 тыс. страхователей в отношении  более 122 тыс. зарегистрированны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сведения о своей трудовой деятельности работники могут получи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одателя по форме СТД-Р (Сведения о трудовой деятельности, предоставляемые работнику работодателем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ФР, МФЦ или на портале госуслуг по форме СТД-ПФР</w:t>
      </w:r>
    </w:p>
    <w:p>
      <w:pPr>
        <w:pStyle w:val="Normal"/>
        <w:spacing w:lineRule="auto" w:line="36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трудовой деятельности, предоставляемые из информационных ресурсов ПФ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ормы СТД-ПФР – это результат оказания государственной услуги ПФР по предоставлению сведений о трудовой деятельности зарегистри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анного лица, содержащихся в его индивидуальном лицевом сч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4:00Z</dcterms:created>
  <dc:creator>Антон Банько</dc:creator>
  <dc:description/>
  <dc:language>en-US</dc:language>
  <cp:lastModifiedBy>044PolovinkinaYUV</cp:lastModifiedBy>
  <cp:lastPrinted>2020-03-25T10:42:00Z</cp:lastPrinted>
  <dcterms:modified xsi:type="dcterms:W3CDTF">2020-03-27T07:44:00Z</dcterms:modified>
  <cp:revision>2</cp:revision>
  <dc:subject/>
  <dc:title/>
</cp:coreProperties>
</file>