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шинского сельского поселения</w:t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63562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3028, х. Паньшино, переулок Советский, 4, тел.(84468)  4-86-85,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 mo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2.5pt;mso-wrap-distance-left:9pt;mso-wrap-distance-right:9pt;mso-wrap-distance-top:0pt;mso-wrap-distance-bottom:0pt;margin-top:0.1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8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028, х. Паньшино, переулок Советский, 4, тел.(84468)  4-86-85, 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mo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ь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«05» февраля  2014 г.                                                                        №8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мещения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нформации на официальном сайте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Паньшинское сельское поселение»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ти «Интернет»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исполнения Федераль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9 февраля 2009 № 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размещения информации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1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форму заявки на размещение информации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2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 опубликованию в  </w:t>
      </w:r>
      <w:r>
        <w:rPr>
          <w:rFonts w:cs="Times New Roman" w:ascii="Times New Roman" w:hAnsi="Times New Roman"/>
          <w:sz w:val="28"/>
          <w:szCs w:val="28"/>
        </w:rPr>
        <w:t xml:space="preserve">районной газете «Междуречье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Паньшинского 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В. В. Глад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387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387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387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ньшинского сельского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387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 февраля 2014 г. №8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ЕЩЕНИЯ ИНФОРМАЦИИ НА ОФИЦИАЛЬНОМ САЙТЕ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ИНФОРМАЦИОННО-ТЕЛЕКОММУНИКАЦИОННОЙ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9 февраля 2009 N 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пределяет систему администрирования официального сай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ьш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сайта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у, представление и размещение информации о деятельности главы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дминистрации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вета депутатов Паньшинского сельского поселения и иных организаций (учреждений, организаций) муницип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ва, обязанности и ответственность соответствующих должностных лиц, уполномоченных на представление (размещение) информации на сайте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сети Интернет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дминистрирование сайт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ся с использованием средств централизованного программно-технического комплекса, установленного на технической площадке Интернет-провайдера в соответствии с услугой хостинг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уется с помощью программного обеспечения, поддерживающего единую технологию ведения публикаций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ся администратором сайта и редактором сай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дминистратор сайт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Администратором сайта является сотрудник администрации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зированная организация, сотрудник специализированной организации. </w:t>
      </w:r>
      <w:r>
        <w:rPr>
          <w:rFonts w:cs="Times New Roman CYR" w:ascii="Times New Roman CYR" w:hAnsi="Times New Roman CYR"/>
          <w:sz w:val="28"/>
          <w:szCs w:val="28"/>
        </w:rPr>
        <w:t>Администратор сайта выполняет следующие фун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ивает сайт в работоспособном состоянии и обеспечивает его доступность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деляется правами доступа к системной программно-аппаратной части сервера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езервное копирование компонентов сайта и параметров настройки баз данны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 организационно-технические мероприятия по защите информации на сайте от несанкционированного доступ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инсталляцию программного обеспечения, необходимого для функционирования сайта в случае аварийной ситу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истрирует сотрудников, обслуживающих сайт, и предоставляет права на изменение информации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 регламентные работы на сервере (замена или дополнение компонентов сайта, ведение лог-файлов архивных копий, контроль наличия свободного табличного пространства базы данных и др.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размещение информации на сайте и изменяет структуру и дизайн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постоянный мониторинг за состоянием системы безопасности сервисов, необходимых для корректной работы приложения, и информации на сервере (сайт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мере необходимости выполняет работу по модернизации и доработке функциональных сервисов сай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внесение изменений в структуру и дизайн сай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дактор сайт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Редактором сайта является сотрудник(и) администрации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ных структурных подразделений администрации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деленных ограниченными полномочиями администрирования сайта. Редактор сайта выполняет следующие фун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сбор, обобщение, подготовку информации к размещению на сайте на основе поступивших из структурных подразделений администрации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вета депутатов Паньшинского сельского поселения и иных организаций (учреждений, организаций) муниципального образования, информационных материалов 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ирует своевременность и корректность размещения информации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ит предложения по модернизации структуры и изменению дизайна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ивает в актуальном состоянии разделы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координацию работы специалистов органов местного самоуправления, отвечающих за подготовку и передачу информации для размещения на сай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на сай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Координацию работ по размещению информации на сайте осуществляет редактор сайта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согласно абзацам а, б, д подпункта 1, абзацам а, б, е подпункта 2, подпунктам 3, 6, 9 пункта 1 статьи 13 Федерального закона от 09.02.2009 № 8-ФЗ «Об обеспечении доступа к информации о деятельности государственных органов местного самоуправления» – ведущий специалист администрации по молодежной политик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согласно абзацу г подпункта 1 пункта 1 статьи 13 Федерального закона от 09.02.2009 № 8-ФЗ «Об обеспечении доступа к информации о деятельности государственных органов местного самоуправления» – директор МКУ «Центр культуры Паньшинского сельского поселения»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согласно абзацам в, г, д подпункта 2, подпункту 7 пункта 1 статьи 13 Федерального закона от 09.02.2009 № 8-ФЗ «Об обеспечении доступа к информации о деятельности государственных органов местного самоуправления» – ведущий специалист администрации по финансам, налогам и кассовому обслуживанию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согласно подпунктам 4, 8 пункта 1 статьи 13 Федерального закона от 09.02.2009 № 8-ФЗ «Об обеспечении доступа к информации о деятельности государственных органов местного самоуправления» - заместитель главы администрации Паньшинского сельского поселения по социальной политике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согласно подпункта 5 1 пункта 1 статьи 13 Федерального закона от 09.02.2009 № 8-ФЗ «Об обеспечении доступа к информации о деятельности государственных органов местного самоуправления» - специалист администр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 по ЖКХ, благоустройству и землепользова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осуществляется администратором сайта на основании заявки, поданной в администрацию Пань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 заявке указыва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должностном лице, представляющем информацию (должность, фамилия, имя, отчество, контактный телефон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 информации (информационный материал (текст, таблица, фотоизображение, видеоизображение), графический материал, баннер, ссылка на информационный ресурс и т.д.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размещения информ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иод размещения информ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раздела (подраздела)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В случае изменения информации в заявку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сай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Информация для размещения на сайте должна представляться в бумажном и цифровом варианте и соответствовать следующим требованиям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онные текстовые материалы (нормативные правовые акты, методические материалы, пресс-релизы, сообщения и т.д.) должны быть представлены в электронном виде и созданы с помощью текстового редактора MS Word или MS Excel (форматы doc, xls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онные материалы, представляющие собой выборку сведений из баз данных, должны быть представлены в формате MS Excel с обязательным соблюдением следующего условия: текстовая информация не должна содержать символ ";" (точка с запятой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пускается представление информации в форматах jpeg, gif, txt, pdf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допускается представление документов в формате tif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пускается предоставление программных продук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Редактирование (изменение) информации на сайт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ю работы по редактированию информации на сайте осуществляет администратор сайта совместно с должностным лицом, заявившим о размещении информ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, содержащую орфографические, пунктуационные и стилистические ошибки, редактор сайта редактируют самостоятельн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необходимости редактор сайта может вернуть информацию должностному лицу, представившему информацию для размещения, с целью доработ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дактирование информации нормативного правового характера не допуск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Сроки размещения информации на сайт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чная информация - в течение часа с момента получения заяв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еративная информация - в течение рабочего дн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ая информация - не позднее следующего рабочего дня со дня получения заявки или в иные сроки, согласованные с должностным лицом, представляющим информаци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размещения информации на сайте в заявке на бумажном носителе редактором проставляется отметка об исполнении (дата и время размещения информации на сайте). Носитель информации с электронной копией документа возвращается редактором должностному лицу, представившему информ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ава, обязанность и ответственность должностных лиц, ответственных за представление и размещение информации на сай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обяза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о готовить информацию, подлежащую размещению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о направлять заявки для размещения информации по вопросам своего вед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еративно информировать редактора сайта о неточностях или недостоверности информации, размещенной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ключать размещение на сайте информации ограниченного доступ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Руководители структурных подразделений администрации (лица, исполняющие их обязанности), заместители руководителей являются ответственными за своевременное представление администратору сайта либо редактору сайта соответствующей информации, ее достоверность и полноту, а также за недопущение размещения на сайте информации ограниченного доступ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уполномоченное на представление информации, обязан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настоящий Порядок подготовки информации к размещению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проверку достоверности подготовленной информ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структурного подразделения администрации, уполномоченное на представление информации, является ответственным з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настоящего Порядка подготовки информации к размещению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ение достоверной информ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ение информации с соблюдением интеллектуальных прав третьих лиц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ение сведений, не содержащих информацию ограниченного доступ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7.5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структурного подразделения администрации, уполномоченное на размещение информации, вправ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аться к соответствующим должностным лицам по вопросам размещения, удаления или изменения информации, размещенной в разделах (подразделах) сай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азать в размещении на сайте информации, представленной с нарушением настоящего Поряд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требовать от структурных подразделений администрации исправления ошибок и опечаток, обнаруженных в информации, представленной для размещения на сайт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структурного подразделения администрации, уполномоченное на размещение информации, обязан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своевременное размещение информации на сайт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контроль за соблюдением сроков размещения информации в разделах (подразделах) сайта в соответствии с поданной заявк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ставить отметку после размещения информации на сайте в заявке на бумажном носителе об исполнении (дата и время размещения информации на сайте). Носитель информации с электронной копией документа возвращается должностному лицу, представившему информ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структурного подразделения администрации, уполномоченное на размещение информации, является ответственным з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настоящего Порядка при подготовке информации к размещению и ее достоверность (только в случае подготовки информации непосредственно этим должностным лицом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настоящего Порядка размещения информации на сайте;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с соблюдением интеллектуальных прав третьих лиц и сведений, не содержащих информацию ограниченного доступа (только в случае подготовки информации непосредственно этим должностным лицом)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10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5103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ind w:firstLine="5103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 февраля 2014 г. № 8</w:t>
      </w:r>
    </w:p>
    <w:p>
      <w:pPr>
        <w:pStyle w:val="Normal"/>
        <w:autoSpaceDE w:val="false"/>
        <w:ind w:firstLine="5103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ка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размещение информации на официальном сайте муниципального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 xml:space="preserve">образован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аньшинское сельское поселе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"__" _____________ 20__ </w:t>
      </w:r>
      <w:r>
        <w:rPr>
          <w:rFonts w:cs="Courier New CYR" w:ascii="Courier New CYR" w:hAnsi="Courier New CYR"/>
          <w:sz w:val="20"/>
          <w:szCs w:val="20"/>
        </w:rPr>
        <w:t>г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ата заявк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дения о должностном лице, представляющем информацию (должность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амилия, имя, отчество, контактный телефон)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дения о должностном лице, непосредственно подготовившем информацию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олжность, фамилия, имя, отчество, контактный телефон)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именование раздела (подраздела) сайта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д информации (текст, таблица, фотоизображение, видеоизображение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фический материал, баннер, ссылка на информационный ресурс и т.д.)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, формат, количество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ок размещения информации (срочно, оперативно, по согласованию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иод размещения информации (указать период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ие, которое необходимо совершить с информацией (удалить, добавить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менить и др.). В случае удаления информации в заявку включается ее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исание, позволяющее определить, о какой информации идет речь.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случае изменения информации в заявку включаются ее описание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зволяющее определить, о какой информации идет речь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исание требуемых изменений или новая информация,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лежащая размещению на официальном сайте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замен изменяемой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олняется редактором сайта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93"/>
        <w:gridCol w:w="3276"/>
      </w:tblGrid>
      <w:tr>
        <w:trPr>
          <w:trHeight w:val="23" w:hRule="atLeast"/>
        </w:trPr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МЕТКА ОБ ИСПОЛНЕНИИ                 </w:t>
            </w:r>
          </w:p>
        </w:tc>
      </w:tr>
      <w:tr>
        <w:trPr>
          <w:trHeight w:val="400" w:hRule="atLeast"/>
        </w:trPr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и время размещения    </w:t>
              <w:br/>
              <w:t xml:space="preserve">информации на сайте       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"__" _____________ 20__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_____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. _____ мин.       </w:t>
            </w:r>
          </w:p>
        </w:tc>
      </w:tr>
      <w:tr>
        <w:trPr>
          <w:trHeight w:val="400" w:hRule="atLeast"/>
        </w:trPr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звание раздела       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раздела)              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дактор сайта (Ф.И.О.),   </w:t>
              <w:br/>
              <w:t xml:space="preserve">подпись                   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C451D73B6A2DEC391A2EE861D5C21E3896FB4507419182C12A2B220D69443364619a8q4N" TargetMode="External"/><Relationship Id="rId3" Type="http://schemas.openxmlformats.org/officeDocument/2006/relationships/hyperlink" Target="http://www.panshino.ru/" TargetMode="External"/><Relationship Id="rId4" Type="http://schemas.openxmlformats.org/officeDocument/2006/relationships/hyperlink" Target="consultantplus://offline/ref=1AE2FD93A53360F47EE5068EA4FD029A2C33EA8DABC58EBF16D789DD8BEDD4F9394EF4b1q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Роман</dc:creator>
  <dc:description/>
  <cp:keywords/>
  <dc:language>en-US</dc:language>
  <cp:lastModifiedBy>nout samsung</cp:lastModifiedBy>
  <cp:lastPrinted>2014-02-05T13:53:00Z</cp:lastPrinted>
  <dcterms:modified xsi:type="dcterms:W3CDTF">2014-02-05T09:54:00Z</dcterms:modified>
  <cp:revision>6</cp:revision>
  <dc:subject/>
  <dc:title/>
</cp:coreProperties>
</file>