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СЛУЖБА</w:t>
      </w:r>
    </w:p>
    <w:p>
      <w:pPr>
        <w:pStyle w:val="TextBody"/>
        <w:ind w:left="851" w:hanging="0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             </w:t>
      </w:r>
      <w:r>
        <w:rPr>
          <w:b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TextBodyIndent"/>
        <w:ind w:left="567" w:firstLine="578"/>
        <w:jc w:val="center"/>
        <w:rPr>
          <w:b/>
          <w:b/>
        </w:rPr>
      </w:pPr>
      <w:r>
        <w:rPr>
          <w:b/>
        </w:rPr>
        <w:t>400001, г. Волгоград, ул. Рабоче-Крестьянская, 16</w:t>
      </w:r>
    </w:p>
    <w:p>
      <w:pPr>
        <w:pStyle w:val="TextBodyIndent"/>
        <w:ind w:left="567" w:firstLine="578"/>
        <w:jc w:val="center"/>
        <w:rPr/>
      </w:pPr>
      <w:r>
        <w:rPr>
          <w:b/>
        </w:rPr>
        <w:t xml:space="preserve">тел. (8442) </w:t>
      </w:r>
      <w:r>
        <w:rPr>
          <w:b/>
          <w:bCs/>
        </w:rPr>
        <w:t>24-93-77</w:t>
      </w:r>
    </w:p>
    <w:p>
      <w:pPr>
        <w:pStyle w:val="TextBodyIndent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Официальный сайт Отделения ПФР по Волгоградской области –</w:t>
      </w:r>
      <w:r>
        <w:rPr>
          <w:b/>
          <w:bCs/>
          <w:u w:val="single"/>
        </w:rPr>
        <w:t xml:space="preserve">  </w:t>
      </w:r>
      <w:hyperlink r:id="rId3"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48"/>
          <w:lang w:eastAsia="ru-RU"/>
        </w:rPr>
        <w:t>26 апреля 2022 года</w:t>
      </w:r>
    </w:p>
    <w:p>
      <w:pPr>
        <w:pStyle w:val="Normal"/>
        <w:jc w:val="both"/>
        <w:rPr>
          <w:rFonts w:ascii="Times New Roman" w:hAnsi="Times New Roman" w:cs="Liberation Sans"/>
          <w:b/>
          <w:b/>
          <w:bCs/>
          <w:kern w:val="2"/>
          <w:sz w:val="28"/>
          <w:szCs w:val="28"/>
          <w:lang w:eastAsia="ru-RU"/>
        </w:rPr>
      </w:pPr>
      <w:r>
        <w:rPr>
          <w:rFonts w:cs="Liberation Sans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1 500 участников ликвидации последствий катастрофы на Чернобыльской АЭС в Волгоградской области получают сегодня более 20 мер соцподдержки от ПФР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исполняется 36 лет со дня крупнейшей за всю историю атомной энергетики аварии на Чернобыльской АЭС. Участники ликвидации последствий катастрофы, а также члены их семей имеют право на льготы в пенсионном и социальном обеспечении. Главные из них — это досрочный выход на пенсию, возможность получения двух пенсий одновременно и ежемесячные денежные выплаты (ЕДВ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 нынешнего года ПФР начал предоставлять «чернобыльцам» свыше 20 мер поддержки, которые ранее оказывали органы социальной защиты населения. Перевод услуг в Пенсионный фонд прошёл автоматичес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рочный выход на пенсию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нобыльцам» государственная или страховая пенсия по старости назначается при наличии трудового стажа с уменьшением пенсионного возраста. На 10 лет снижен возраст выхода на пенсию для тех, кто участвовал в ликвидации аварии в 1986-1987 г.г., на 5 лет — для ликвидаторов, работавших в зоне катастрофы в 1988-1990 годах. Пятилетнее снижение возраста выхода на пенсию гарантировано  гражданам, перенёсшим лучевую болезнь и другие заболевания, связанные с радиационным воздействием вследствие трагедии на ЧАЭС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о на две пенс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«чернобыльцы» могут получать и государственную, и страховую пенсии одновременно. Это касается граждан, получивших инвалидность при исполнении обязанностей военной службы во время ликвидации аварии на ЧАЭС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Также право на получение двух пенсий имеют нетрудоспособные члены семьи умершего кормильца — участника ликвидации, инвалида вследствие катастрофы на ЧАЭС, а также лица, получившего или перенёсшего лучевую болезнь и другие заболевания, связанные с радиационным воздействием на ЧАЭС или работами по ликвидации последствий катастрофы. Им может устанавливаться пенсия по случаю потери кормильца и пенсия по старости (инвалидности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жемесячная денежная выплата (ЕДВ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нобыльцы», как и все федеральные льготники, имеют право на получение ЕДВ, а в некоторых случаях – сразу на две выплаты, предусмотренные разными федеральными законами. Например, участник ликвидации последствий чернобыльской катастрофы, признанный инвалидом, вправе получать одну ЕДВ как ликвидатор, а вторую - как инвалид. В 2022 году ЕДВ лицам, пострадавшим от радиации, составляет от 1 582 до        3 164 рублей (в зависимости от категории). Также на получение ЕДВ могут претендовать и дети «чернобыльцев»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ие меры социальной поддерж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исло мер поддержки «чернобыльцев», которые с 2022 года осуществляет ПФР, входят, например, ежегодная компенсация за вред, нанесённый здоровью; ежегодная компенсация на оздоровление; пособие на погребение членам семей или лицам, взявшим на себя организацию похорон инвалида вследствие чернобыльской катастрофы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правка. В Волгоградской области сегодня проживает почти 1 500 участников ликвидации последствий катастрофы на Чернобыльской АЭС. Региональное Отделение Пенсионного фонда РФ тесно сотрудничает с областной общественной организацией, объединяющей волгоградских ликвидаторов. Так, на протяжении ряда лет ВООО «Союз Чернобыль» проводит в муниципалитетах семинары, посвящённые социальному, пенсионному, медицинскому обеспечению данной категории граждан. Участие в этих мероприятиях неизменно принимают специалисты ПФР. В 2022 году подобные семинары уже прошли в Волгограде, Волжском, Жирновске, Фролово, Елан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044PolovinkinaYUV</dc:creator>
  <dc:description/>
  <cp:keywords/>
  <dc:language>en-US</dc:language>
  <cp:lastModifiedBy>044MatyushechkinaMS</cp:lastModifiedBy>
  <dcterms:modified xsi:type="dcterms:W3CDTF">2022-04-26T06:33:00Z</dcterms:modified>
  <cp:revision>6</cp:revision>
  <dc:subject/>
  <dc:title/>
</cp:coreProperties>
</file>