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нь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ищенского района Волгогра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u w:val="single"/>
        </w:rPr>
        <w:t xml:space="preserve">403028, Волгоградская обл., Городищенский р-н, х. Паньшино            </w:t>
      </w:r>
    </w:p>
    <w:p>
      <w:pPr>
        <w:pStyle w:val="Normal"/>
        <w:tabs>
          <w:tab w:val="clear" w:pos="708"/>
          <w:tab w:val="left" w:pos="1400" w:leader="none"/>
          <w:tab w:val="center" w:pos="496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tabs>
          <w:tab w:val="clear" w:pos="708"/>
          <w:tab w:val="left" w:pos="1400" w:leader="none"/>
          <w:tab w:val="center" w:pos="496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00" w:leader="none"/>
          <w:tab w:val="center" w:pos="496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tabs>
          <w:tab w:val="clear" w:pos="708"/>
          <w:tab w:val="left" w:pos="240" w:leader="none"/>
          <w:tab w:val="center" w:pos="4960" w:leader="none"/>
          <w:tab w:val="left" w:pos="7280" w:leader="none"/>
        </w:tabs>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 апреля 2014 г.                                                                                                    №681</w:t>
      </w:r>
    </w:p>
    <w:p>
      <w:pPr>
        <w:pStyle w:val="ConsPlusNormal"/>
        <w:numPr>
          <w:ilvl w:val="0"/>
          <w:numId w:val="0"/>
        </w:numPr>
        <w:ind w:firstLine="540"/>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eastAsia="Times New Roman" w:cs="Times New Roman" w:ascii="Times New Roman" w:hAnsi="Times New Roman"/>
          <w:bCs/>
          <w:sz w:val="24"/>
          <w:szCs w:val="24"/>
          <w:lang w:eastAsia="ru-RU"/>
        </w:rPr>
        <w:t>Об утверждении Порядка проведения конкурса на замещение вакантной должности муниципальной службы в Паньшинском сельском поселении</w:t>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в редакции решения Совета депутатов от 13.11.2014 №765)</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На основании статьи 17 Федерального закона от 02.03.2007 № 25–ФЗ «О муниципальной службе в Российской Федерации», Закона Волгоградской области от 11.02.2008 № 1626 – ОД «О некоторых вопросах муниципальной службы в Волгоградской области»,  в соответствии с Уставом Паньшинского сельского поселения, Совет депутат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jc w:val="both"/>
        <w:rPr/>
      </w:pPr>
      <w:r>
        <w:rPr>
          <w:rFonts w:eastAsia="Times New Roman" w:cs="Times New Roman" w:ascii="Times New Roman" w:hAnsi="Times New Roman"/>
          <w:sz w:val="24"/>
          <w:szCs w:val="24"/>
          <w:lang w:eastAsia="ru-RU"/>
        </w:rPr>
        <w:t>1. Утвердить Порядок проведения конкурса на замещение вакантной должности муниципальной службы в Паньшинском сельском поселении (прилож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 xml:space="preserve"> Данное решение подлежит официальному опубликованию в районной газете « Междуречье» газете, а также на официальном сайте Паньшинского сельского поселения в информационно-телекоммуникационной сети Интернет.</w:t>
      </w:r>
    </w:p>
    <w:p>
      <w:pPr>
        <w:pStyle w:val="Normal"/>
        <w:jc w:val="both"/>
        <w:rPr/>
      </w:pPr>
      <w:r>
        <w:rPr>
          <w:rFonts w:cs="Times New Roman" w:ascii="Times New Roman" w:hAnsi="Times New Roman"/>
          <w:bCs/>
          <w:sz w:val="24"/>
          <w:szCs w:val="24"/>
        </w:rPr>
        <w:t xml:space="preserve">3 </w:t>
      </w:r>
      <w:r>
        <w:rPr>
          <w:rFonts w:cs="Times New Roman" w:ascii="Times New Roman" w:hAnsi="Times New Roman"/>
          <w:sz w:val="24"/>
          <w:szCs w:val="24"/>
        </w:rPr>
        <w:t>.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ньшинского  сельского поселения                                                                   А. А. Зори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Глава Паньш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В. В. Глад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numPr>
          <w:ilvl w:val="0"/>
          <w:numId w:val="0"/>
        </w:numPr>
        <w:ind w:firstLine="54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ьшинского</w:t>
      </w:r>
    </w:p>
    <w:p>
      <w:pPr>
        <w:pStyle w:val="ConsPlusNormal"/>
        <w:numPr>
          <w:ilvl w:val="0"/>
          <w:numId w:val="0"/>
        </w:numPr>
        <w:ind w:firstLine="540"/>
        <w:jc w:val="right"/>
        <w:outlineLvl w:val="0"/>
        <w:rPr/>
      </w:pPr>
      <w:r>
        <w:rPr>
          <w:rFonts w:cs="Times New Roman" w:ascii="Times New Roman" w:hAnsi="Times New Roman"/>
          <w:sz w:val="24"/>
          <w:szCs w:val="24"/>
        </w:rPr>
        <w:t>сельского поселения</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21» апреля 2014 г. №681</w:t>
      </w:r>
    </w:p>
    <w:p>
      <w:pPr>
        <w:pStyle w:val="ConsPlusNormal"/>
        <w:numPr>
          <w:ilvl w:val="0"/>
          <w:numId w:val="0"/>
        </w:numPr>
        <w:ind w:firstLine="54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решения Совета </w:t>
      </w:r>
    </w:p>
    <w:p>
      <w:pPr>
        <w:pStyle w:val="ConsPlusNormal"/>
        <w:numPr>
          <w:ilvl w:val="0"/>
          <w:numId w:val="0"/>
        </w:numPr>
        <w:ind w:firstLine="540"/>
        <w:jc w:val="right"/>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депутатов от 13.11.2014 №7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я конкурса на замещение вакантной должности муниципальной службы в Паньшинском сельском посе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1. Настоящий Порядок определяет порядок и условия проведения конкурса на замещение вакантных должностей муниципальной службы в органах местного самоуправления Паньшин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1.2. Должностью муниципальной службы является должность в органе местного самоуправления, который образован в соответствии с Уставом Паньшинского сельского поселения, с установленным кругом обязанностей по обеспечению исполнения полномочий органа местного самоуправления Паньшинское сельское поселение.</w:t>
      </w:r>
    </w:p>
    <w:p>
      <w:pPr>
        <w:pStyle w:val="Normal"/>
        <w:spacing w:lineRule="auto" w:line="240" w:before="280" w:after="280"/>
        <w:jc w:val="both"/>
        <w:rPr/>
      </w:pPr>
      <w:r>
        <w:rPr>
          <w:rFonts w:eastAsia="Times New Roman" w:cs="Times New Roman" w:ascii="Times New Roman" w:hAnsi="Times New Roman"/>
          <w:sz w:val="24"/>
          <w:szCs w:val="24"/>
          <w:lang w:eastAsia="ru-RU"/>
        </w:rPr>
        <w:t>1.3. Целью настоящего Порядка является обеспечение конституционного права граждан на равный доступ к муниципальной службе в органах местного самоуправления Паньшинского сельского поселения, а также право муниципальных служащих на должностной рост на конкурс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ым служащим, конкретной вакантной 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и конкурса: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объявл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нкурс на замещение вакантной должности муниципальной службы в органах местного самоуправления Паньшинского сельского поселения обеспечивает равный доступ граждан к муниципальной службе в органах местного самоуправления Паньшинского сельского поселения в соответствии с их способностями и профессиональной подготов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нкурс на вакантную должность муниципальной службы может быть объявлен в любое время по мере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курс не проводится в следующих случаях:</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значении на замещаемые на определенный срок полномочий должности муниципальной служб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заключении срочного трудового договор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б объявлении конкурса на замещение вакантных должностей принимает руководитель органа местного самоуправления Паньшинского сельского поселения, в котором муниципальный служащий будет приниматься на работу.</w:t>
      </w:r>
    </w:p>
    <w:p>
      <w:pPr>
        <w:pStyle w:val="Normal"/>
        <w:spacing w:lineRule="auto" w:line="240" w:before="280" w:after="280"/>
        <w:jc w:val="both"/>
        <w:rPr/>
      </w:pPr>
      <w:r>
        <w:rPr>
          <w:rFonts w:eastAsia="Times New Roman" w:cs="Times New Roman" w:ascii="Times New Roman" w:hAnsi="Times New Roman"/>
          <w:sz w:val="24"/>
          <w:szCs w:val="24"/>
          <w:lang w:eastAsia="ru-RU"/>
        </w:rPr>
        <w:t>3.5. 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 а также приеме документов, подлежащих представлению в соответствии с пунктом 4.4 настоящего Порядка,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Объявление о конкурсе не позднее, чем за двадцать дней до дня его проведения публикуется в средствах массовой информации и размещается на официальном сайте Паньшинского сельского поселения. Одновременно с объявлением публикуется проект трудов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частник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действующим законодательством о муниципальной служ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униципальный служащий вправе участвовать в конкурсе независимо от того, какую должность он замещает в момент его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ражданин не может быть участником конкурса в случа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я его недееспособным или ограниченно дееспособным решением суда, вступившим в законную силу;</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изкого родства или свойства (родители, супруги, дети, братья, сестры, а также братья, сестры, родители и дети супругов,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подложных документов или заведомо ложных сведений при поступлении на муниципальную службу;</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Э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допускается к участию в конкурсе в случае достижения им 65-летнего возраста, т.е. предельного возраста, установленного для замещения должност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к участию или об отказе в участии в конкурсе принимается конкурс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ин, изъявивший желание участвовать в конкурсе, представляет в орган местного самоуправления следующие докумен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ое заявление;</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ственноручно заполненную и подписанную анкету по форме, установленной </w:t>
      </w:r>
      <w:r>
        <w:rPr>
          <w:rFonts w:cs="Times New Roman" w:ascii="Times New Roman" w:hAnsi="Times New Roman"/>
          <w:sz w:val="24"/>
          <w:szCs w:val="24"/>
        </w:rPr>
        <w:t>распоряжением Правительства Российской Федерации от 26 мая 2005 г. № 667-р</w:t>
      </w:r>
      <w:r>
        <w:rPr>
          <w:rFonts w:eastAsia="Times New Roman" w:cs="Times New Roman" w:ascii="Times New Roman" w:hAnsi="Times New Roman"/>
          <w:sz w:val="24"/>
          <w:szCs w:val="24"/>
          <w:lang w:eastAsia="ru-RU"/>
        </w:rPr>
        <w:t>, с приложением фотограф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паспорта (подлинник предъявляется лично в конкурсную комиссию по прибытии на конкурс);</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трудовой книжки,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свидетельства о постановке физического лица на учет в налоговом органе по месту жительств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воинского учета для военнообязанных и лиц, подлежащих призыву на военную служб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желающий участвовать в конкурсе, вправе также представить характеристику или рекомендательное письмо с места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4.5. Конкурсная комиссия рассматривает представленные в орган местного самоуправления в соответствии с пунктом 4.4 настоящего Порядка документы и проверяет достоверность содержащихся в них свед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курсная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проведения конкурса работодатель муниципальным правовым актом формирует постоянно действующую конкурсную комиссию в составе 5 челове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став конкурсной комиссии входят представитель нанимателя и (или) уполномоченные им муниципальные служащие (в том числе </w:t>
      </w:r>
      <w:r>
        <w:rPr>
          <w:rFonts w:cs="Times New Roman" w:ascii="Times New Roman" w:hAnsi="Times New Roman"/>
          <w:sz w:val="24"/>
          <w:szCs w:val="24"/>
        </w:rPr>
        <w:t>специалисты по вопросам кадров, по вопросам правового обеспечения</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седания конкурсной комиссии созываются и проводятся председателем либо по его поручению заместителем председателя комиссии, которые избираются из числа членов конкурсной комис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включая тестирование, анкетирование, а также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280" w:after="280"/>
        <w:jc w:val="both"/>
        <w:rPr/>
      </w:pPr>
      <w:r>
        <w:rPr>
          <w:rFonts w:eastAsia="Times New Roman" w:cs="Times New Roman" w:ascii="Times New Roman" w:hAnsi="Times New Roman"/>
          <w:sz w:val="24"/>
          <w:szCs w:val="24"/>
          <w:lang w:eastAsia="ru-RU"/>
        </w:rPr>
        <w:t>6.2. Тестирование, индивидуальные собеседования,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Федеральным законом «О муниципальной службе в Российской Федерации» к вакантной должности муниципальной службы, объявленной на конкурсное замещение, должностных инструкций и других правовых актов, связанных с будущей профессиональной деятельностью победител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должно предоставляться одно и то же время для подготовки письменных или устных ответов.</w:t>
      </w:r>
    </w:p>
    <w:p>
      <w:pPr>
        <w:pStyle w:val="Normal"/>
        <w:spacing w:lineRule="auto" w:line="240" w:before="280" w:after="280"/>
        <w:jc w:val="both"/>
        <w:rPr/>
      </w:pPr>
      <w:r>
        <w:rPr>
          <w:rFonts w:eastAsia="Times New Roman" w:cs="Times New Roman" w:ascii="Times New Roman" w:hAnsi="Times New Roman"/>
          <w:sz w:val="24"/>
          <w:szCs w:val="24"/>
          <w:lang w:eastAsia="ru-RU"/>
        </w:rPr>
        <w:t>6.3. Подготовку вопросов, иных практических заданий для претендентов осуществляет специалист администрации Паньшинского сельского поселения, определяемый распоряжением главы Паньшин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итогам конкурса конкурсная комиссия принимает следующие реш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изнании одного из участников победителем конкурс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изнании конкурса несостоявшимся;</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изнании всех претендентов не соответствующими требованиям к должност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нкурсная комиссия принимает решение о несостоявшемся конкурсе в следующих случая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утствия заявлений претендентов на участие в конкурс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я менее двух заявлений претендентов на участие в конкурсе;</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зыва всех заявлений претендентов во время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Если в результате проведения конкурса не были выявлены кандидаты, отвечающие требованиям, предъявляемым к кандидатам на должность муниципальной службы, либо конкурс не состоялся, руководитель органа местного самоуправления может принять решение о проведении повторного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должности муниципальной службы либо мотивированного отк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аждому участнику конкурса сообщается о результатах конкурса в письменной форме в течение месяца со дня его завер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и решение конкурсной комиссии оформляются протоколом, который подписывают все члены комиссии, присутствовавшие на заседан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нформация о назначении кандидата на должность по результатам конкурса публикуется в местной газете и на официальном сайте Паньшинского сельского поселения, а также на информационных стендах в помещении администрации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проведения конкур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мещение вакантной должности муниципальн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принять участие в конкурсе на замещение вакантн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лужбы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я являюсь гражданин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 возражений против проведения проверки сведений, представляемых мной в конкурсную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6:00Z</dcterms:created>
  <dc:creator>Viktoriya.Kozlova</dc:creator>
  <dc:description/>
  <dc:language>en-US</dc:language>
  <cp:lastModifiedBy>nout samsung</cp:lastModifiedBy>
  <cp:lastPrinted>2015-03-23T08:53:00Z</cp:lastPrinted>
  <dcterms:modified xsi:type="dcterms:W3CDTF">2015-04-27T10:16:00Z</dcterms:modified>
  <cp:revision>2</cp:revision>
  <dc:subject/>
  <dc:title/>
</cp:coreProperties>
</file>