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Акты, регулирующие порядок поступления граждан на государственную гражданскую служб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Федеральный закон от 27.07.2004 №79-ФЗ "О государственной гражданской службе Российской Федерации"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6"/>
            <w:szCs w:val="26"/>
          </w:rPr>
          <w:t>(ред. от 07.05.201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>
          <w:rFonts w:ascii="Times New Roman" w:hAnsi="Times New Roman" w:cs="Times New Roman"/>
          <w:sz w:val="26"/>
          <w:szCs w:val="26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Указ Президента Российской Федерации от 01.02.2005 №112 " О конкурсе на замещение вакантной должности государственной гражданской службы Российской Федерации"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6"/>
            <w:szCs w:val="26"/>
          </w:rPr>
          <w:t>(ред. от 22.01.2011)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 Правительства Российской Федерации от 26.05.2005 № 667-р "Об утверждении формы анкеты, подлежащей представлению в государственный орган, орган местного самоуправления, аппарат избирательной комиссии муниципального образования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 Федерации или на муниципальную службу в Российской Федерации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ree_doc/new_site/rosstat/gos_sl/zakon_gossl79.doc" TargetMode="External"/><Relationship Id="rId3" Type="http://schemas.openxmlformats.org/officeDocument/2006/relationships/hyperlink" Target="http://www.gks.ru/free_doc/new_site/rosstat/gos_sl/ukaz_112.doc" TargetMode="External"/><Relationship Id="rId4" Type="http://schemas.openxmlformats.org/officeDocument/2006/relationships/hyperlink" Target="http://www.gks.ru/free_doc/new_site/rosstat/gos_sl/rasp_667-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5:00Z</dcterms:created>
  <dc:creator>nout samsung</dc:creator>
  <dc:description/>
  <dc:language>en-US</dc:language>
  <cp:lastModifiedBy>nout samsung</cp:lastModifiedBy>
  <dcterms:modified xsi:type="dcterms:W3CDTF">2014-03-21T08:37:00Z</dcterms:modified>
  <cp:revision>1</cp:revision>
  <dc:subject/>
  <dc:title/>
</cp:coreProperties>
</file>