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>к Порядку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ОЯСНИТЕЛЬНОЙ ЗАПИСКИ ПО ОБОСНОВАНИЮ НЕОБХОДИМОСТИ РАЗРАБОТКИ МУНИЦИПАЛЬНОЙ ЦЕЛЕВ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------------+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N ¦Наименование        ¦Краткое содержание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азделов 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 ¦Наименование        ¦Сущность проблемы, послужившей причиной для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блемы            ¦разработки Программы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 ¦Описание проблемной ¦1) анализ причин возникновения проблемы;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ситуации            ¦2) факторы, которые в наибольшей степени повлияли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на развитие процессов в данной области;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3) в качестве выводов - обоснование необходимости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решения проблем программным методом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3 ¦Способы решения     ¦Возможные способы решения проблемы.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блемы            ¦Предполагаемый перечень мероприятий, которые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необходимо осуществить в сфере организационных,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трудовых, хозяйственных и правовых отношений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4 ¦Сроки реализации    ¦Возможные сроки реализации Программы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 ¦Потребность в       ¦Предварительные (укрупненные) расчеты по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финансовых ресурсах ¦определению потребности в финансовых ресурсах и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возможные источники их обеспечения (бюджет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муниципального образования, другие уровни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бюджетного финансирования, внебюджетные средства)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6 ¦Оценка эффективности¦ Предварительная оценка социально-экономической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от реализации       ¦эффективности и ожидаемые результаты от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реализации Программы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7 ¦Заказчик Программы  ¦Предполагаемый перечень заказчиков Программы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8 ¦Разработчик         ¦Предполагаемый разработчик Программы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 ¦Срок подготовки     ¦Предполагаемый срок подготовки Программы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L--+--------------------+--------------------------------------------------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  <w:br/>
        <w:t>к Порядку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ЦЕЛЕВ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------------+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N ¦Наименование        ¦Краткое содержание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азделов    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 ¦Наименование        ¦В названии Программы отражается ее направленность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и указывается период времени, на который данная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Программа разработана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2 ¦Обоснование для     ¦Указываются нормативные правовые документы,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азработки Программы¦используемые для разработки Программы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3 ¦Заказчик Программы  ¦Структурные подразделения администрации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Коломенского муниципального района, муниципальные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учреждения и предприятия, другие организации,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осуществляющие разработку Программы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4 ¦Разработчик         ¦В качестве разработчика Программы могут выступать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заказчик и другие организации или физические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лица, привлекаемые на договорных условиях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 ¦Исполнители         ¦Структурные подразделения администрации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  ¦Программы           ¦Паньшинского сельского поселения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  ¦                    ¦учреждения и предприятия, другие организации,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участвующие в реализации программных мероприятий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6 ¦Цели и задачи       ¦Сформулированные цели и задачи должны быть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взаимоувязаны с приоритетами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социально-экономического развития района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7 ¦Основные мероприятия¦Перечень основных программных мероприятий, при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Программы           ¦помощи которых достигаются поставленные цели и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задачи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8 ¦Сроки и этапы       ¦Срок реализации Программы; если Программу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еализации Программы¦предполагается реализовать в несколько этапов, то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приводится краткая характеристика каждого этапа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9 ¦Источники           ¦Общий объем финансовых средств, необходимых для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финансирования      ¦реализации программных мероприятий, в т.ч. по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                    ¦источникам финансирования: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  ¦                    ¦- средства бюджета Паньшинского сельского поселен                                         ¦  ¦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10¦Управление и контрол Указываются соответствующие контролирующие органы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¦  ¦Программой и        ¦                                     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+--------------------+-------------------------------------------------+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1¦Ожидаемые конечные  ¦Краткая качественная и количественная            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¦результаты          ¦характеристика ожидаемых конечных результатов    ¦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ОЦЕНКИ ЭФФЕКТИВНОСТИ РЕАЛИЗАЦИИ МУНИЦИПАЛЬНЫХ ЦЕЛЕВЫХ ПРОГРАММ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Паньшинского сельского поселения (далее - Программа), необходимость внесения в них изменений и дополнений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оведения оценки эффективност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1. По каждой Программе ежегодно проводится оценка эффективности ее реализац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2. После завершения очередного финансового года муниципальный заказчик Программы представляет 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2.5. По результатам оценки эффективности реализации Программы администрацией не позднее чем за один месяц до дня внесения проекта решения о бюджете Паньшинского сельского поселения на очередной финансовый год (очередной финансовый год и плановый период) в Совет депутатов Паньшинского сель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Паньшинского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ритерии оценки эффективности реализации Программы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3.1. Соответствие Программы системе приоритетов социально-экономического развития Паньшинского сельского поселения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2. Постановка в Программе задач, условием решения которых является применение программно-целевого метода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3. Уровень проработки целевых показателей и индикаторов эффективности реализации Программы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4. Уровень финансового обеспечения Программы и его структурные параметры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5. Организация управления и контроля за ходом исполнения Программы .</w:t>
      </w:r>
    </w:p>
    <w:sectPr>
      <w:type w:val="nextPage"/>
      <w:pgSz w:w="11906" w:h="16838"/>
      <w:pgMar w:left="1276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Cs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1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7:00Z</dcterms:created>
  <dc:creator>hiv</dc:creator>
  <dc:description/>
  <dc:language>en-US</dc:language>
  <cp:lastModifiedBy>User</cp:lastModifiedBy>
  <cp:lastPrinted>2014-04-10T15:39:00Z</cp:lastPrinted>
  <dcterms:modified xsi:type="dcterms:W3CDTF">2021-11-22T04:57:00Z</dcterms:modified>
  <cp:revision>2</cp:revision>
  <dc:subject/>
  <dc:title/>
</cp:coreProperties>
</file>