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tabs>
          <w:tab w:val="clear" w:pos="709"/>
          <w:tab w:val="left" w:pos="8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НЬШИНСКОГО СЕЛЬСКОГО ПОСЕЛЕНИЯ</w:t>
      </w:r>
    </w:p>
    <w:p>
      <w:pPr>
        <w:pStyle w:val="Normal"/>
        <w:tabs>
          <w:tab w:val="clear" w:pos="709"/>
          <w:tab w:val="left" w:pos="8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ИЩЕНСКОГО МУНИЦИПАЛЬНОГО РАЙОНА</w:t>
      </w:r>
    </w:p>
    <w:p>
      <w:pPr>
        <w:pStyle w:val="Normal"/>
        <w:tabs>
          <w:tab w:val="clear" w:pos="709"/>
          <w:tab w:val="left" w:pos="8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9"/>
          <w:tab w:val="left" w:pos="8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3028 Волгоградская обл., Городищенский</w:t>
      </w:r>
    </w:p>
    <w:p>
      <w:pPr>
        <w:pStyle w:val="Normal"/>
        <w:tabs>
          <w:tab w:val="clear" w:pos="709"/>
          <w:tab w:val="left" w:pos="80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, х.Паньшино, пер.Советский - 4</w:t>
      </w:r>
    </w:p>
    <w:p>
      <w:pPr>
        <w:pStyle w:val="Normal"/>
        <w:tabs>
          <w:tab w:val="clear" w:pos="709"/>
          <w:tab w:val="left" w:pos="80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/факс 4-86-86/4-86-85</w:t>
      </w:r>
    </w:p>
    <w:p>
      <w:pPr>
        <w:pStyle w:val="Normal"/>
        <w:tabs>
          <w:tab w:val="clear" w:pos="709"/>
          <w:tab w:val="left" w:pos="80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mo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panshino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142" w:leader="none"/>
        </w:tabs>
        <w:ind w:left="-426" w:firstLine="4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80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80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.11.2013г.                                                                                                         № 50</w:t>
      </w:r>
    </w:p>
    <w:p>
      <w:pPr>
        <w:pStyle w:val="Normal"/>
        <w:tabs>
          <w:tab w:val="clear" w:pos="709"/>
          <w:tab w:val="left" w:pos="802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lineRule="atLeast" w:line="300" w:before="100" w:after="1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«Об утверждении Положения о </w:t>
      </w:r>
    </w:p>
    <w:p>
      <w:pPr>
        <w:pStyle w:val="Normal"/>
        <w:shd w:fill="FFFFFF" w:val="clear"/>
        <w:spacing w:lineRule="atLeast" w:line="300" w:before="100" w:after="1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рядке разработки, утверждения и реализации</w:t>
      </w:r>
    </w:p>
    <w:p>
      <w:pPr>
        <w:pStyle w:val="Normal"/>
        <w:shd w:fill="FFFFFF" w:val="clear"/>
        <w:spacing w:lineRule="atLeast" w:line="300" w:before="100" w:after="100"/>
        <w:rPr/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муниципальных программ Паньшинского</w:t>
      </w:r>
    </w:p>
    <w:p>
      <w:pPr>
        <w:pStyle w:val="Normal"/>
        <w:shd w:fill="FFFFFF" w:val="clear"/>
        <w:spacing w:lineRule="atLeast" w:line="300" w:before="100" w:after="1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ельского поселения»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. 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3 ст. 179</w:t>
        </w:r>
      </w:hyperlink>
      <w:r>
        <w:rPr>
          <w:sz w:val="24"/>
          <w:szCs w:val="24"/>
        </w:rPr>
        <w:t xml:space="preserve"> Бюджетного кодекса РФ и в целях повышения эффективности реализации муниципальных целевых программ постановляю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 Утвердить Порядок формирования муниципальных целевых программ (приложение N 1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 Утвердить Методику оценки эффективности реализации муниципальных целевых программ (приложение N 2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ведущего специалиста по финансам, налогам – Глухову О.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аньшинского поселения                                                                          В.В.Гладков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риложение N 1 </w:t>
        <w:br/>
        <w:t xml:space="preserve">к постановлению администрации </w:t>
        <w:br/>
        <w:t xml:space="preserve">Паньшинского сельского поселения </w:t>
        <w:br/>
        <w:t>№ 50 от 01.11.2013г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ФОРМИРОВАНИЯ МУНИЦИПАЛЬНЫХ ЦЕЛЕВЫХ ПРОГРАММ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.1. Настоящий Порядок формирования муниципальных целевых программ (далее - Порядок) определяет процедуру формирования, утверждения и реализации муниципальных целевых программ Паньшинского сельского поселения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.2. Муниципальная целевая программа  - комплекс мероприятий, увязанный по ресурсам, исполнителям и срокам реализации, направленный на решение задач социально-экономического развития Паньшинского сельского поселения на среднесрочный период и обеспечивающий координацию деятельности органов управления администрации Паньшинского сельского поселения.  (далее - Программа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3. В случае если предусматривается достижение нескольких взаимосвязанных целей, Программа может состоять из нескольких подпрограмм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1.4. Заказчиком Программы могут быть структурные подразделения администрации.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.5. Разработчиком Программы может быть муниципальный заказчик или определяемый муниципальным заказчиком в соответствии с законодательством Российской Федерации и, нормативными правовыми актами Паньшинского сельского поселени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6. Программа разрабатывается на срок не менее трех лет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.7. Объем бюджетных ассигнований на реализацию Программы утверждается решением Совета депутатов Паньшинского сельского поселения о бюджете  Паньшинского сельского поселения на очередной финансовый год (очередной финансовый год и плановый период)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.8. Методическое руководство по вопросам, связанным с планированием бюджетных расходов при разработке и реализации Программ, осуществляет администрация Паньшинского сельского поселения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Инициирование предложений по разработке проекта Программы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1. Инициаторами разработки проекта Программы (далее - инициатор) вправе выступать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- Совет депутатов Паньшинского сельского поселения;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- Глава администрации Паньшинского сельского поселения;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- структурное подразделение администрации Паньшинского сельского поселения;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2.2. Инициатор готовит предложение по разработке проекта Программы в виде пояснительной записки по форме согласно приложению N 1 к настоящему Порядку и направляет главе администрации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2.3. По результатам представленных материалов глава администрации принимает решение о разработки Программы либо отправляет на дополнительную проработку либо отказ о разработке Программы (в данном случае - Распоряжение)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зработка Программы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1. Программа должна содержать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а) наименование Программы, характеризующее ее направленность, и сроки реализации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б) характеристику проблемы и обоснование необходимости ее решения программными методами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) сведения о заказчике Программы, ее разработчике и исполнителях или о порядке их определения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г) конкретные цели и основные мероприятия (в случае если предусматривается достижение нескольких взаимосвязанных целей, то в рамках Программы создаются подпрограммы по каждой из таких целей)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) сроки и этапы реализации Программы (на срок утверждения бюджета)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е) ресурсное обеспечение Программы с выделением объемов, указанием источников и способов финансирования (всего и в том числе по годам реализации), а также основные положения порядка финансирования Программы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ж) управление Программой, формы и порядок осуществления контроля за ее реализацией;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з) ожидаемые социально-экономические результаты от реализации Программы, выраженные через показатели, вошедшие в систему показателей социально-экономического развития Паньшинского сельского поселения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) систему программных мероприятий, которая утверждается в качестве приложения к Программе, при этом для каждого мероприятия указываются его содержание, исполнитель, сроки исполнения, объемы финансирования (всего и в том числе по годам реализации, источникам финансирования)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) состав и сроки представления отчетности об исполнении Программы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л) документальное подтверждение согласия заинтересованных организаций на участие в финансировании реализации Программы в целом или ее отдельных мероприятий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м) сведения о создании новых и сохранение существующих рабочих мест, территориальное распределение и кадровое обеспечение рабочих мест, меры по повышению качества рабочей силы (подготовка, переподготовка и повышение квалификации);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н) паспорт, в котором даются наименование Программы, основания для ее разработки, заказчик, разработчик, исполнители либо порядок их определения, цель (цели), срок реализации, объемы и источники финансирования, краткое изложение мероприятий Программы, ожидаемых социально-экономических результатов, указывается структурное подразделение администрации Паньшинского сельского поселения , осуществляющее контроль за реализацией Программы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2. При включении в проект Программы мероприятий, имеющих целью создание объектов социального, культурного, производственного, жилищно-коммунального назначения или объектов инфраструктуры местного значения, в обязательном порядке приводится обоснование выбора их места размещения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ценка и утверждение Программы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4.1. Ответственный исполнитель Паньшинского поселения оценивает и согласовывает представленный проект Программы, при этом особое внимание обращается на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приоритетный характер проблемы, предлагаемой для программного решения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обоснованность и комплексность программных мероприятий, сроки их реализации;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- необходимость выделения ассигнований из бюджета Паньшинского сельского поселения, привлечения внебюджетных средств для реализации Программы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эффективность механизма осуществления Программы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социально-экономическую эффективность Программы в целом, ожидаемые результаты от реализации Программы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проект Программы согласовывается с другими заинтересованными структурными подразделениями органами администрации Паньшинского сельского поселения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4.2. При наличии в ходе согласования у согласующих инстанций замечаний к представленному проекту Программы они отражаются в листе согласований. Разработчик Программы обязан устранить замечания до вынесения проекта Программы на рассмотрение главе администрации Паньшинского сельского поселения, о чем в листе согласований делается соответствующая запись, заверенная подписью согласующего лица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4.3. Проект Программы не может быть вынесен на рассмотрение  главе администрации Паньшинского сельского поселения при наличии не устраненных замечаний, за исключением случаев, когда проект Программы имеет замечания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а) не влияющие на содержание целевой Программы (грамматические и стилистические ошибки)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б) связанные с разработкой проектно-сметной документации, требующей дополнительных финансовых затрат. В этом случае в системе мероприятий проекта Программы должна быть заложена оценочная стоимость проводимых работ и разработки проектно-сметной документации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) касающиеся приоритетности и актуальности Программы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4.4. Согласованный проект Программы представляется на рассмотрение главе администрации Паньшинского сельского поселения. Одновременно с проектом Программы представляются лист согласований с отметкой об устранении замечаний и проект постановления администрации Паньшинского сельского поселения об одобрении проекта Программы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4.5. Глава администрации Паньшинского сельского поселения рассматривает представленный проект Программы и принимает решение об одобрении либо об отклонении проекта Программы. При положительном решении главы администрации Паньшинского сельского поселения вместе с постановлением главы администрации Паньшинского сельского поселения  об одобрении Программы направляется в Совет депутатов Паньшинского сельского поселения для утверждения и последующего контроля за ее исполнением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4.6. Финансирование Программы осуществляется после принятия решения Совета депутатов Паньшинского сельского поселения об утверждении бюджета Паньшинского сельского поселения на  финансовый год в пределах выделенных бюджетных средств главным распорядителем бюджетных средств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онтроль и отчетность при реализации Программы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5.1. Утвержденные Программы, предполагаемые к финансированию на очередной финансовый год, представляются заказчиком Программы ответственному исполнителю Паньшинского сельского поселения до начала разработки проекта бюджета на очередной финансовый год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5.2. В случае нарушения сроков представления Программы для включения ее в финансирование на очередной финансовый год данная Программа может быть включена в расходы бюджета при его последующих уточнениях и наличии дополнительных доходов или взамен утвержденных расходов районного бюджета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5.3. Программа реализуется исполнителями, утвержденными в паспорте Программы. Общую координацию действий исполнителей Программы и контроль за исполнением Программы осуществляет глава администрации Паньшинского сельского поселения по направлению деятельности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5.4. Годовой отчет об исполнении Программы представляется заказчиками Программ в бюджетный отдел экономического анализа и прогнозирования в срок до 1 февраля года, следующего за отчетным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Программы должен содержать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перечень выполненных мероприятий, объем финансирования Программы, в том числе по отдельным мероприятиям и по источникам финансирования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процент реализации Программы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оценку уровня достижения программных целей и запланированных показателей эффективности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5.5. Годовой отчет о реализации Программ в отчетном финансовом году представляется в Совет депутатов Паньшинского сельского поселения одновременно с отчетом об исполнении бюджета Паньшинского сельского поселения за соответствующий финансовый год в установленном порядке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  <w:br/>
        <w:t>к Порядку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ПОЯСНИТЕЛЬНОЙ ЗАПИСКИ ПО ОБОСНОВАНИЮ НЕОБХОДИМОСТИ РАЗРАБОТКИ МУНИЦИПАЛЬНОЙ ЦЕЛЕВ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+--------------------+-------------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N ¦Наименование        ¦Краткое содержание  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разделов            ¦                    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 ¦Наименование        ¦Сущность проблемы, послужившей причиной для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блемы            ¦разработки Программы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 ¦Описание проблемной ¦1) анализ причин возникновения проблемы;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ситуации            ¦2) факторы, которые в наибольшей степени повлияли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на развитие процессов в данной области;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3) в качестве выводов - обоснование необходимости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решения проблем программным методом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3 ¦Способы решения     ¦Возможные способы решения проблемы.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блемы            ¦Предполагаемый перечень мероприятий, которые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необходимо осуществить в сфере организационных,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трудовых, хозяйственных и правовых отношений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4 ¦Сроки реализации    ¦Возможные сроки реализации Программы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граммы           ¦                    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5 ¦Потребность в       ¦Предварительные (укрупненные) расчеты по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финансовых ресурсах ¦определению потребности в финансовых ресурсах и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возможные источники их обеспечения (бюджет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муниципального образования, другие уровни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бюджетного финансирования, внебюджетные средства)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¦6 ¦Оценка эффективности¦ Предварительная оценка социально-экономической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от реализации       ¦эффективности и ожидаемые результаты от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граммы           ¦реализации Программы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7 ¦Заказчик Программы  ¦Предполагаемый перечень заказчиков Программы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8 ¦Разработчик         ¦Предполагаемый разработчик Программы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граммы           ¦                    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 ¦Срок подготовки     ¦Предполагаемый срок подготовки Программы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граммы           ¦                    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--+--------------------+--------------------------------------------------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  <w:br/>
        <w:t>к Порядку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МУНИЦИПАЛЬНОЙ ЦЕЛЕВ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+--------------------+-------------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N ¦Наименование        ¦Краткое содержание  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разделов            ¦                    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 ¦Наименование        ¦В названии Программы отражается ее направленность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граммы           ¦и указывается период времени, на который данная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Программа разработана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 ¦Обоснование для     ¦Указываются нормативные правовые документы,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разработки Программы¦используемые для разработки Программы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3 ¦Заказчик Программы  ¦Структурные подразделения администрации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Коломенского муниципального района, муниципальные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учреждения и предприятия, другие организации,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осуществляющие разработку Программы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4 ¦Разработчик         ¦В качестве разработчика Программы могут выступать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граммы           ¦заказчик и другие организации или физические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лица, привлекаемые на договорных условиях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5 ¦Исполнители         ¦Структурные подразделения администрации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¦  ¦Программы           ¦Паньшинского сельского поселения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учреждения и предприятия, другие организации,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участвующие в реализации программных мероприятий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6 ¦Цели и задачи       ¦Сформулированные цели и задачи должны быть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граммы           ¦взаимоувязаны с приоритетами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социально-экономического развития района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7 ¦Основные мероприятия¦Перечень основных программных мероприятий, при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граммы           ¦помощи которых достигаются поставленные цели и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задачи              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8 ¦Сроки и этапы       ¦Срок реализации Программы; если Программу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реализации Программы¦предполагается реализовать в несколько этапов, то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приводится краткая характеристика каждого этапа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 ¦Источники           ¦Общий объем финансовых средств, необходимых для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финансирования      ¦реализации программных мероприятий, в т.ч. по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источникам финансирования: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¦  ¦                    ¦- средства бюджета Паньшинского сельского поселен                                         ¦  ¦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¦10¦Управление и контрол Указываются соответствующие контролирующие органы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¦  ¦Программой и        ¦                    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1¦Ожидаемые конечные  ¦Краткая качественная и количественная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результаты          ¦характеристика ожидаемых конечных результатов    ¦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ОЦЕНКИ ЭФФЕКТИВНОСТИ РЕАЛИЗАЦИИ МУНИЦИПАЛЬНЫХ ЦЕЛЕВЫХ ПРОГРАММ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Настоящая Методика оценки эффективности реализации муниципальных целевых программ (далее - Методика) устанавливает порядок оценки эффективности муниципальных целевых программ Паньшинского сельского поселения (далее - Программа), необходимость внесения в них изменений и дополнений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проведения оценки эффективности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1. По каждой Программе ежегодно проводится оценка эффективности ее реализаци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2. После завершения очередного финансового года муниципальный заказчик Программы представляет  годовой отчет о реализации Программы для осуществления оценки эффективности ее реализаци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4.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2.5. По результатам оценки эффективности реализации Программы администрацией не позднее чем за один месяц до дня внесения проекта решения о бюджете Паньшинского сельского поселения на очередной финансовый год (очередной финансовый год и плановый период) в Совет депутатов Паньшинского сельского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Паньшинского сельского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ритерии оценки эффективности реализации Программы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ритериями эффективности муниципальных целевых программ являются следующие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3.1. Соответствие Программы системе приоритетов социально-экономического развития Паньшинского сельского поселения 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2. Постановка в Программе задач, условием решения которых является применение программно-целевого метода 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3. Уровень проработки целевых показателей и индикаторов эффективности реализации Программы 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4. Уровень финансового обеспечения Программы и его структурные параметры 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5. Организация управления и контроля за ходом исполнения Программы .</w:t>
      </w:r>
    </w:p>
    <w:sectPr>
      <w:type w:val="nextPage"/>
      <w:pgSz w:w="11906" w:h="16838"/>
      <w:pgMar w:left="1276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Cs/>
      <w:sz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sz w:val="1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j3a.htm" TargetMode="External"/><Relationship Id="rId3" Type="http://schemas.openxmlformats.org/officeDocument/2006/relationships/hyperlink" Target="http://www.bestpravo.ru/federalnoje/ea-pravila/j3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45:00Z</dcterms:created>
  <dc:creator>hiv</dc:creator>
  <dc:description/>
  <cp:keywords/>
  <dc:language>en-US</dc:language>
  <cp:lastModifiedBy>Gluhova</cp:lastModifiedBy>
  <cp:lastPrinted>2014-04-10T15:39:00Z</cp:lastPrinted>
  <dcterms:modified xsi:type="dcterms:W3CDTF">2015-02-03T05:44:00Z</dcterms:modified>
  <cp:revision>576</cp:revision>
  <dc:subject/>
  <dc:title> </dc:title>
</cp:coreProperties>
</file>