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ньшинского сельского поселения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08 октября 2013 г.           № 53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и объектового резерва материальных ресурсов для ликвидации чрезвычайных ситуаций природного и техногенного характера в Паньшин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ещевое 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орюче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редства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человека 400 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 2% спиртовы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5% спиртовы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по 0,25% р-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 10% 100 мл 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а гидрохлорид 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мотров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гут кровоостанавливаю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3:00Z</dcterms:created>
  <dc:creator>1</dc:creator>
  <dc:description/>
  <dc:language>en-US</dc:language>
  <cp:lastModifiedBy>User</cp:lastModifiedBy>
  <dcterms:modified xsi:type="dcterms:W3CDTF">2021-11-24T09:23:00Z</dcterms:modified>
  <cp:revision>2</cp:revision>
  <dc:subject/>
  <dc:title>П О С Т А Н О В Л Е Н И Е</dc:title>
</cp:coreProperties>
</file>