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spacing w:before="240" w:after="0"/>
        <w:rPr>
          <w:sz w:val="24"/>
        </w:rPr>
      </w:pPr>
      <w:r>
        <w:rPr>
          <w:sz w:val="24"/>
        </w:rPr>
        <w:t>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октября 2013 г.                                                      № 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способам защиты и действиям  в чрезвычайных ситуация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90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2.</w:t>
      </w:r>
    </w:p>
    <w:p>
      <w:pPr>
        <w:pStyle w:val="ConsPlusTitle"/>
        <w:widowControl/>
        <w:tabs>
          <w:tab w:val="clear" w:pos="720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ложение об обучении мерам пожарной безопасности в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                                   В.В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083"/>
      </w:tblGrid>
      <w:tr>
        <w:trPr/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ань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08октября 2013г.  № 42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 учащиеся общеобразовательных учрежд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 руководящий состав, должностные лица и специалисты (работники) ГО Городищенского районного звена областной подсистемы единой государственной системы предупреждения и ликвидации ЧС (далее – ГРЗ ОП РСЧС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работка навыков управления силами и средствами ГО и ГРЗ ОП РС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</w:t>
        <w:tab/>
        <w:t>Руководящий состав и должностные лица ГО и ГРЗ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  <w:tab/>
        <w:t>Повышение квалификации руководящего состава, должностных лиц и специалистов (работников) ГО и ГРЗ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</w:t>
        <w:tab/>
        <w:t>Обучение руководящего состава, должностных лиц и специалистов (работников) ГО и ГРЗ ОП РСЧС, звена сельских поселений, организаций, может осуществляться путем проведения выездных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униципальных образованиях</w:t>
      </w:r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</w:t>
        <w:tab/>
        <w:t>Финансирование подготовки неработающего населения Администрацией района и администрациями сельских поселений, проведения ими учений и тренировок осуществляется за счет бюджетов соответствующих бюджетов вышеназванных муниципальных образ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4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08 октября 2013 года   №   42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ньшинского сельского поселения Городищенского муниципального района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учение мерам пожарной безопасности проходят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на территории Городищенского муниципального района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Для руководителей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 организациях пожарно-тактические учения (занятия) проводятся с участием государственных учреждений противопожарной службы Городищенского муниципального района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4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 08 октября 2013 года   №  42                            </w:t>
            </w:r>
          </w:p>
        </w:tc>
      </w:tr>
    </w:tbl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б обучении мерам пожарной безопасности в организациях на территории Паньшинского сельского поселения Городищенского муниципального района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pacing w:val="6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1:00Z</dcterms:created>
  <dc:creator>Кравченко</dc:creator>
  <dc:description/>
  <dc:language>en-US</dc:language>
  <cp:lastModifiedBy>Lebedeva</cp:lastModifiedBy>
  <cp:lastPrinted>2013-10-09T11:04:00Z</cp:lastPrinted>
  <dcterms:modified xsi:type="dcterms:W3CDTF">2016-03-31T06:51:00Z</dcterms:modified>
  <cp:revision>2</cp:revision>
  <dc:subject/>
  <dc:title>РОССИЙСКАЯ ФЕДЕРАЦИЯ</dc:title>
</cp:coreProperties>
</file>