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2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января 2015 г. №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кадровую службу 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13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</w:t>
      </w:r>
      <w:r>
        <w:rPr>
          <w:sz w:val="22"/>
          <w:szCs w:val="22"/>
        </w:rPr>
        <w:t xml:space="preserve">лица, </w:t>
      </w:r>
      <w:r>
        <w:rPr/>
        <w:t>замещающего выборную должность муниципальной службы   администрации Паньши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rPr/>
      </w:pPr>
      <w:r>
        <w:rPr/>
        <w:t>31  декабря 20__ г.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829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86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8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2" w:name="Par860"/>
      <w:bookmarkEnd w:id="2"/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" w:name="Par862"/>
      <w:bookmarkEnd w:id="3"/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865"/>
      <w:bookmarkEnd w:id="4"/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867"/>
      <w:bookmarkEnd w:id="5"/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bookmarkStart w:id="6" w:name="Par907"/>
      <w:bookmarkEnd w:id="6"/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bookmarkStart w:id="7" w:name="Par912"/>
      <w:bookmarkEnd w:id="7"/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rPr/>
      </w:pPr>
      <w:r>
        <w:rPr/>
        <w:t>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916"/>
      <w:bookmarkEnd w:id="8"/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9" w:name="Par958"/>
      <w:bookmarkEnd w:id="9"/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964"/>
      <w:bookmarkEnd w:id="10"/>
      <w:r>
        <w:rPr>
          <w:rFonts w:eastAsia="Courier New"/>
        </w:rPr>
        <w:t xml:space="preserve">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9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11" w:name="Par990"/>
      <w:bookmarkEnd w:id="11"/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12" w:name="Par992"/>
      <w:bookmarkEnd w:id="12"/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996"/>
      <w:bookmarkEnd w:id="13"/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998"/>
      <w:bookmarkEnd w:id="14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0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15" w:name="Par1020"/>
      <w:bookmarkEnd w:id="15"/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16" w:name="Par1024"/>
      <w:bookmarkEnd w:id="16"/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7" w:name="Par1028"/>
      <w:bookmarkEnd w:id="17"/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8" w:name="Par1031"/>
      <w:bookmarkEnd w:id="18"/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1035"/>
      <w:bookmarkEnd w:id="19"/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0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0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996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, ___________________ рублей.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20" w:name="Par1063"/>
      <w:bookmarkEnd w:id="20"/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998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21" w:name="Par1066"/>
      <w:bookmarkEnd w:id="21"/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1072"/>
      <w:bookmarkEnd w:id="22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1074"/>
      <w:bookmarkEnd w:id="23"/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091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24" w:name="Par1091"/>
      <w:bookmarkEnd w:id="24"/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rPr/>
      </w:pPr>
      <w:bookmarkStart w:id="25" w:name="Par1092"/>
      <w:bookmarkEnd w:id="25"/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26" w:name="Par1094"/>
      <w:bookmarkEnd w:id="26"/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27" w:name="Par1096"/>
      <w:bookmarkEnd w:id="27"/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1100"/>
      <w:bookmarkEnd w:id="28"/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117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29" w:name="Par1117"/>
      <w:bookmarkEnd w:id="29"/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30" w:name="Par1120"/>
      <w:bookmarkEnd w:id="30"/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rPr/>
      </w:pPr>
      <w:bookmarkStart w:id="31" w:name="Par1121"/>
      <w:bookmarkEnd w:id="31"/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32" w:name="Par1123"/>
      <w:bookmarkEnd w:id="32"/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33" w:name="Par1126"/>
      <w:bookmarkEnd w:id="33"/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1129"/>
      <w:bookmarkEnd w:id="34"/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/>
      </w:pPr>
      <w:bookmarkStart w:id="35" w:name="Par1145"/>
      <w:bookmarkEnd w:id="35"/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3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января 2015 г.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кадровую службу 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1155"/>
      <w:bookmarkEnd w:id="3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супруги (супруга) и несовершеннолетних детей, лица замещающего выборную должность муниципальной службы администрации Паньшинского сельского поселения </w:t>
      </w:r>
      <w:hyperlink w:anchor="Par1185">
        <w:r>
          <w:rPr>
            <w:rStyle w:val="InternetLink"/>
            <w:color w:val="0000FF"/>
          </w:rPr>
          <w:t>*(1)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[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]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37" w:name="Par1185"/>
      <w:bookmarkEnd w:id="37"/>
      <w:r>
        <w:rPr>
          <w:rFonts w:eastAsia="Courier New"/>
        </w:rPr>
        <w:t xml:space="preserve">    </w:t>
      </w:r>
      <w:r>
        <w:rPr/>
        <w:t>*(1)  Сведения  представляются  отдельно  на  супругу  (супруга)  и  на</w:t>
      </w:r>
    </w:p>
    <w:p>
      <w:pPr>
        <w:pStyle w:val="ConsPlusNonformat"/>
        <w:rPr/>
      </w:pPr>
      <w:r>
        <w:rPr/>
        <w:t>каждого из несовершеннолетних детей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1188"/>
      <w:bookmarkEnd w:id="38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219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bookmarkStart w:id="39" w:name="Par1219"/>
      <w:bookmarkEnd w:id="39"/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0" w:name="Par1221"/>
      <w:bookmarkEnd w:id="40"/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1" w:name="Par1224"/>
      <w:bookmarkEnd w:id="41"/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1226"/>
      <w:bookmarkEnd w:id="42"/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43" w:name="Par1266"/>
      <w:bookmarkEnd w:id="43"/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44" w:name="Par1271"/>
      <w:bookmarkEnd w:id="44"/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rPr/>
      </w:pPr>
      <w:r>
        <w:rPr/>
        <w:t>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1275"/>
      <w:bookmarkEnd w:id="45"/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46" w:name="Par1317"/>
      <w:bookmarkEnd w:id="46"/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1323"/>
      <w:bookmarkEnd w:id="47"/>
      <w:r>
        <w:rPr>
          <w:rFonts w:eastAsia="Courier New"/>
        </w:rPr>
        <w:t xml:space="preserve"> </w:t>
      </w:r>
      <w:r>
        <w:rPr/>
        <w:t>Раздел 3. Сведения о денежных средствах, находящихся на счетах в банка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1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48" w:name="Par1349"/>
      <w:bookmarkEnd w:id="48"/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49" w:name="Par1351"/>
      <w:bookmarkEnd w:id="49"/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1355"/>
      <w:bookmarkEnd w:id="50"/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1357"/>
      <w:bookmarkEnd w:id="51"/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52" w:name="Par1379"/>
      <w:bookmarkEnd w:id="52"/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53" w:name="Par1383"/>
      <w:bookmarkEnd w:id="53"/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54" w:name="Par1387"/>
      <w:bookmarkEnd w:id="54"/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55" w:name="Par1390"/>
      <w:bookmarkEnd w:id="55"/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1394"/>
      <w:bookmarkEnd w:id="56"/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35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, ________________ рублей.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57" w:name="Par1422"/>
      <w:bookmarkEnd w:id="57"/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135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58" w:name="Par1425"/>
      <w:bookmarkEnd w:id="58"/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9" w:name="Par1431"/>
      <w:bookmarkEnd w:id="59"/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0" w:name="Par1433"/>
      <w:bookmarkEnd w:id="60"/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45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61" w:name="Par1450"/>
      <w:bookmarkEnd w:id="61"/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rPr/>
      </w:pPr>
      <w:bookmarkStart w:id="62" w:name="Par1451"/>
      <w:bookmarkEnd w:id="62"/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bookmarkStart w:id="63" w:name="Par1453"/>
      <w:bookmarkEnd w:id="63"/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bookmarkStart w:id="64" w:name="Par1455"/>
      <w:bookmarkEnd w:id="64"/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1459"/>
      <w:bookmarkEnd w:id="65"/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476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bookmarkStart w:id="66" w:name="Par1476"/>
      <w:bookmarkEnd w:id="66"/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67" w:name="Par1479"/>
      <w:bookmarkEnd w:id="67"/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rPr/>
      </w:pPr>
      <w:bookmarkStart w:id="68" w:name="Par1480"/>
      <w:bookmarkEnd w:id="68"/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69" w:name="Par1482"/>
      <w:bookmarkEnd w:id="69"/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70" w:name="Par1485"/>
      <w:bookmarkEnd w:id="70"/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71" w:name="Par1488"/>
      <w:bookmarkEnd w:id="71"/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4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января 2015 г.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кадровую службу 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 характера муниципального служащего администрации Паньши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rPr/>
      </w:pPr>
      <w:r>
        <w:rPr/>
        <w:t>31  декабря 20__ г.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86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8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9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rPr/>
      </w:pPr>
      <w:r>
        <w:rPr/>
        <w:t>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 указывается   доля   муниципального   служащего,  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9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0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0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0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996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, ___________________ рублей.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998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091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0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117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5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января 2015 г.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кадровую службу 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 xml:space="preserve">супруги (супруга) и несовершеннолетних детей, муниципального служащего администрации Паньшинского сельского поселения </w:t>
      </w:r>
      <w:hyperlink w:anchor="Par1185">
        <w:r>
          <w:rPr>
            <w:rStyle w:val="InternetLink"/>
            <w:color w:val="0000FF"/>
          </w:rPr>
          <w:t>*(1)</w:t>
        </w:r>
      </w:hyperlink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[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]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Сведения  представляются  отдельно  на  супругу  (супруга)  и  на</w:t>
      </w:r>
    </w:p>
    <w:p>
      <w:pPr>
        <w:pStyle w:val="ConsPlusNonformat"/>
        <w:rPr/>
      </w:pPr>
      <w:r>
        <w:rPr/>
        <w:t>каждого из несовершеннолетних детей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219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5828"/>
        <w:gridCol w:w="3100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hyperlink w:anchor="Par1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их организациях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доходы  (включая  пенсии,  пособия,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Доход,  полученный  в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472"/>
        <w:gridCol w:w="2356"/>
        <w:gridCol w:w="2232"/>
        <w:gridCol w:w="111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1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  Указывается   вид   земельного   участка   (пая,   доли):   под</w:t>
      </w:r>
    </w:p>
    <w:p>
      <w:pPr>
        <w:pStyle w:val="ConsPlusNonformat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rPr/>
      </w:pPr>
      <w:r>
        <w:rPr/>
        <w:t>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340"/>
        <w:gridCol w:w="2356"/>
        <w:gridCol w:w="2356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ется   вид  собственности  (индивидуальная,  общая);  для</w:t>
      </w:r>
    </w:p>
    <w:p>
      <w:pPr>
        <w:pStyle w:val="ConsPlusNonformat"/>
        <w:rPr/>
      </w:pPr>
      <w:r>
        <w:rPr/>
        <w:t>совместной  собственности указываются иные лица (фамилия, имя, отчество или</w:t>
      </w:r>
    </w:p>
    <w:p>
      <w:pPr>
        <w:pStyle w:val="ConsPlusNonformat"/>
        <w:rPr/>
      </w:pPr>
      <w:r>
        <w:rPr/>
        <w:t>наименование),  в  собственности  которых  находится имущество; для долевой</w:t>
      </w:r>
    </w:p>
    <w:p>
      <w:pPr>
        <w:pStyle w:val="ConsPlusNonformat"/>
        <w:rPr/>
      </w:pPr>
      <w:r>
        <w:rPr/>
        <w:t>собственности   указывается  доля  члена  семьи  муниципального  служащего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аздел 3. Сведения о денежных средствах, находящихся на счетах в банка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224"/>
        <w:gridCol w:w="1860"/>
        <w:gridCol w:w="1488"/>
        <w:gridCol w:w="1240"/>
        <w:gridCol w:w="148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а или иной кред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1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вид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Остаток  на  счете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100"/>
        <w:gridCol w:w="1860"/>
        <w:gridCol w:w="1488"/>
        <w:gridCol w:w="1364"/>
        <w:gridCol w:w="1488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уб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 Указываются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ставный  капитал  указывается  согласно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Доля  участия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Указываются  основание  приобретения  доли участия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612"/>
        <w:gridCol w:w="2356"/>
        <w:gridCol w:w="1860"/>
        <w:gridCol w:w="1488"/>
        <w:gridCol w:w="1984"/>
      </w:tblGrid>
      <w:tr>
        <w:trPr>
          <w:trHeight w:val="8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1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1)</w:t>
              </w:r>
            </w:hyperlink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бумагу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1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35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, ________________ рублей.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все  ценные  бумаги  по  видам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135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казывается  общая  стоимость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5.1. Объекты недвижимого имущества, находящиеся в пользовании </w:t>
      </w:r>
      <w:hyperlink w:anchor="Par1450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60"/>
        <w:gridCol w:w="2232"/>
        <w:gridCol w:w="2232"/>
        <w:gridCol w:w="1612"/>
        <w:gridCol w:w="136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</w:t>
            </w:r>
            <w:hyperlink w:anchor="Par1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.)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Указываются по состоянию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 Указывается  вид  недвижимого имущества (земельный участок, жилой</w:t>
      </w:r>
    </w:p>
    <w:p>
      <w:pPr>
        <w:pStyle w:val="ConsPlusNonformat"/>
        <w:rPr/>
      </w:pPr>
      <w:r>
        <w:rPr/>
        <w:t>дом, дача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Указываются  вид пользования (аренда, безвозмездное пользование и</w:t>
      </w:r>
    </w:p>
    <w:p>
      <w:pPr>
        <w:pStyle w:val="ConsPlusNonformat"/>
        <w:rPr/>
      </w:pPr>
      <w:r>
        <w:rPr/>
        <w:t>другие) и сроки 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  Указываются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5.2. Прочие обязательства </w:t>
      </w:r>
      <w:hyperlink w:anchor="Par1476">
        <w:r>
          <w:rPr>
            <w:rStyle w:val="InternetLink"/>
            <w:color w:val="0000FF"/>
          </w:rPr>
          <w:t>*(1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08"/>
        <w:gridCol w:w="1612"/>
        <w:gridCol w:w="1860"/>
        <w:gridCol w:w="1860"/>
        <w:gridCol w:w="1860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2)</w:t>
              </w:r>
            </w:hyperlink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и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3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4)</w:t>
              </w:r>
            </w:hyperlink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5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)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*(6)</w:t>
              </w:r>
            </w:hyperlink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1)  Указываются  имеющиеся  на  отчетную  дату  срочные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2) Указывается существо обязательства (заем, кредит и друг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3)  Указывается  вторая  сторона обязательства: кредитор или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4)   Указываются   основание  возникновения  обязательства  (договор,</w:t>
      </w:r>
    </w:p>
    <w:p>
      <w:pPr>
        <w:pStyle w:val="ConsPlusNonformat"/>
        <w:rPr/>
      </w:pPr>
      <w:r>
        <w:rPr/>
        <w:t>передача  денег  или  имущества  и другие), а также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5)  Указывается  сумма основного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*(6)  Указываются годовая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6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аньши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16 января 2015 г. № 5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ведений в целях контроля за соответствием расходов лиц замещающих выборную муниципальную должность и муниципальных служащих администрации Паньшинского сельского поселения, расходов его супруги (супруга)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общему доходу дан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3 марта 2013 года N 24-ОД "О внесении изменений в отдельные законодательные акты Волгоградской области и в связи с приведением их в соответствие с федеральным законодательством 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2" w:name="Par1518"/>
      <w:bookmarkEnd w:id="72"/>
      <w:r>
        <w:rPr>
          <w:rFonts w:cs="Times New Roman" w:ascii="Times New Roman" w:hAnsi="Times New Roman"/>
          <w:sz w:val="24"/>
          <w:szCs w:val="24"/>
        </w:rPr>
        <w:t>2. Лица, находящиеся на должностях муниципальной службы администрации  Паньшинского сельского поселения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представляются в кадровую службу не позднее 30 апреля  года, следующего за истекшим годом, по форме согласно </w:t>
      </w:r>
      <w:hyperlink w:anchor="Par15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редставлению сведений о расходах возникает в отношении сделок, совершенных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 7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января 2015 г.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кадровую службу администрации Паньш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 xml:space="preserve">о расходах муниципального служащего </w:t>
      </w:r>
      <w:r>
        <w:rPr>
          <w:rFonts w:cs="Courier New" w:ascii="Courier New" w:hAnsi="Courier New"/>
        </w:rPr>
        <w:t xml:space="preserve">администрации Паньшинского сельского поселения 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или иного лица по каждой сделке по приобретению земельного участка, другого объекта недвижимости, транспортного средства, ценных бумаг, акций [долей участия, паев в уставных (складочных) капиталах организаций] и об источниках получения средств, за счет которых совершена указанная сделка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6" w:right="11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место службы (работы) и занимаемая должность]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живающий(ая) по адресу: </w:t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311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адрес места жительства и (или) регистрации]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4"/>
        <w:gridCol w:w="2551"/>
        <w:gridCol w:w="284"/>
        <w:gridCol w:w="1134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бщаю, что в отчетный период с 01 января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екабря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[мною, супругой (супругом), несовершеннолетним ребенком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обретен(но, ны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3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земельный участок, другой объект недвижимости, транспортное средств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ые бумаги, акции (доли участия, паи в уставных (складочных) капиталах организаций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2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е законом основание приобретения права собственности 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мма сделки </w:t>
        <w:tab/>
        <w:tab/>
        <w:t>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2" w:right="90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ми получения средств, за счет которых приобретено имущество, являются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>:</w:t>
        <w:br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90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507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подпись лица, принявшего справку, дат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1) </w:t>
      </w:r>
      <w:r>
        <w:rPr>
          <w:rFonts w:cs="Courier New" w:ascii="Courier New" w:hAnsi="Courier New"/>
          <w:sz w:val="20"/>
          <w:szCs w:val="20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2) </w:t>
      </w:r>
      <w:r>
        <w:rPr>
          <w:rFonts w:cs="Courier New" w:ascii="Courier New" w:hAnsi="Courier New"/>
          <w:sz w:val="20"/>
          <w:szCs w:val="20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3) </w:t>
      </w:r>
      <w:r>
        <w:rPr>
          <w:rFonts w:cs="Courier New" w:ascii="Courier New" w:hAnsi="Courier New"/>
          <w:sz w:val="20"/>
          <w:szCs w:val="20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 xml:space="preserve">4) </w:t>
      </w:r>
      <w:r>
        <w:rPr>
          <w:rFonts w:cs="Courier New" w:ascii="Courier New" w:hAnsi="Courier New"/>
          <w:sz w:val="20"/>
          <w:szCs w:val="20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4"/>
          <w:szCs w:val="24"/>
        </w:rPr>
      </w:pPr>
      <w:r>
        <w:rPr>
          <w:rFonts w:cs="Calibri" w:ascii="Courier New" w:hAnsi="Courier New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Паньшинског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 В.В. Гладков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4"/>
      <w:sz w:val="54"/>
      <w:szCs w:val="5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0"/>
      <w:sz w:val="54"/>
      <w:szCs w:val="54"/>
      <w:shd w:fill="FFFFFF" w:val="clear"/>
    </w:rPr>
  </w:style>
  <w:style w:type="character" w:styleId="7pt">
    <w:name w:val="Основной текст + Интервал 7 pt"/>
    <w:qFormat/>
    <w:rPr>
      <w:rFonts w:ascii="Times New Roman" w:hAnsi="Times New Roman" w:cs="Times New Roman"/>
      <w:spacing w:val="140"/>
      <w:sz w:val="54"/>
      <w:szCs w:val="54"/>
    </w:rPr>
  </w:style>
  <w:style w:type="character" w:styleId="23">
    <w:name w:val="Основной текст (2)_"/>
    <w:qFormat/>
    <w:rPr>
      <w:rFonts w:ascii="Times New Roman" w:hAnsi="Times New Roman" w:cs="Times New Roman"/>
      <w:spacing w:val="40"/>
      <w:sz w:val="53"/>
      <w:szCs w:val="53"/>
      <w:shd w:fill="FFFFFF" w:val="clear"/>
    </w:rPr>
  </w:style>
  <w:style w:type="character" w:styleId="26pt">
    <w:name w:val="Основной текст + 26 pt"/>
    <w:qFormat/>
    <w:rPr>
      <w:rFonts w:ascii="Times New Roman" w:hAnsi="Times New Roman" w:cs="Times New Roman"/>
      <w:i/>
      <w:iCs/>
      <w:spacing w:val="30"/>
      <w:sz w:val="52"/>
      <w:szCs w:val="52"/>
      <w:lang w:val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95" w:before="0" w:after="0"/>
      <w:jc w:val="right"/>
    </w:pPr>
    <w:rPr>
      <w:rFonts w:ascii="Times New Roman" w:hAnsi="Times New Roman" w:cs="Times New Roman"/>
      <w:b/>
      <w:bCs/>
      <w:spacing w:val="20"/>
      <w:sz w:val="54"/>
      <w:szCs w:val="5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40"/>
      <w:sz w:val="53"/>
      <w:szCs w:val="5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1958D2135D9A74E9580C8BD076E2FE5865C445bDP7O" TargetMode="External"/><Relationship Id="rId3" Type="http://schemas.openxmlformats.org/officeDocument/2006/relationships/hyperlink" Target="consultantplus://offline/ref=FA25E988EC5F7480609F194ED17F029F75E10E0486D27BBDA6073E9912DEF388E91C08553E6B5880827003b9P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57:00Z</dcterms:created>
  <dc:creator>Admin</dc:creator>
  <dc:description/>
  <dc:language>en-US</dc:language>
  <cp:lastModifiedBy>User</cp:lastModifiedBy>
  <cp:lastPrinted>2015-01-26T08:47:00Z</cp:lastPrinted>
  <dcterms:modified xsi:type="dcterms:W3CDTF">2021-11-17T03:57:00Z</dcterms:modified>
  <cp:revision>2</cp:revision>
  <dc:subject/>
  <dc:title/>
</cp:coreProperties>
</file>