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exact" w: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НЬШИНСКОГО СЕЛЬСКОГО ПОСЕЛЕНИЯ</w:t>
      </w:r>
    </w:p>
    <w:p>
      <w:pPr>
        <w:pStyle w:val="Normal"/>
        <w:suppressAutoHyphens w:val="true"/>
        <w:spacing w:lineRule="exact" w: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ищенский муниципальный район</w:t>
      </w:r>
    </w:p>
    <w:p>
      <w:pPr>
        <w:pStyle w:val="Normal"/>
        <w:suppressAutoHyphens w:val="true"/>
        <w:spacing w:lineRule="exact" w: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Волгоградская область </w:t>
      </w:r>
    </w:p>
    <w:p>
      <w:pPr>
        <w:pStyle w:val="Normal"/>
        <w:tabs>
          <w:tab w:val="clear" w:pos="708"/>
          <w:tab w:val="left" w:pos="6943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43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43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82"/>
      </w:tblGrid>
      <w:tr>
        <w:trPr>
          <w:trHeight w:val="868" w:hRule="atLeast"/>
        </w:trPr>
        <w:tc>
          <w:tcPr>
            <w:tcW w:w="3396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т 27 января 2015 г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>«Об утверждении муниципальной программы «Противодействие коррупции на территории Паньшинского сельского поселения Городищенского  муниципального района  Волгоградской области на 2015-2017 годы»</w:t>
      </w:r>
    </w:p>
    <w:p>
      <w:pPr>
        <w:pStyle w:val="Normal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"О муниципальной службе в Российской Федерации",  закона Волгоградской области от  13.07.2009 г. № 1920-ОД «О дополнительных мерах по  противодействию коррупции в Волгоградской области», руководствуясь Федеральным законом от 06.10.2003 N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Уставом</w:t>
        </w:r>
      </w:hyperlink>
      <w:r>
        <w:rPr/>
        <w:t xml:space="preserve"> Паньшинского сельского поселения,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900"/>
        <w:jc w:val="center"/>
        <w:rPr>
          <w:b/>
          <w:b/>
          <w:spacing w:val="-3"/>
        </w:rPr>
      </w:pPr>
      <w:r>
        <w:rPr>
          <w:b/>
          <w:spacing w:val="-3"/>
        </w:rPr>
        <w:t>ПОСТАНОВЛЯЮ:</w:t>
      </w:r>
    </w:p>
    <w:p>
      <w:pPr>
        <w:pStyle w:val="Normal"/>
        <w:suppressAutoHyphens w:val="true"/>
        <w:ind w:firstLine="90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 прилагаемую муниципальную программу «Противодействие коррупции на территории  Паньшинского  сельского  поселения Городищенского  муниципального района Волгоградской области на  2015-2017 годы»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</w:t>
      </w:r>
      <w:r>
        <w:rPr>
          <w:b/>
          <w:bCs/>
        </w:rPr>
        <w:t xml:space="preserve">  </w:t>
      </w:r>
      <w:r>
        <w:rPr>
          <w:bCs/>
        </w:rPr>
        <w:t>прилагаемый</w:t>
      </w:r>
      <w:r>
        <w:rPr>
          <w:b/>
          <w:bCs/>
        </w:rPr>
        <w:t xml:space="preserve"> </w:t>
      </w:r>
      <w:r>
        <w:rPr>
          <w:bCs/>
        </w:rPr>
        <w:t>план мероприятий</w:t>
      </w:r>
      <w:r>
        <w:rPr/>
        <w:t xml:space="preserve"> по реализации муниципальной программы  «Противодействие коррупции на территории Паньшинского сельского поселения Городищенского  муниципального района Волгоградской области на  2015-2017 годы»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E1E1E"/>
        </w:rPr>
      </w:pPr>
      <w:r>
        <w:rPr/>
        <w:t xml:space="preserve">         </w:t>
      </w:r>
      <w:r>
        <w:rPr/>
        <w:t xml:space="preserve">3. </w:t>
      </w:r>
      <w:r>
        <w:rPr>
          <w:color w:val="1E1E1E"/>
        </w:rPr>
        <w:t xml:space="preserve">Опубликовать настоящее постановление в газете </w:t>
      </w:r>
      <w:r>
        <w:rPr/>
        <w:t xml:space="preserve">«Междуречье» </w:t>
      </w:r>
      <w:r>
        <w:rPr>
          <w:color w:val="1E1E1E"/>
        </w:rPr>
        <w:t>и разместить на официальном сайте администрации Паньшинского сельского поселения  в сети Интернет.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20"/>
        <w:jc w:val="both"/>
        <w:rPr/>
      </w:pPr>
      <w:bookmarkStart w:id="0" w:name="sub_4"/>
      <w:bookmarkEnd w:id="0"/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1" w:name="sub_4"/>
      <w:bookmarkStart w:id="2" w:name="sub_4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Паньш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   В.В.Глад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аньшинского</w:t>
      </w:r>
    </w:p>
    <w:p>
      <w:pPr>
        <w:pStyle w:val="Normal"/>
        <w:jc w:val="right"/>
        <w:rPr/>
      </w:pPr>
      <w:r>
        <w:rPr/>
        <w:t xml:space="preserve">сельского поселения  </w:t>
      </w:r>
    </w:p>
    <w:p>
      <w:pPr>
        <w:pStyle w:val="Normal"/>
        <w:jc w:val="right"/>
        <w:rPr/>
      </w:pPr>
      <w:r>
        <w:rPr/>
        <w:t>от 27 января 2015 года №9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АЯ ПРОГРАММА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>
          <w:b/>
        </w:rPr>
        <w:t>«Противодействие коррупции на территории Паньшинского сельского поселения Городищенского  муниципального района Волгоградской области на 2015-2017 годы»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1.Паспорт муниципальной </w:t>
      </w:r>
      <w:r>
        <w:rPr/>
        <w:t xml:space="preserve"> программы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Паньшинского   сельского поселения Городищенского  муниципального района Волгоградской области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ственные объединения, зарегистрированные и действующие на территории Паньшинского   сельского поселения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ы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тие и совершенствование комплексной системы противодействия коррупции в органах местного самоуправления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тикоррупционное образование и антикоррупционная пропаган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открытости и доступности для населения деятельности органов местного самоуправления Паньшинского  сельского поселения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азание содействия муниципальным средствам массовой информации в широком освещении мер по противодействию коррупции, принимаемых органами местного самоуправления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на базе администрации Паньшинского  сельского поселения службы телефона  "горячей линии",  для оказания предпринимателям  консультаций по телефону посредством размещения информации на официальных сайтах  в сети Интернет (в  режиме реального времени) в случае возникновения коррупционных ситуаци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ю Программы является снижение уровня коррупции, поэтапное устранение причин ее возникновения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и совершенствование комплексной системы противодействия коррупции в органах местного самоуправления Паньшинского 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открытости и доступности для населения деятельности органов местного самоуправления Паньшинского  сельского поселения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ечатных и электронных средств массовой информации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Паньшинского  сельского поселения, в их общем количестве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 2015 по 2017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 - 2015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 - 2016 год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 - 2017 год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2015 году – 0,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2016 году – 0,00 руб.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2017 году – 0,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уровня коррупции в органах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я правовой культуры населения и представителей административных структур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ршенствование нормативно-правового обеспечения процессов и контроля качества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Волгоград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 (приложение 1.)  по реализации настоящей программы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сновные цели и задачи программ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Главные цели муниципальной 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Для достижения указанных целей требуется решение следующих задач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устранение условий, порождающих коррупцию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вершенствование правового регулирования в сфере противодействия коррупции на территории  Паньшинского  сельского поселения  Городищенского  муниципального района Волгоградской обла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создание системы противодействия коррупци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рганизация антикоррупционного мониторинга, просвещения и пропаганд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 xml:space="preserve">обеспечение прозрачности деятельности администрации Паньшинского   сельского поселения Городищенского муниципального  района Волгоградской област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формирование антикоррупционного общественного сознания;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/>
      </w:pPr>
      <w:r>
        <w:rPr>
          <w:b/>
          <w:bCs/>
          <w:sz w:val="22"/>
          <w:szCs w:val="22"/>
        </w:rPr>
        <w:t>4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Паньшинском сельском поселени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еализация Программы и принятие нормативных правовых актов по вопросам противодействия коррупции на территории Паньшинского  сельского поселения  к 2017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и этом системное проведение антикоррупционных экспертиз нормативных правовых актов  администрации Паньшинского  сельского поселения 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Паньшинского сельского поселения   не позволит создать предпосылки и условия для проявления коррупциногенных факторов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7 году сократится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еализация мероприятий Программы позволит увеличить долю граждан, удовлетворенных информационной открытостью Паньшинского 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здание эффективной системы противодействия корруп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sectPr>
          <w:type w:val="nextPage"/>
          <w:pgSz w:w="11906" w:h="16838"/>
          <w:pgMar w:left="900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создание дополнительных условий для обеспечения прозрачности деятельности  администрации Паньшинского   сельского поселения. 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Приложение № 2 к Постановлению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Администрации Паньшинского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27 января 2015 года №9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ЛАН МЕРОПРИЯТИЙ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1E1E1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 реализации муниципальной  программы  </w:t>
      </w:r>
      <w:r>
        <w:rPr>
          <w:b/>
          <w:color w:val="1E1E1E"/>
        </w:rPr>
        <w:t>«Противодействие коррупции на территории Паньшинского сельского поселения Городищенского муниципального района Волгоградской области на 2015-2017 годы»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tbl>
      <w:tblPr>
        <w:tblW w:w="1422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1080"/>
        <w:gridCol w:w="1080"/>
        <w:gridCol w:w="1080"/>
        <w:gridCol w:w="2880"/>
      </w:tblGrid>
      <w:tr>
        <w:trPr>
          <w:trHeight w:val="81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аньшинского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  сельского поселения    сведений о доходах и принадлежащем им на праве собственности имуществ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аньшинского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 сельского поселен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оваров, работ, услуг для обеспечения государственных и муниципальных нужд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>информационных   материалов о вопросах   коррупции на сайте администраци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аньшинского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   сельского поселения, о противодействии коррупции, ее влияние на социально-экономическое развитие территории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аньшинского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 сельского поселен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координации деятельности   администрации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аньшинского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сельского  поселения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ячей линии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Разработка и принятие  администрацией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аньшинского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  сельского поселения 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765"/>
        </w:tabs>
        <w:ind w:left="45" w:firstLine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26617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6:00Z</dcterms:created>
  <dc:creator>1</dc:creator>
  <dc:description/>
  <dc:language>en-US</dc:language>
  <cp:lastModifiedBy>nout samsung</cp:lastModifiedBy>
  <cp:lastPrinted>2013-10-29T08:26:00Z</cp:lastPrinted>
  <dcterms:modified xsi:type="dcterms:W3CDTF">2015-01-27T10:06:00Z</dcterms:modified>
  <cp:revision>2</cp:revision>
  <dc:subject/>
  <dc:title>Администрация</dc:title>
</cp:coreProperties>
</file>