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ГОРОДИЩЕНСКОГО МУНИЦИПАЛЬНОГО РАЙОНА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9.10.2017г.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сно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й бюджетно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Паньш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8-2020г.»  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Положением « О бюджетном процессе в Паньшинском сельском поселении», принятым Решением Совета депутатов Паньшинского сельского поселения № 761 от 05.11.2014г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аньшинского сельского поселения на 2018г и на период до 2020 года (согласно приложению 1)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нее принятое постановление № 141 от 26.10.201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сновных направлений бюджетной и налоговой политики Паньшинского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сельского поселения на 2017-2019г.», считать утратившим силу.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1</dc:creator>
  <dc:description/>
  <cp:keywords/>
  <dc:language>en-US</dc:language>
  <cp:lastModifiedBy>nout samsung</cp:lastModifiedBy>
  <cp:lastPrinted>2013-10-07T10:01:00Z</cp:lastPrinted>
  <dcterms:modified xsi:type="dcterms:W3CDTF">2017-10-31T06:47:00Z</dcterms:modified>
  <cp:revision>126</cp:revision>
  <dc:subject/>
  <dc:title/>
</cp:coreProperties>
</file>