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80" w:firstLine="168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8"/>
      <w:bookmarkEnd w:id="2"/>
      <w:r>
        <w:rPr/>
        <w:t>Паспорт «Муниципальной программы, направленной на реализацию мероприятий по благоустройству территории</w:t>
      </w:r>
      <w:r>
        <w:rPr>
          <w:bCs/>
        </w:rPr>
        <w:t xml:space="preserve"> Паньшинского сельского поселения Городищенского </w:t>
      </w:r>
      <w:r>
        <w:rPr/>
        <w:t>муниципального района  Волгоградской области на 2018-2024 годы, в рамках реализации регионального проекта «Формирование комфортного городской среды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>Паньшинского сельского поселения Городищенского</w:t>
            </w:r>
            <w:r>
              <w:rPr/>
              <w:t xml:space="preserve"> муниципального района  </w:t>
            </w:r>
            <w:r>
              <w:rPr>
                <w:color w:val="000000"/>
              </w:rPr>
              <w:t>Волгоградской области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Администрация Паньшинского сельского поселения.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в том числе федеральные целевые 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сполнения 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основного мероприятия региональный проект «Формирование комфортной городской среды» подпрограммы «Создание условий для обеспечения качественными услугами жилищно-коммунального хозяйства граждан России»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156" w:leader="none"/>
                <w:tab w:val="left" w:pos="1734" w:leader="none"/>
                <w:tab w:val="left" w:pos="2312" w:leader="none"/>
                <w:tab w:val="left" w:pos="2890" w:leader="none"/>
                <w:tab w:val="left" w:pos="3468" w:leader="none"/>
                <w:tab w:val="left" w:pos="4046" w:leader="none"/>
                <w:tab w:val="left" w:pos="4624" w:leader="none"/>
                <w:tab w:val="left" w:pos="5202" w:leader="none"/>
                <w:tab w:val="left" w:pos="5780" w:leader="none"/>
                <w:tab w:val="left" w:pos="6358" w:leader="none"/>
                <w:tab w:val="left" w:pos="6936" w:leader="none"/>
                <w:tab w:val="left" w:pos="7514" w:leader="none"/>
                <w:tab w:val="left" w:pos="8092" w:leader="none"/>
                <w:tab w:val="left" w:pos="8670" w:leader="none"/>
                <w:tab w:val="left" w:pos="9248" w:leader="none"/>
                <w:tab w:val="left" w:pos="9826" w:leader="none"/>
                <w:tab w:val="left" w:pos="10404" w:leader="none"/>
                <w:tab w:val="left" w:pos="10982" w:leader="none"/>
                <w:tab w:val="left" w:pos="11560" w:leader="none"/>
                <w:tab w:val="left" w:pos="12138" w:leader="none"/>
                <w:tab w:val="left" w:pos="12716" w:leader="none"/>
                <w:tab w:val="left" w:pos="13294" w:leader="none"/>
                <w:tab w:val="left" w:pos="13872" w:leader="none"/>
                <w:tab w:val="left" w:pos="14450" w:leader="none"/>
                <w:tab w:val="left" w:pos="15028" w:leader="none"/>
                <w:tab w:val="left" w:pos="15606" w:leader="none"/>
                <w:tab w:val="left" w:pos="16184" w:leader="none"/>
                <w:tab w:val="left" w:pos="16762" w:leader="none"/>
                <w:tab w:val="left" w:pos="17340" w:leader="none"/>
                <w:tab w:val="left" w:pos="17918" w:leader="none"/>
                <w:tab w:val="left" w:pos="1849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156" w:leader="none"/>
                <w:tab w:val="left" w:pos="1734" w:leader="none"/>
                <w:tab w:val="left" w:pos="2312" w:leader="none"/>
                <w:tab w:val="left" w:pos="2890" w:leader="none"/>
                <w:tab w:val="left" w:pos="3468" w:leader="none"/>
                <w:tab w:val="left" w:pos="4046" w:leader="none"/>
                <w:tab w:val="left" w:pos="4624" w:leader="none"/>
                <w:tab w:val="left" w:pos="5202" w:leader="none"/>
                <w:tab w:val="left" w:pos="5780" w:leader="none"/>
                <w:tab w:val="left" w:pos="6358" w:leader="none"/>
                <w:tab w:val="left" w:pos="6936" w:leader="none"/>
                <w:tab w:val="left" w:pos="7514" w:leader="none"/>
                <w:tab w:val="left" w:pos="8092" w:leader="none"/>
                <w:tab w:val="left" w:pos="8670" w:leader="none"/>
                <w:tab w:val="left" w:pos="9248" w:leader="none"/>
                <w:tab w:val="left" w:pos="9826" w:leader="none"/>
                <w:tab w:val="left" w:pos="10404" w:leader="none"/>
                <w:tab w:val="left" w:pos="10982" w:leader="none"/>
                <w:tab w:val="left" w:pos="11560" w:leader="none"/>
                <w:tab w:val="left" w:pos="12138" w:leader="none"/>
                <w:tab w:val="left" w:pos="12716" w:leader="none"/>
                <w:tab w:val="left" w:pos="13294" w:leader="none"/>
                <w:tab w:val="left" w:pos="13872" w:leader="none"/>
                <w:tab w:val="left" w:pos="14450" w:leader="none"/>
                <w:tab w:val="left" w:pos="15028" w:leader="none"/>
                <w:tab w:val="left" w:pos="15606" w:leader="none"/>
                <w:tab w:val="left" w:pos="16184" w:leader="none"/>
                <w:tab w:val="left" w:pos="16762" w:leader="none"/>
                <w:tab w:val="left" w:pos="17340" w:leader="none"/>
                <w:tab w:val="left" w:pos="17918" w:leader="none"/>
                <w:tab w:val="left" w:pos="1849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оздание в Паньшинском сельском поселении территории для отдыха и 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56" w:leader="none"/>
                <w:tab w:val="left" w:pos="1734" w:leader="none"/>
                <w:tab w:val="left" w:pos="2312" w:leader="none"/>
                <w:tab w:val="left" w:pos="2890" w:leader="none"/>
                <w:tab w:val="left" w:pos="3468" w:leader="none"/>
                <w:tab w:val="left" w:pos="4046" w:leader="none"/>
                <w:tab w:val="left" w:pos="4624" w:leader="none"/>
                <w:tab w:val="left" w:pos="5202" w:leader="none"/>
                <w:tab w:val="left" w:pos="5780" w:leader="none"/>
                <w:tab w:val="left" w:pos="6358" w:leader="none"/>
                <w:tab w:val="left" w:pos="6936" w:leader="none"/>
                <w:tab w:val="left" w:pos="7514" w:leader="none"/>
                <w:tab w:val="left" w:pos="8092" w:leader="none"/>
                <w:tab w:val="left" w:pos="8670" w:leader="none"/>
                <w:tab w:val="left" w:pos="9248" w:leader="none"/>
                <w:tab w:val="left" w:pos="9826" w:leader="none"/>
                <w:tab w:val="left" w:pos="10404" w:leader="none"/>
                <w:tab w:val="left" w:pos="10982" w:leader="none"/>
                <w:tab w:val="left" w:pos="11560" w:leader="none"/>
                <w:tab w:val="left" w:pos="12138" w:leader="none"/>
                <w:tab w:val="left" w:pos="12716" w:leader="none"/>
                <w:tab w:val="left" w:pos="13294" w:leader="none"/>
                <w:tab w:val="left" w:pos="13872" w:leader="none"/>
                <w:tab w:val="left" w:pos="14450" w:leader="none"/>
                <w:tab w:val="left" w:pos="15028" w:leader="none"/>
                <w:tab w:val="left" w:pos="15606" w:leader="none"/>
                <w:tab w:val="left" w:pos="16184" w:leader="none"/>
                <w:tab w:val="left" w:pos="16762" w:leader="none"/>
                <w:tab w:val="left" w:pos="17340" w:leader="none"/>
                <w:tab w:val="left" w:pos="17918" w:leader="none"/>
                <w:tab w:val="left" w:pos="18496" w:leader="none"/>
              </w:tabs>
              <w:autoSpaceDE w:val="false"/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бщедоступной среды для активного и тихого отдыха всех категорий населения, включая маломобильные 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56" w:leader="none"/>
                <w:tab w:val="left" w:pos="1734" w:leader="none"/>
                <w:tab w:val="left" w:pos="2312" w:leader="none"/>
                <w:tab w:val="left" w:pos="2890" w:leader="none"/>
                <w:tab w:val="left" w:pos="3468" w:leader="none"/>
                <w:tab w:val="left" w:pos="4046" w:leader="none"/>
                <w:tab w:val="left" w:pos="4624" w:leader="none"/>
                <w:tab w:val="left" w:pos="5202" w:leader="none"/>
                <w:tab w:val="left" w:pos="5780" w:leader="none"/>
                <w:tab w:val="left" w:pos="6358" w:leader="none"/>
                <w:tab w:val="left" w:pos="6936" w:leader="none"/>
                <w:tab w:val="left" w:pos="7514" w:leader="none"/>
                <w:tab w:val="left" w:pos="8092" w:leader="none"/>
                <w:tab w:val="left" w:pos="8670" w:leader="none"/>
                <w:tab w:val="left" w:pos="9248" w:leader="none"/>
                <w:tab w:val="left" w:pos="9826" w:leader="none"/>
                <w:tab w:val="left" w:pos="10404" w:leader="none"/>
                <w:tab w:val="left" w:pos="10982" w:leader="none"/>
                <w:tab w:val="left" w:pos="11560" w:leader="none"/>
                <w:tab w:val="left" w:pos="12138" w:leader="none"/>
                <w:tab w:val="left" w:pos="12716" w:leader="none"/>
                <w:tab w:val="left" w:pos="13294" w:leader="none"/>
                <w:tab w:val="left" w:pos="13872" w:leader="none"/>
                <w:tab w:val="left" w:pos="14450" w:leader="none"/>
                <w:tab w:val="left" w:pos="15028" w:leader="none"/>
                <w:tab w:val="left" w:pos="15606" w:leader="none"/>
                <w:tab w:val="left" w:pos="16184" w:leader="none"/>
                <w:tab w:val="left" w:pos="16762" w:leader="none"/>
                <w:tab w:val="left" w:pos="17340" w:leader="none"/>
                <w:tab w:val="left" w:pos="17918" w:leader="none"/>
                <w:tab w:val="left" w:pos="18496" w:leader="none"/>
              </w:tabs>
              <w:autoSpaceDE w:val="false"/>
              <w:ind w:left="176" w:hanging="176"/>
              <w:jc w:val="both"/>
              <w:rPr/>
            </w:pPr>
            <w:r>
              <w:rPr>
                <w:color w:val="000000"/>
              </w:rPr>
              <w:t xml:space="preserve">Поддержание созданной  центральной поселковой парковой территории  </w:t>
            </w:r>
            <w:r>
              <w:rPr/>
              <w:t>в надлежащем, комфортном состоянии</w:t>
            </w:r>
            <w:r>
              <w:rPr>
                <w:color w:val="000000"/>
              </w:rPr>
              <w:t xml:space="preserve"> в соответствии с требованиями действующе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56" w:leader="none"/>
                <w:tab w:val="left" w:pos="1734" w:leader="none"/>
                <w:tab w:val="left" w:pos="2312" w:leader="none"/>
                <w:tab w:val="left" w:pos="2890" w:leader="none"/>
                <w:tab w:val="left" w:pos="3468" w:leader="none"/>
                <w:tab w:val="left" w:pos="4046" w:leader="none"/>
                <w:tab w:val="left" w:pos="4624" w:leader="none"/>
                <w:tab w:val="left" w:pos="5202" w:leader="none"/>
                <w:tab w:val="left" w:pos="5780" w:leader="none"/>
                <w:tab w:val="left" w:pos="6358" w:leader="none"/>
                <w:tab w:val="left" w:pos="6936" w:leader="none"/>
                <w:tab w:val="left" w:pos="7514" w:leader="none"/>
                <w:tab w:val="left" w:pos="8092" w:leader="none"/>
                <w:tab w:val="left" w:pos="8670" w:leader="none"/>
                <w:tab w:val="left" w:pos="9248" w:leader="none"/>
                <w:tab w:val="left" w:pos="9826" w:leader="none"/>
                <w:tab w:val="left" w:pos="10404" w:leader="none"/>
                <w:tab w:val="left" w:pos="10982" w:leader="none"/>
                <w:tab w:val="left" w:pos="11560" w:leader="none"/>
                <w:tab w:val="left" w:pos="12138" w:leader="none"/>
                <w:tab w:val="left" w:pos="12716" w:leader="none"/>
                <w:tab w:val="left" w:pos="13294" w:leader="none"/>
                <w:tab w:val="left" w:pos="13872" w:leader="none"/>
                <w:tab w:val="left" w:pos="14450" w:leader="none"/>
                <w:tab w:val="left" w:pos="15028" w:leader="none"/>
                <w:tab w:val="left" w:pos="15606" w:leader="none"/>
                <w:tab w:val="left" w:pos="16184" w:leader="none"/>
                <w:tab w:val="left" w:pos="16762" w:leader="none"/>
                <w:tab w:val="left" w:pos="17340" w:leader="none"/>
                <w:tab w:val="left" w:pos="17918" w:leader="none"/>
                <w:tab w:val="left" w:pos="18496" w:leader="none"/>
              </w:tabs>
              <w:autoSpaceDE w:val="false"/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активного и пассивного, тихого отдыха, коллективного, индивидуального, семейно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156" w:leader="none"/>
                <w:tab w:val="left" w:pos="1734" w:leader="none"/>
                <w:tab w:val="left" w:pos="2312" w:leader="none"/>
                <w:tab w:val="left" w:pos="2890" w:leader="none"/>
                <w:tab w:val="left" w:pos="3468" w:leader="none"/>
                <w:tab w:val="left" w:pos="4046" w:leader="none"/>
                <w:tab w:val="left" w:pos="4624" w:leader="none"/>
                <w:tab w:val="left" w:pos="5202" w:leader="none"/>
                <w:tab w:val="left" w:pos="5780" w:leader="none"/>
                <w:tab w:val="left" w:pos="6358" w:leader="none"/>
                <w:tab w:val="left" w:pos="6936" w:leader="none"/>
                <w:tab w:val="left" w:pos="7514" w:leader="none"/>
                <w:tab w:val="left" w:pos="8092" w:leader="none"/>
                <w:tab w:val="left" w:pos="8670" w:leader="none"/>
                <w:tab w:val="left" w:pos="9248" w:leader="none"/>
                <w:tab w:val="left" w:pos="9826" w:leader="none"/>
                <w:tab w:val="left" w:pos="10404" w:leader="none"/>
                <w:tab w:val="left" w:pos="10982" w:leader="none"/>
                <w:tab w:val="left" w:pos="11560" w:leader="none"/>
                <w:tab w:val="left" w:pos="12138" w:leader="none"/>
                <w:tab w:val="left" w:pos="12716" w:leader="none"/>
                <w:tab w:val="left" w:pos="13294" w:leader="none"/>
                <w:tab w:val="left" w:pos="13872" w:leader="none"/>
                <w:tab w:val="left" w:pos="14450" w:leader="none"/>
                <w:tab w:val="left" w:pos="15028" w:leader="none"/>
                <w:tab w:val="left" w:pos="15606" w:leader="none"/>
                <w:tab w:val="left" w:pos="16184" w:leader="none"/>
                <w:tab w:val="left" w:pos="16762" w:leader="none"/>
                <w:tab w:val="left" w:pos="17340" w:leader="none"/>
                <w:tab w:val="left" w:pos="17918" w:leader="none"/>
                <w:tab w:val="left" w:pos="18496" w:leader="none"/>
              </w:tabs>
              <w:autoSpaceDE w:val="false"/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бъектов и территорий спортивного направления для  занятий спортом и ведения активного здорового образа жизни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ьшинского сельского поселения Городищ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;</w:t>
            </w:r>
          </w:p>
          <w:p>
            <w:pPr>
              <w:pStyle w:val="ConsPlusNormal"/>
              <w:spacing w:lineRule="auto" w:line="276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ализованных практик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ьшинского сельского поселения Городищ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Волгоградской области;</w:t>
            </w:r>
          </w:p>
          <w:p>
            <w:pPr>
              <w:pStyle w:val="ConsPlusNormal"/>
              <w:spacing w:lineRule="auto" w:line="276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 общего пользования (парков, скверов, и др.);</w:t>
            </w:r>
          </w:p>
          <w:p>
            <w:pPr>
              <w:pStyle w:val="ConsPlusNormal"/>
              <w:spacing w:lineRule="auto" w:line="276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ьшинского сельского поселения Городищ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Волгоградской области 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firstLine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территорий общего пользования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-2024 годы</w:t>
            </w:r>
          </w:p>
        </w:tc>
      </w:tr>
      <w:tr>
        <w:trPr>
          <w:trHeight w:val="30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8-2024 годы составит 8500 тыс. рублей, в т.ч.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500 тыс. рублей; средства областного бюджета – 3 000,00 тыс.руб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12" w:space="1" w:color="000000"/>
              </w:pBdr>
              <w:spacing w:lineRule="auto" w:line="276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е менее 1 территорий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2890" w:leader="none"/>
                <w:tab w:val="left" w:pos="3468" w:leader="none"/>
                <w:tab w:val="left" w:pos="4046" w:leader="none"/>
                <w:tab w:val="left" w:pos="4624" w:leader="none"/>
                <w:tab w:val="left" w:pos="5202" w:leader="none"/>
                <w:tab w:val="left" w:pos="5780" w:leader="none"/>
                <w:tab w:val="left" w:pos="6358" w:leader="none"/>
                <w:tab w:val="left" w:pos="6936" w:leader="none"/>
                <w:tab w:val="left" w:pos="7514" w:leader="none"/>
                <w:tab w:val="left" w:pos="8092" w:leader="none"/>
                <w:tab w:val="left" w:pos="8670" w:leader="none"/>
                <w:tab w:val="left" w:pos="9248" w:leader="none"/>
                <w:tab w:val="left" w:pos="9826" w:leader="none"/>
                <w:tab w:val="left" w:pos="10404" w:leader="none"/>
                <w:tab w:val="left" w:pos="10982" w:leader="none"/>
                <w:tab w:val="left" w:pos="11560" w:leader="none"/>
                <w:tab w:val="left" w:pos="12138" w:leader="none"/>
                <w:tab w:val="left" w:pos="12716" w:leader="none"/>
                <w:tab w:val="left" w:pos="13294" w:leader="none"/>
                <w:tab w:val="left" w:pos="13872" w:leader="none"/>
                <w:tab w:val="left" w:pos="14450" w:leader="none"/>
                <w:tab w:val="left" w:pos="15028" w:leader="none"/>
                <w:tab w:val="left" w:pos="15606" w:leader="none"/>
                <w:tab w:val="left" w:pos="16184" w:leader="none"/>
                <w:tab w:val="left" w:pos="16762" w:leader="none"/>
                <w:tab w:val="left" w:pos="17340" w:leader="none"/>
                <w:tab w:val="left" w:pos="17918" w:leader="none"/>
                <w:tab w:val="left" w:pos="18496" w:leader="none"/>
              </w:tabs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бщедоступной среды для отдыха всех категорий населения, включая маломобильные групп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  <w:tab w:val="left" w:pos="1734" w:leader="none"/>
                <w:tab w:val="left" w:pos="2312" w:leader="none"/>
                <w:tab w:val="left" w:pos="2890" w:leader="none"/>
                <w:tab w:val="left" w:pos="3468" w:leader="none"/>
                <w:tab w:val="left" w:pos="4046" w:leader="none"/>
                <w:tab w:val="left" w:pos="4624" w:leader="none"/>
                <w:tab w:val="left" w:pos="5202" w:leader="none"/>
                <w:tab w:val="left" w:pos="5780" w:leader="none"/>
                <w:tab w:val="left" w:pos="6358" w:leader="none"/>
                <w:tab w:val="left" w:pos="6936" w:leader="none"/>
                <w:tab w:val="left" w:pos="7514" w:leader="none"/>
                <w:tab w:val="left" w:pos="8092" w:leader="none"/>
                <w:tab w:val="left" w:pos="8670" w:leader="none"/>
                <w:tab w:val="left" w:pos="9248" w:leader="none"/>
                <w:tab w:val="left" w:pos="9826" w:leader="none"/>
                <w:tab w:val="left" w:pos="10404" w:leader="none"/>
                <w:tab w:val="left" w:pos="10982" w:leader="none"/>
                <w:tab w:val="left" w:pos="11560" w:leader="none"/>
                <w:tab w:val="left" w:pos="12138" w:leader="none"/>
                <w:tab w:val="left" w:pos="12716" w:leader="none"/>
                <w:tab w:val="left" w:pos="13294" w:leader="none"/>
                <w:tab w:val="left" w:pos="13872" w:leader="none"/>
                <w:tab w:val="left" w:pos="14450" w:leader="none"/>
                <w:tab w:val="left" w:pos="15028" w:leader="none"/>
                <w:tab w:val="left" w:pos="15606" w:leader="none"/>
                <w:tab w:val="left" w:pos="16184" w:leader="none"/>
                <w:tab w:val="left" w:pos="16762" w:leader="none"/>
                <w:tab w:val="left" w:pos="17340" w:leader="none"/>
                <w:tab w:val="left" w:pos="17918" w:leader="none"/>
                <w:tab w:val="left" w:pos="18496" w:leader="none"/>
              </w:tabs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оздание среды, способствующей воспитанию толерантного отношения различных возрастных категорий, поддерживающей семейные традиции и здоровый образ жизни</w:t>
            </w:r>
          </w:p>
          <w:p>
            <w:pPr>
              <w:pStyle w:val="ConsPlusNormal"/>
              <w:pBdr>
                <w:bottom w:val="single" w:sz="12" w:space="1" w:color="000000"/>
              </w:pBdr>
              <w:spacing w:lineRule="auto" w:line="276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spacing w:lineRule="auto" w:line="276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 В Е Д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>о показателях (индикаторах)</w:t>
      </w:r>
      <w:r>
        <w:rPr/>
        <w:t xml:space="preserve"> муниципальной программы, направленной на реализацию мероприятий по благоустройству территории </w:t>
      </w:r>
      <w:r>
        <w:rPr>
          <w:bCs/>
        </w:rPr>
        <w:t>Паньшинского сельского поселения Городищенского</w:t>
      </w:r>
      <w:r>
        <w:rPr/>
        <w:t xml:space="preserve"> муниципального района  Волгоградской области на 2018-2024 годы, в рамках реализации регионального проекта «Формирование комфортного городско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"/>
        <w:gridCol w:w="3355"/>
        <w:gridCol w:w="1615"/>
        <w:gridCol w:w="816"/>
        <w:gridCol w:w="816"/>
        <w:gridCol w:w="816"/>
        <w:gridCol w:w="816"/>
        <w:gridCol w:w="816"/>
      </w:tblGrid>
      <w:tr>
        <w:trPr>
          <w:trHeight w:val="276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униципальных территорий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благоустроенных муниципальных территорий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ыполнение работ по благоустройству, предусмотренных муниципальными контрактами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центы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95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3 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сновных мероприятий муниципальной программы, направленной на реализацию мероприятий по благоустройству территории </w:t>
      </w:r>
      <w:r>
        <w:rPr>
          <w:bCs/>
        </w:rPr>
        <w:t>Паньшинского сельского поселения Городищенского</w:t>
      </w:r>
      <w:r>
        <w:rPr/>
        <w:t xml:space="preserve"> муниципального района  Волгоградской области на 2018-2024 годы, в рамках реализации регионального проекта «Формирование комфортного городской среды»</w:t>
      </w:r>
    </w:p>
    <w:p>
      <w:pPr>
        <w:pStyle w:val="Normal"/>
        <w:autoSpaceDE w:val="false"/>
        <w:ind w:left="5954" w:hanging="0"/>
        <w:jc w:val="right"/>
        <w:rPr/>
      </w:pPr>
      <w:r>
        <w:rPr/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86"/>
        <w:gridCol w:w="1418"/>
        <w:gridCol w:w="1559"/>
        <w:gridCol w:w="3260"/>
        <w:gridCol w:w="2268"/>
        <w:gridCol w:w="1884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 с показателями Программы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ограждения ул. Специалистов пос. Сады Придон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ул. Специалистов пос. Сады Придон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 повышение уровня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пос. Сады Придон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10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 повышение уровня противопод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ул. Степная х. Паньш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х. Паньш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5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10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 повышение уровня противопод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(щебневание) х. Сакар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й территории прилегающей к администрации Паньшинского сельского поселения в х.Паньшино переулок Советский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5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7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видеонаблю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(щебневание) х. Донс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пос. Сады Придон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5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7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ул. Центральная х. Паньш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х. Паньш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5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10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 повышение уровня противопод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ализации муниципальной программы, направленной на реализацию мероприятий по благоустройству территории </w:t>
      </w:r>
      <w:r>
        <w:rPr>
          <w:bCs/>
        </w:rPr>
        <w:t>Паньшинского сельского поселения Городищенского</w:t>
      </w:r>
      <w:r>
        <w:rPr/>
        <w:t xml:space="preserve"> муниципального района  Волгоградской области на 2018-2024 годы, в рамках реализации регионального проекта «Формирование комфортного 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977"/>
        <w:gridCol w:w="1134"/>
        <w:gridCol w:w="1276"/>
        <w:gridCol w:w="1276"/>
        <w:gridCol w:w="1275"/>
        <w:gridCol w:w="1418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3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соисполнителя государственной программы, под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Муниципальная программа, направленная на реализацию мероприятий по благоустройству территории </w:t>
            </w:r>
            <w:r>
              <w:rPr>
                <w:bCs/>
              </w:rPr>
              <w:t>Паньшинского сельского поселения Городищенского</w:t>
            </w:r>
            <w:r>
              <w:rPr/>
              <w:t xml:space="preserve"> муниципального района  Волгоградской области на 2018-2024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4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лан реализации муниципальной программы, направленной на реализацию мероприятий по благоустройству территории</w:t>
      </w:r>
      <w:r>
        <w:rPr>
          <w:bCs/>
        </w:rPr>
        <w:t xml:space="preserve"> Паньшинского сельского поселения Городищенского</w:t>
      </w:r>
      <w:r>
        <w:rPr/>
        <w:t xml:space="preserve"> муниципального района  Волгоградской области на 2018-2024 годы, в рамках реализации регионального проекта «Формирование комфортного городской среды»</w:t>
      </w:r>
    </w:p>
    <w:p>
      <w:pPr>
        <w:pStyle w:val="Normal"/>
        <w:jc w:val="center"/>
        <w:rPr/>
      </w:pPr>
      <w:r>
        <w:rPr/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56"/>
        <w:gridCol w:w="2112"/>
        <w:gridCol w:w="2112"/>
        <w:gridCol w:w="2112"/>
        <w:gridCol w:w="2113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8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8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8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ограждения ул. Специалистов пос. Сады Придон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ул. Специалистов пос. Сады Придон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пос. Сады Придон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8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9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9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9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9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ул. Степная х. Паньш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х. Паньш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0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0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0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(щебневание) х. Сакар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й территории прилегающей к администрации Паньшинского сельского поселения в х.Паньшино переулок Советский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1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1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1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1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(щебневание) х. Донс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пос. Сады Придон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2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2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2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2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ул. Центральная х. Паньш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х. Паньш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ьш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бъемы и источники финансирования  мероприятий муниципальной программы, направленной на реализацию мероприятий по благоустройству территории </w:t>
      </w:r>
      <w:r>
        <w:rPr>
          <w:bCs/>
        </w:rPr>
        <w:t>Паньшинского сельского поселения Городищенского</w:t>
      </w:r>
      <w:r>
        <w:rPr/>
        <w:t xml:space="preserve"> муниципального района  Волгоградской области на 2018-2024 годы, в рамках реализации регионального проекта «Формирование комфортного городской среды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2"/>
        <w:gridCol w:w="713"/>
        <w:gridCol w:w="855"/>
        <w:gridCol w:w="992"/>
        <w:gridCol w:w="992"/>
        <w:gridCol w:w="992"/>
        <w:gridCol w:w="993"/>
        <w:gridCol w:w="850"/>
        <w:gridCol w:w="3402"/>
        <w:gridCol w:w="1276"/>
      </w:tblGrid>
      <w:tr>
        <w:trPr>
          <w:tblHeader w:val="true"/>
          <w:trHeight w:val="28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троительство ограждения ул. Специалистов пос. Сады Придонь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здание уютной и теплой обстановки для отдыха граждан и гостей нашего с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22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ул. Специалистов пос. Сады Придонь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 повышение уровня безопасности дорожного дви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22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пос. Сады Придонь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 повышение уровня противопод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ул. Степная х. Паньшин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здание уютной и теплой обстановки для отдыха граждан и гостей нашего с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22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х. Паньшин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 повышение уровня противопод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(щебневание) х. Сакарк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здание уютной и теплой обстановки для отдыха граждан и гостей нашего с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22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й территории прилегающей к администрации Паньшинского сельского поселения в х.Паньшино переулок Советский 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65,2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(щебневание) х. Донско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здание уютной и теплой обстановки для отдыха граждан и гостей нашего с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22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пос. Сады Придонь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лучшение эстетического вида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здание уютной и теплой обстановки для отдыха граждан и гостей нашего села;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 повышение уровня противопод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ул. Центральная х. Паньшин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 х. Паньшин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аньш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территорий общего пользования </w:t>
      </w:r>
      <w:r>
        <w:rPr>
          <w:bCs/>
        </w:rPr>
        <w:t>Паньшинского сельского поселения Городищенского</w:t>
      </w:r>
      <w:r>
        <w:rPr/>
        <w:t xml:space="preserve"> муниципального района  включенных в Программу на 2018-2024 годы, в рамках реализации регионального проекта «Формирование комфортного городской среды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7, Волгоградская область, Городищенский район, пос. Сады Придонья, улица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огра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7, Волгоградская область, Городищенский район, пос. Сады Придонья, ул.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7, Волгоградская область, Городищенский район, пос. Сады Придо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8, Волгоградская область, Городищенский район, х. Паньшино, ул. Степ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8, Волгоградская область, Городищенский район, х. Пань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8, Волгоградская область, Городищенский район, х. Сак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(щебнева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территория прилегающая к администрации Паньшинского сельского поселения х.Паньшино переулок советский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, видеонаблюдени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8, Волгоградская область, Городищенский район, х. Дон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(щебнева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8, Волгоградская область, Городищенский район, пос. Сады Придо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8, Волгоградская область, Городищенский район, х. Паньшино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дорог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8, Волгоградская область, Городищенский район, х. Пань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окос травы, камыша, обрезка дерев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7E83363F5D4E29386C4F94393AE618FCA2246CCE39066C22464ACEF2588B730B67D65917FD80EE0G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4:00Z</dcterms:created>
  <dc:creator>n40</dc:creator>
  <dc:description/>
  <dc:language>en-US</dc:language>
  <cp:lastModifiedBy>User</cp:lastModifiedBy>
  <cp:lastPrinted>2020-02-28T11:35:00Z</cp:lastPrinted>
  <dcterms:modified xsi:type="dcterms:W3CDTF">2021-11-22T04:54:00Z</dcterms:modified>
  <cp:revision>2</cp:revision>
  <dc:subject/>
  <dc:title/>
</cp:coreProperties>
</file>