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Паньшин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Городищенского муниципального района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От 24.07.2017                                                                                                      N 60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внутреннего трудового распорядка администрации Паньшинского сельского поселения Городищенского муниципального района Волгоградской области»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61 от 03.08.20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78" w:before="0" w:after="0"/>
        <w:ind w:left="300" w:right="20" w:firstLine="660"/>
        <w:jc w:val="both"/>
        <w:rPr/>
      </w:pPr>
      <w:bookmarkStart w:id="0" w:name="sub_4"/>
      <w:bookmarkEnd w:id="0"/>
      <w:r>
        <w:rPr/>
        <w:t>В соответствии со статьями 189, 190 Трудового кодекса Российской Федерации от 30.12.2001 N 197-ФЗ и руководствуясь Уставом Паньшинского сельского поселения Городищенского муниципального района Волгоградской области</w:t>
      </w:r>
    </w:p>
    <w:p>
      <w:pPr>
        <w:pStyle w:val="11"/>
        <w:shd w:fill="auto" w:val="clear"/>
        <w:spacing w:before="0" w:after="0"/>
        <w:ind w:left="300" w:firstLine="660"/>
        <w:jc w:val="both"/>
        <w:rPr/>
      </w:pPr>
      <w:r>
        <w:rPr/>
        <w:t>Постановляет:</w:t>
      </w:r>
    </w:p>
    <w:p>
      <w:pPr>
        <w:pStyle w:val="11"/>
        <w:shd w:fill="auto" w:val="clear"/>
        <w:tabs>
          <w:tab w:val="clear" w:pos="720"/>
          <w:tab w:val="left" w:pos="1058" w:leader="none"/>
        </w:tabs>
        <w:spacing w:before="0" w:after="0"/>
        <w:ind w:left="40" w:hanging="0"/>
        <w:jc w:val="left"/>
        <w:rPr/>
      </w:pPr>
      <w:r>
        <w:rPr/>
        <w:tab/>
        <w:t>1. Утвердить Правила внутреннего трудового распорядка администрации Паньшинского</w:t>
      </w:r>
    </w:p>
    <w:p>
      <w:pPr>
        <w:pStyle w:val="11"/>
        <w:shd w:fill="auto" w:val="clear"/>
        <w:spacing w:before="0" w:after="0"/>
        <w:ind w:left="300" w:right="20" w:hanging="0"/>
        <w:jc w:val="left"/>
        <w:rPr/>
      </w:pPr>
      <w:r>
        <w:rPr/>
        <w:t>сельского поселения Городищенского муниципального района Волгоградской области согласно Приложения №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246" w:leader="none"/>
        </w:tabs>
        <w:spacing w:before="0" w:after="0"/>
        <w:ind w:left="300" w:right="20" w:firstLine="660"/>
        <w:jc w:val="both"/>
        <w:rPr/>
      </w:pPr>
      <w:r>
        <w:rPr/>
        <w:t>Ведущему специалисту администрации Паньшинского сельского поселения по социальным вопросам Лебедевой Елене Ибрагимовне:</w:t>
      </w:r>
    </w:p>
    <w:p>
      <w:pPr>
        <w:pStyle w:val="11"/>
        <w:shd w:fill="auto" w:val="clear"/>
        <w:tabs>
          <w:tab w:val="clear" w:pos="720"/>
          <w:tab w:val="left" w:pos="1260" w:leader="none"/>
        </w:tabs>
        <w:spacing w:before="0" w:after="0"/>
        <w:ind w:left="300" w:right="20" w:firstLine="660"/>
        <w:jc w:val="both"/>
        <w:rPr/>
      </w:pPr>
      <w:r>
        <w:rPr/>
        <w:t>а)</w:t>
        <w:tab/>
        <w:t>обеспечить ознакомление муниципальных служащих, замещающих должности муниципальной службы в администрации Паньшинского сельского поселения, и работников администрации Паньшинского сельского поселения, которые не являются муниципальными служащими, в том числе вновь принятых, с Правилами внутреннего трудового распорядка администрации Паньшинского сельского поселения, а также с изменениями и дополнениями, вносимыми в данные Правила;</w:t>
      </w:r>
    </w:p>
    <w:p>
      <w:pPr>
        <w:pStyle w:val="11"/>
        <w:shd w:fill="auto" w:val="clear"/>
        <w:tabs>
          <w:tab w:val="clear" w:pos="720"/>
          <w:tab w:val="left" w:pos="1274" w:leader="none"/>
        </w:tabs>
        <w:spacing w:before="0" w:after="0"/>
        <w:ind w:left="300" w:right="20" w:firstLine="660"/>
        <w:jc w:val="both"/>
        <w:rPr/>
      </w:pPr>
      <w:r>
        <w:rPr/>
        <w:t>б)</w:t>
        <w:tab/>
        <w:t>обеспечить исполнение Правил внутреннего трудового распорядка администрации Паньшинского сельского поселения муниципальными служащими, замещающими должности муниципальной службы в администрации Паньшинского сельского поселения, и работниками администрации Паньшинского сельского поселения, которые не являются муниципальными служащими, а также принятие мер по привлечению лиц, допустивших нарушение Правил внутреннего трудового распорядка администрации Паньшинского сельского поселения, к дисциплинарной ответствен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90" w:leader="none"/>
        </w:tabs>
        <w:spacing w:before="0" w:after="0"/>
        <w:ind w:left="300" w:firstLine="66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 В. Глад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000"/>
      <w:bookmarkStart w:id="4" w:name="sub_10000"/>
      <w:bookmarkEnd w:id="4"/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аньшинского сельского посе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24 июля 2017 г. №60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61 от 03.08.2017)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5" w:name="sub_10000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</w:t>
        <w:br/>
        <w:t>внутреннего трудового распорядка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01"/>
      <w:bookmarkEnd w:id="9"/>
      <w:r>
        <w:rPr>
          <w:rFonts w:cs="Times New Roman" w:ascii="Times New Roman" w:hAnsi="Times New Roman"/>
          <w:sz w:val="24"/>
          <w:szCs w:val="24"/>
        </w:rPr>
        <w:t xml:space="preserve">1. Настоящими Правилами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.12.2001 N 197-ФЗ (далее - Трудовой кодекс Российской Федерации) и иными нормативными правовыми актами, содержащими нормы трудового права, регламентируются порядок приема и увольнения сотрудников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сновные права, обязанности и ответственность сотрудников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их работодателя, режим работы, время отдыха, оплата труда, меры поощрения и взыскания, применяемые к сотрудникам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иные вопросы регулирования трудовых отношений в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 Для целей применения настоящих Правил:</w:t>
      </w:r>
    </w:p>
    <w:p>
      <w:pPr>
        <w:pStyle w:val="Normal"/>
        <w:rPr/>
      </w:pPr>
      <w:bookmarkStart w:id="12" w:name="sub_1002"/>
      <w:bookmarkEnd w:id="12"/>
      <w:r>
        <w:rPr>
          <w:rFonts w:cs="Times New Roman" w:ascii="Times New Roman" w:hAnsi="Times New Roman"/>
          <w:sz w:val="24"/>
          <w:szCs w:val="24"/>
        </w:rPr>
        <w:t>а) сотрудники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сотрудник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, замещающие должности муниципальной службы в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муниципальные служащи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которые не являются муниципальными служащими (далее - работни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бото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- в отношении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- в отношении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 представитель работодателя - должностное лицо, представляющее работодателя в отношениях с сотрудниками в силу полномочий, предусмотр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епосредственный руководитель - должностное лицо, в непосредственном подчинении которого находится сотрудник и которое вправе отдавать сотруднику обязательные для исполнения распоряжения, приказы или указ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локальные нормативные акты, содержащие нормы трудового права (далее - локальные нормативные акты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оряжения главы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по кадровым во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оряжения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по организационным вопросам и вопросам социально-трудовых 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оряжения (приказы) должностных лиц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редставителей работодателя) - по организационным и кадровым вопросам, отнесенным к их ведению в соответствии с муниципальными правовыми актами;</w:t>
      </w:r>
    </w:p>
    <w:p>
      <w:pPr>
        <w:pStyle w:val="Normal"/>
        <w:rPr/>
      </w:pPr>
      <w:bookmarkStart w:id="13" w:name="sub_1004"/>
      <w:bookmarkEnd w:id="13"/>
      <w:r>
        <w:rPr>
          <w:rFonts w:cs="Times New Roman" w:ascii="Times New Roman" w:hAnsi="Times New Roman"/>
          <w:sz w:val="24"/>
          <w:szCs w:val="24"/>
        </w:rPr>
        <w:t>3. В случае противоречия (коллизии) муниципального правового регулирования, установленного настоящими Правилами, нормативным правовым актам, имеющим большую юридическую силу, в том числе и тем, которые вступили в силу после введения в действие настоящих Правил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 Понятия и термины, используемые в настоящих Правилах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Волгоградской 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05"/>
      <w:bookmarkStart w:id="17" w:name="sub_1005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8" w:name="sub_200"/>
      <w:bookmarkEnd w:id="1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2. Порядок приема на работу и заключ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1006"/>
      <w:bookmarkEnd w:id="21"/>
      <w:r>
        <w:rPr>
          <w:rFonts w:cs="Times New Roman" w:ascii="Times New Roman" w:hAnsi="Times New Roman"/>
          <w:sz w:val="24"/>
          <w:szCs w:val="24"/>
        </w:rPr>
        <w:t>5. На работу в администрацию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гут приниматься:</w:t>
      </w:r>
    </w:p>
    <w:p>
      <w:pPr>
        <w:pStyle w:val="Normal"/>
        <w:rPr/>
      </w:pPr>
      <w:bookmarkStart w:id="22" w:name="sub_1006"/>
      <w:bookmarkStart w:id="23" w:name="sub_1006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а) для замещения должностей муниципальной службы - граждане, достигшие возраста восемнадцати лет,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, установленным в соответствии с законодательством Российской Федерации, законодательством Волгоградской  области, при отсутствии ограничений, связанных с муниципальной службой;</w:t>
      </w:r>
    </w:p>
    <w:p>
      <w:pPr>
        <w:pStyle w:val="Normal"/>
        <w:rPr/>
      </w:pPr>
      <w:bookmarkStart w:id="24" w:name="sub_10061"/>
      <w:bookmarkStart w:id="25" w:name="sub_1006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б) для замещения иных должностей - физические лица, достигшие возраста шестнадцати лет, а в случаях и порядке, которые установлены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- также лица, не достигшие указанного возраста.</w:t>
      </w:r>
    </w:p>
    <w:p>
      <w:pPr>
        <w:pStyle w:val="Normal"/>
        <w:rPr/>
      </w:pPr>
      <w:bookmarkStart w:id="26" w:name="sub_10062"/>
      <w:bookmarkStart w:id="27" w:name="sub_1007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6. Прием на работу оформляется распоряжением главы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распоряжение о приеме на работу)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7. Лица, указанные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дпункте "а" пункта 5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и заключении трудового договора предъявляют в администрацию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1008"/>
      <w:bookmarkStart w:id="31" w:name="sub_1008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а) 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0082"/>
      <w:bookmarkEnd w:id="32"/>
      <w:r>
        <w:rPr>
          <w:rFonts w:cs="Times New Roman" w:ascii="Times New Roman" w:hAnsi="Times New Roman"/>
          <w:sz w:val="24"/>
          <w:szCs w:val="24"/>
        </w:rPr>
        <w:t>б) собственноручно заполненную и подписанную анкету по форме, установленной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кумент, удостоверяющий личность в соответствии с законодательством Российской Федерации (паспор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рудовую книжку, за исключением случаев, когда трудовой договор заключается впер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окумент об образов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bookmarkStart w:id="33" w:name="sub_1009"/>
      <w:bookmarkEnd w:id="33"/>
      <w:r>
        <w:rPr>
          <w:rFonts w:cs="Times New Roman" w:ascii="Times New Roman" w:hAnsi="Times New Roman"/>
          <w:sz w:val="24"/>
          <w:szCs w:val="24"/>
        </w:rPr>
        <w:t xml:space="preserve">8. Лица, указанные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дпункте "б" пункта 5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и заключении трудового договора вместе с заявлением о приеме на работу предъявляют в администрацию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009"/>
      <w:bookmarkEnd w:id="34"/>
      <w:r>
        <w:rPr>
          <w:rFonts w:cs="Times New Roman" w:ascii="Times New Roman" w:hAnsi="Times New Roman"/>
          <w:sz w:val="24"/>
          <w:szCs w:val="24"/>
        </w:rPr>
        <w:t>а) документ, удостоверяющий личность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)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м в соответствии с законодательством Российской Федерации, - при поступлении на работу, связанную с деятельностью, к осуществлению которой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bookmarkStart w:id="35" w:name="sub_1010"/>
      <w:bookmarkEnd w:id="35"/>
      <w:r>
        <w:rPr>
          <w:rFonts w:cs="Times New Roman" w:ascii="Times New Roman" w:hAnsi="Times New Roman"/>
          <w:sz w:val="24"/>
          <w:szCs w:val="24"/>
        </w:rPr>
        <w:t xml:space="preserve">9. Заявления, указанные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дпункте "а" пункта 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абзаце первом пункта 8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составляются в произвольной форме с соблюдением требований, установленных федеральным законом к письменным обращениям граждан.</w:t>
      </w:r>
    </w:p>
    <w:p>
      <w:pPr>
        <w:pStyle w:val="Normal"/>
        <w:rPr/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0. Сведения, представленные гражданином при приеме на работу, могут подвергаться проверке в установленном федеральными законами порядке.</w:t>
      </w:r>
    </w:p>
    <w:p>
      <w:pPr>
        <w:pStyle w:val="Normal"/>
        <w:rPr/>
      </w:pPr>
      <w:bookmarkStart w:id="38" w:name="sub_1011"/>
      <w:bookmarkStart w:id="39" w:name="sub_101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1. При заключении трудового договора впервые трудовая книжка оформляется Администрацией.</w:t>
      </w:r>
    </w:p>
    <w:p>
      <w:pPr>
        <w:pStyle w:val="Normal"/>
        <w:rPr/>
      </w:pPr>
      <w:bookmarkStart w:id="40" w:name="sub_1012"/>
      <w:bookmarkStart w:id="41" w:name="sub_101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2. Распоряжение о приеме на работу объявляется сотруднику под роспись в трехдневный срок со дня фактического начала работы. По просьбе сотрудника ему выдается заверенная копия указанного распо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013"/>
      <w:bookmarkEnd w:id="42"/>
      <w:r>
        <w:rPr>
          <w:rFonts w:cs="Times New Roman" w:ascii="Times New Roman" w:hAnsi="Times New Roman"/>
          <w:sz w:val="24"/>
          <w:szCs w:val="24"/>
        </w:rPr>
        <w:t>При приеме на работу сотрудник должен быть ознакомлен под роспись с правилами внутреннего трудового распорядка и должностной инструкцией, а также при необходимости с иными локальными нормативными актами и документами, непосредственно связанными с его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3" w:name="sub_300"/>
      <w:bookmarkEnd w:id="4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 Оформление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4" w:name="sub_300"/>
      <w:bookmarkStart w:id="45" w:name="sub_300"/>
      <w:bookmarkEnd w:id="45"/>
    </w:p>
    <w:p>
      <w:pPr>
        <w:pStyle w:val="Normal"/>
        <w:rPr/>
      </w:pPr>
      <w:bookmarkStart w:id="46" w:name="sub_1014"/>
      <w:r>
        <w:rPr>
          <w:rFonts w:cs="Times New Roman" w:ascii="Times New Roman" w:hAnsi="Times New Roman"/>
          <w:sz w:val="24"/>
          <w:szCs w:val="24"/>
        </w:rPr>
        <w:t xml:space="preserve">13. Трудовой договор с сотрудником заключается в письменной форме 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содержащими нормы трудового права, с учетом особенностей, установленных для муниципальных служащих в соответствии с законодательством Российской Федерации, законодательством Волгоградской 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1015"/>
      <w:bookmarkEnd w:id="47"/>
      <w:r>
        <w:rPr>
          <w:rFonts w:cs="Times New Roman" w:ascii="Times New Roman" w:hAnsi="Times New Roman"/>
          <w:sz w:val="24"/>
          <w:szCs w:val="24"/>
        </w:rPr>
        <w:t xml:space="preserve">14. Трудовой договор с сотрудником составляется в двух экземплярах, каждый из которых подписывается сторонами. Один экземпляр трудового договора передается сотруднику, с которым такой договор заключается, а другой экземпляр остается на хранении в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rPr/>
      </w:pPr>
      <w:bookmarkStart w:id="48" w:name="sub_1015"/>
      <w:bookmarkStart w:id="49" w:name="sub_101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5. Оформление дополнительных соглашений к трудовым договорам осуществляется с соблюдением общих требований, предусмотренных настоящим разд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1017"/>
      <w:bookmarkStart w:id="51" w:name="sub_1017"/>
      <w:bookmarkEnd w:id="5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2" w:name="sub_400"/>
      <w:bookmarkEnd w:id="5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4. Основные права и обязанности сотруд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53" w:name="sub_400"/>
      <w:bookmarkStart w:id="54" w:name="sub_400"/>
      <w:bookmarkEnd w:id="54"/>
    </w:p>
    <w:p>
      <w:pPr>
        <w:pStyle w:val="Normal"/>
        <w:rPr/>
      </w:pPr>
      <w:bookmarkStart w:id="55" w:name="sub_1018"/>
      <w:bookmarkEnd w:id="55"/>
      <w:r>
        <w:rPr>
          <w:rFonts w:cs="Times New Roman" w:ascii="Times New Roman" w:hAnsi="Times New Roman"/>
          <w:sz w:val="24"/>
          <w:szCs w:val="24"/>
        </w:rPr>
        <w:t>16. Сотрудники имеют право на:</w:t>
      </w:r>
    </w:p>
    <w:p>
      <w:pPr>
        <w:pStyle w:val="Normal"/>
        <w:rPr/>
      </w:pPr>
      <w:bookmarkStart w:id="56" w:name="sub_1018"/>
      <w:bookmarkEnd w:id="56"/>
      <w:r>
        <w:rPr>
          <w:rFonts w:cs="Times New Roman" w:ascii="Times New Roman" w:hAnsi="Times New Roman"/>
          <w:sz w:val="24"/>
          <w:szCs w:val="24"/>
        </w:rPr>
        <w:t xml:space="preserve">а) заключение, изменение и расторжение трудового договора в порядке и на условиях, которые установлены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оставление работы, обусловленной трудовым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воевременную и в полном объеме выплату заработной платы в соответствии с квалификацией сотрудника, сложностью труда, количеством и качеством выполнен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сотруд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) полную достоверную информацию об условиях труда и требованиях охраны труда на рабочем месте, включая реализацию прав, предоставл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специальной оценке условий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) подготовку и дополнительное профессиональное образование в порядке, установленно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) участие в управлении организацией в предусмотр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 и коллективным договором фор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защиту своих трудовых прав, свобод и законных интересов всеми не запрещенными законом способ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) разрешение индивидуальных и коллективных трудовых споров, включая право на забастовку, в порядке, установленно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) возмещение вреда, причиненного сотруднику в связи с исполнением трудовых (должностных) обязанностей, и компенсацию морального вреда в порядке, установленно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 обязательное социальное страхование в случаях, предусмотренных федеральными законами.</w:t>
      </w:r>
    </w:p>
    <w:p>
      <w:pPr>
        <w:pStyle w:val="Normal"/>
        <w:rPr/>
      </w:pPr>
      <w:bookmarkStart w:id="57" w:name="sub_1019"/>
      <w:bookmarkEnd w:id="57"/>
      <w:r>
        <w:rPr>
          <w:rFonts w:cs="Times New Roman" w:ascii="Times New Roman" w:hAnsi="Times New Roman"/>
          <w:sz w:val="24"/>
          <w:szCs w:val="24"/>
        </w:rPr>
        <w:t xml:space="preserve">17. Права, предусмотренные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унктом 1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оставляются муниципальным служащим, если иное не предусмотрено федеральным законом. В части, не урегулированной пунктом 16 настоящих Правил, иные права муниципальных служащих определяются федеральными законами и принятыми в соответствии с ними нормативными правовыми актами, регулирующими муниципальную службу.</w:t>
      </w:r>
    </w:p>
    <w:p>
      <w:pPr>
        <w:pStyle w:val="Normal"/>
        <w:rPr/>
      </w:pPr>
      <w:bookmarkStart w:id="58" w:name="sub_1019"/>
      <w:bookmarkStart w:id="59" w:name="sub_1020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18. Сотрудники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1020"/>
      <w:bookmarkEnd w:id="60"/>
      <w:r>
        <w:rPr>
          <w:rFonts w:cs="Times New Roman" w:ascii="Times New Roman" w:hAnsi="Times New Roman"/>
          <w:sz w:val="24"/>
          <w:szCs w:val="24"/>
        </w:rPr>
        <w:t>а) добросовестно исполнять свои трудовые (должностные) обязанности в соответствии с трудовым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облюдать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блюдать трудовую дисципл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полнять установленные нормы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соблюдать требования по охране труда и обеспечению безопасности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) бережно относиться к имуществу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в том числе к имуществу третьих лиц, переданному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если администрация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сет ответственность за сохранность этого имущества) и других сотруд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) незамедлительно сообщить работодателю (представителю работодателя) либо непосредственному руководителю о возникновении ситуации, представляющей угрозу жизни и здоровью людей, сохранности имущества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в том числе имуществу третьих лиц, переданному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если администрация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сет ответственность за сохранность этого имущества).</w:t>
      </w:r>
    </w:p>
    <w:p>
      <w:pPr>
        <w:pStyle w:val="Normal"/>
        <w:rPr/>
      </w:pPr>
      <w:bookmarkStart w:id="61" w:name="sub_1021"/>
      <w:bookmarkEnd w:id="61"/>
      <w:r>
        <w:rPr>
          <w:rFonts w:cs="Times New Roman" w:ascii="Times New Roman" w:hAnsi="Times New Roman"/>
          <w:sz w:val="24"/>
          <w:szCs w:val="24"/>
        </w:rPr>
        <w:t xml:space="preserve">19. Наряду с обязанностями, предусмотренными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унктом 18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униципальные служащие обязаны:</w:t>
      </w:r>
    </w:p>
    <w:p>
      <w:pPr>
        <w:pStyle w:val="Normal"/>
        <w:rPr/>
      </w:pPr>
      <w:bookmarkStart w:id="62" w:name="sub_1021"/>
      <w:bookmarkEnd w:id="62"/>
      <w:r>
        <w:rPr>
          <w:rFonts w:cs="Times New Roman" w:ascii="Times New Roman" w:hAnsi="Times New Roman"/>
          <w:sz w:val="24"/>
          <w:szCs w:val="24"/>
        </w:rPr>
        <w:t xml:space="preserve">а) соблюдать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Конституцию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Волгоградской  област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иные муниципальные правовые акты и обеспечивать их испол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сполнять должностные обязанности в соответствии с должностной инструк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 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 беречь государственное и муниципальное имущество, в том числе предоставленное для исполнения должност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) 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) сообщать работодателю (представителю работодателя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) 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) уведомлять в письменной форме работодателя (представителя 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rPr/>
      </w:pPr>
      <w:bookmarkStart w:id="63" w:name="sub_1022"/>
      <w:bookmarkEnd w:id="63"/>
      <w:r>
        <w:rPr>
          <w:rFonts w:cs="Times New Roman" w:ascii="Times New Roman" w:hAnsi="Times New Roman"/>
          <w:sz w:val="24"/>
          <w:szCs w:val="24"/>
        </w:rPr>
        <w:t xml:space="preserve">20. В части, не урегулированно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унктами 18</w:t>
      </w:r>
      <w:r>
        <w:rPr>
          <w:rFonts w:cs="Times New Roman" w:ascii="Times New Roman" w:hAnsi="Times New Roman"/>
          <w:sz w:val="24"/>
          <w:szCs w:val="24"/>
        </w:rPr>
        <w:t>, 19 настоящих Правил, иные обязанности муниципальных служащих определяются федеральными законами и принятыми в соответствии с ними нормативными правовыми актами, регулирующими муниципальную служ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1022"/>
      <w:bookmarkStart w:id="65" w:name="sub_1022"/>
      <w:bookmarkEnd w:id="6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6" w:name="sub_500"/>
      <w:bookmarkEnd w:id="6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5. Основные права и обязанности работодат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67" w:name="sub_500"/>
      <w:bookmarkStart w:id="68" w:name="sub_500"/>
      <w:bookmarkEnd w:id="68"/>
    </w:p>
    <w:p>
      <w:pPr>
        <w:pStyle w:val="Normal"/>
        <w:rPr/>
      </w:pPr>
      <w:bookmarkStart w:id="69" w:name="sub_1023"/>
      <w:bookmarkEnd w:id="69"/>
      <w:r>
        <w:rPr>
          <w:rFonts w:cs="Times New Roman" w:ascii="Times New Roman" w:hAnsi="Times New Roman"/>
          <w:sz w:val="24"/>
          <w:szCs w:val="24"/>
        </w:rPr>
        <w:t>21. Работодатель имеет право:</w:t>
      </w:r>
    </w:p>
    <w:p>
      <w:pPr>
        <w:pStyle w:val="Normal"/>
        <w:rPr/>
      </w:pPr>
      <w:bookmarkStart w:id="70" w:name="sub_1023"/>
      <w:bookmarkEnd w:id="70"/>
      <w:r>
        <w:rPr>
          <w:rFonts w:cs="Times New Roman" w:ascii="Times New Roman" w:hAnsi="Times New Roman"/>
          <w:sz w:val="24"/>
          <w:szCs w:val="24"/>
        </w:rPr>
        <w:t xml:space="preserve">а) заключать, изменять и расторгать трудовые договоры с сотрудниками в порядке и на условиях, которые установлены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ести коллективные переговоры и заключать коллективные догово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ощрять сотрудников за добросовестный эффективный тру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 требовать от сотрудников исполнения ими трудовых (должностных) обязанностей и бережного отношения к имуществу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в том числе к имуществу третьих лиц, переданному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если администрация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сет ответственность за сохранность этого имущества) и других сотрудников, соблюдения правил внутреннего трудового рас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) привлекать сотрудников к дисциплинарной и материальной ответственности в порядке, установленно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инимать локальные нормативные акты.</w:t>
      </w:r>
    </w:p>
    <w:p>
      <w:pPr>
        <w:pStyle w:val="Normal"/>
        <w:rPr/>
      </w:pPr>
      <w:bookmarkStart w:id="71" w:name="sub_1024"/>
      <w:bookmarkEnd w:id="71"/>
      <w:r>
        <w:rPr>
          <w:rFonts w:cs="Times New Roman" w:ascii="Times New Roman" w:hAnsi="Times New Roman"/>
          <w:sz w:val="24"/>
          <w:szCs w:val="24"/>
        </w:rPr>
        <w:t xml:space="preserve">22. В части, не урегулированно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унктом 2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иные права работодателя определяются в соответствии с законодательством Российской Федерации, законодательством Волгоградской  области, муниципальными правовыми актами.</w:t>
      </w:r>
    </w:p>
    <w:p>
      <w:pPr>
        <w:pStyle w:val="Normal"/>
        <w:rPr/>
      </w:pPr>
      <w:bookmarkStart w:id="72" w:name="sub_1024"/>
      <w:bookmarkStart w:id="73" w:name="sub_1025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23. Работодатель обязан:</w:t>
      </w:r>
    </w:p>
    <w:p>
      <w:pPr>
        <w:pStyle w:val="Normal"/>
        <w:rPr/>
      </w:pPr>
      <w:bookmarkStart w:id="74" w:name="sub_1025"/>
      <w:bookmarkEnd w:id="74"/>
      <w:r>
        <w:rPr>
          <w:rFonts w:cs="Times New Roman" w:ascii="Times New Roman" w:hAnsi="Times New Roman"/>
          <w:sz w:val="24"/>
          <w:szCs w:val="24"/>
        </w:rPr>
        <w:t xml:space="preserve">а) соблюдать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ое 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оставлять сотрудникам работу, обусловленную трудовым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еспечивать сотрудников оборудованием, инструментами, технической документацией и иными средствами, необходимыми для исполнения ими трудовых (должностных) обяза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беспечивать сотрудникам равную оплату за труд равной ц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) выплачивать в полном размере причитающуюся сотрудникам заработную плату в сроки, установленные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ллективным договором, правилами внутреннего трудового распорядка, трудовыми догово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) вести коллективные переговоры, а также заключать коллективный договор в порядке, установленно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редоставлять представителям сотруд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знакомить сотруд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) создавать условия, обеспечивающие участие сотрудников в управлении организацией в предусмотр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 и коллективным договором фор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обеспечивать бытовые нужды сотрудников, связанные с исполнением ими трудовых (должностных) обяза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существлять обязательное социальное страхование сотрудников в порядке, установленном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) возмещать вред, причиненный сотрудникам в связи с исполнением ими трудовых (должностных) обязанностей, а также компенсировать моральный вред в порядке и на условиях, которые установлены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75" w:name="sub_1026"/>
      <w:bookmarkEnd w:id="75"/>
      <w:r>
        <w:rPr>
          <w:rFonts w:cs="Times New Roman" w:ascii="Times New Roman" w:hAnsi="Times New Roman"/>
          <w:sz w:val="24"/>
          <w:szCs w:val="24"/>
        </w:rPr>
        <w:t xml:space="preserve">24. В части, не урегулированно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унктом 23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иные обязанности работодателя определяются в соответствии с законодательством Российской Федерации, законодательством Волгоградской 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sub_1026"/>
      <w:bookmarkStart w:id="77" w:name="sub_1026"/>
      <w:bookmarkEnd w:id="77"/>
    </w:p>
    <w:p>
      <w:pPr>
        <w:pStyle w:val="Normal"/>
        <w:rPr/>
      </w:pPr>
      <w:bookmarkStart w:id="78" w:name="sub_1027"/>
      <w:bookmarkEnd w:id="78"/>
      <w:r>
        <w:rPr>
          <w:rFonts w:cs="Times New Roman" w:ascii="Times New Roman" w:hAnsi="Times New Roman"/>
          <w:sz w:val="24"/>
          <w:szCs w:val="24"/>
        </w:rPr>
        <w:t>25. Особенности осуществления прав и обязанностей работодателя в отношении муниципальных служащих определяются федеральными законами и принятыми в соответствии с ними нормативными правовыми актами, регулирующими муниципальную служ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sub_1027"/>
      <w:bookmarkStart w:id="80" w:name="sub_1027"/>
      <w:bookmarkEnd w:id="8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1" w:name="sub_600"/>
      <w:bookmarkEnd w:id="8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6. Режим рабочего време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82" w:name="sub_600"/>
      <w:bookmarkStart w:id="83" w:name="sub_600"/>
      <w:bookmarkEnd w:id="83"/>
    </w:p>
    <w:p>
      <w:pPr>
        <w:pStyle w:val="Normal"/>
        <w:rPr/>
      </w:pPr>
      <w:bookmarkStart w:id="84" w:name="sub_1028"/>
      <w:bookmarkEnd w:id="84"/>
      <w:r>
        <w:rPr>
          <w:rFonts w:cs="Times New Roman" w:ascii="Times New Roman" w:hAnsi="Times New Roman"/>
          <w:sz w:val="24"/>
          <w:szCs w:val="24"/>
        </w:rPr>
        <w:t>26. Для выполнения сотрудниками ежедневной работы устанавливается пятидневная рабочая неделя с предоставлением двух выход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sub_1028"/>
      <w:bookmarkEnd w:id="85"/>
      <w:r>
        <w:rPr>
          <w:rFonts w:cs="Times New Roman" w:ascii="Times New Roman" w:hAnsi="Times New Roman"/>
          <w:sz w:val="24"/>
          <w:szCs w:val="24"/>
        </w:rPr>
        <w:t>Для отдельных категорий сотрудников может устанавливаться сменная работа.</w:t>
      </w:r>
    </w:p>
    <w:p>
      <w:pPr>
        <w:pStyle w:val="Normal"/>
        <w:rPr/>
      </w:pPr>
      <w:bookmarkStart w:id="86" w:name="sub_1029"/>
      <w:r>
        <w:rPr>
          <w:rFonts w:cs="Times New Roman" w:ascii="Times New Roman" w:hAnsi="Times New Roman"/>
          <w:sz w:val="24"/>
          <w:szCs w:val="24"/>
        </w:rPr>
        <w:t xml:space="preserve">27. Продолжительность рабочего времени в течение рабочей недели составляет </w:t>
      </w:r>
      <w:bookmarkEnd w:id="86"/>
      <w:r>
        <w:rPr>
          <w:rFonts w:cs="Times New Roman" w:ascii="Times New Roman" w:hAnsi="Times New Roman"/>
          <w:sz w:val="24"/>
          <w:szCs w:val="24"/>
        </w:rPr>
        <w:t xml:space="preserve">40 часов </w:t>
      </w:r>
    </w:p>
    <w:p>
      <w:pPr>
        <w:pStyle w:val="Normal"/>
        <w:rPr/>
      </w:pPr>
      <w:bookmarkStart w:id="87" w:name="sub_1030"/>
      <w:bookmarkEnd w:id="87"/>
      <w:r>
        <w:rPr>
          <w:rFonts w:cs="Times New Roman" w:ascii="Times New Roman" w:hAnsi="Times New Roman"/>
          <w:sz w:val="24"/>
          <w:szCs w:val="24"/>
        </w:rPr>
        <w:t xml:space="preserve">28. Сокращенная продолжительность рабочего времени, а также неполное рабочее время устанавливаются для сотрудников в порядке и по основаниям, предусмотренны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rPr/>
      </w:pPr>
      <w:bookmarkStart w:id="88" w:name="sub_1030"/>
      <w:bookmarkStart w:id="89" w:name="sub_1031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29. Время начала и окончания ежедневной работы устанавливается:</w:t>
      </w:r>
    </w:p>
    <w:p>
      <w:pPr>
        <w:pStyle w:val="Normal"/>
        <w:rPr/>
      </w:pPr>
      <w:bookmarkStart w:id="90" w:name="sub_1031"/>
      <w:bookmarkEnd w:id="90"/>
      <w:r>
        <w:rPr>
          <w:rFonts w:cs="Times New Roman" w:ascii="Times New Roman" w:hAnsi="Times New Roman"/>
          <w:sz w:val="24"/>
          <w:szCs w:val="24"/>
        </w:rPr>
        <w:t>с 08 часов 00 минут до 17 часов 00 минут - в период с понедельника по пятницу.</w:t>
      </w:r>
    </w:p>
    <w:p>
      <w:pPr>
        <w:pStyle w:val="Normal"/>
        <w:rPr/>
      </w:pPr>
      <w:bookmarkStart w:id="91" w:name="sub_1032"/>
      <w:bookmarkEnd w:id="91"/>
      <w:r>
        <w:rPr>
          <w:rFonts w:cs="Times New Roman" w:ascii="Times New Roman" w:hAnsi="Times New Roman"/>
          <w:sz w:val="24"/>
          <w:szCs w:val="24"/>
        </w:rPr>
        <w:t>30. 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rPr/>
      </w:pPr>
      <w:bookmarkStart w:id="92" w:name="sub_1032"/>
      <w:bookmarkStart w:id="93" w:name="sub_1033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31. Ненормированный рабочий день устанавливается для муниципальных служащих, замещающих главные должности муниципальной службы. Для других сотрудников ненормированный рабочий день может устанавливаться локальным нормативным а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1033"/>
      <w:bookmarkEnd w:id="94"/>
      <w:r>
        <w:rPr>
          <w:rFonts w:cs="Times New Roman" w:ascii="Times New Roman" w:hAnsi="Times New Roman"/>
          <w:sz w:val="24"/>
          <w:szCs w:val="24"/>
        </w:rPr>
        <w:t>Сотрудники, которым установлен ненормированный рабочий день, по инициативе работодателя (представителя работодателя) или непосредственного руководителя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rPr/>
      </w:pPr>
      <w:bookmarkStart w:id="95" w:name="sub_1034"/>
      <w:bookmarkEnd w:id="95"/>
      <w:r>
        <w:rPr>
          <w:rFonts w:cs="Times New Roman" w:ascii="Times New Roman" w:hAnsi="Times New Roman"/>
          <w:sz w:val="24"/>
          <w:szCs w:val="24"/>
        </w:rPr>
        <w:t xml:space="preserve">32. В порядке и по основаниям, предусмотренны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, сотрудники по инициативе работодателя (представителя работодателя) или непосредственного руководителя могут при необходимости привлекаться к выполнению сверхурочной работы.</w:t>
      </w:r>
    </w:p>
    <w:p>
      <w:pPr>
        <w:pStyle w:val="Normal"/>
        <w:rPr/>
      </w:pPr>
      <w:bookmarkStart w:id="96" w:name="sub_1034"/>
      <w:bookmarkStart w:id="97" w:name="sub_1035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 xml:space="preserve">33. Учет времени, фактически отработанного каждым сотрудником, осуществляется уполномоченным специалистом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8" w:name="sub_1035"/>
      <w:bookmarkStart w:id="99" w:name="sub_1035"/>
      <w:bookmarkEnd w:id="9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100" w:name="sub_800"/>
      <w:bookmarkEnd w:id="10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7. Предоставление времени отдых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01" w:name="sub_800"/>
      <w:bookmarkStart w:id="102" w:name="sub_800"/>
      <w:bookmarkEnd w:id="102"/>
    </w:p>
    <w:p>
      <w:pPr>
        <w:pStyle w:val="Normal"/>
        <w:rPr/>
      </w:pPr>
      <w:bookmarkStart w:id="103" w:name="sub_1042"/>
      <w:bookmarkEnd w:id="103"/>
      <w:r>
        <w:rPr>
          <w:rFonts w:cs="Times New Roman" w:ascii="Times New Roman" w:hAnsi="Times New Roman"/>
          <w:sz w:val="24"/>
          <w:szCs w:val="24"/>
        </w:rPr>
        <w:t>34.Сотрудники свободны от исполнения трудовых (должностных) обязанностей на вре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4" w:name="sub_1042"/>
      <w:bookmarkEnd w:id="104"/>
      <w:r>
        <w:rPr>
          <w:rFonts w:cs="Times New Roman" w:ascii="Times New Roman" w:hAnsi="Times New Roman"/>
          <w:sz w:val="24"/>
          <w:szCs w:val="24"/>
        </w:rPr>
        <w:t>а) перерыва в течение рабочего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ежедневного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ыходных дней (еженедельного непрерывного отдых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ерабочих праздничных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пусков.</w:t>
      </w:r>
    </w:p>
    <w:p>
      <w:pPr>
        <w:pStyle w:val="Normal"/>
        <w:rPr/>
      </w:pPr>
      <w:bookmarkStart w:id="105" w:name="sub_1043"/>
      <w:bookmarkEnd w:id="105"/>
      <w:r>
        <w:rPr>
          <w:rFonts w:cs="Times New Roman" w:ascii="Times New Roman" w:hAnsi="Times New Roman"/>
          <w:sz w:val="24"/>
          <w:szCs w:val="24"/>
        </w:rPr>
        <w:t>35. В течение рабочего дня сотрудникам предоставляется перерыв для отдыха и питания продолжительностью с 12 часов 00 минут до 13 часов 00 минут.</w:t>
      </w:r>
    </w:p>
    <w:p>
      <w:pPr>
        <w:pStyle w:val="Normal"/>
        <w:rPr/>
      </w:pPr>
      <w:bookmarkStart w:id="106" w:name="sub_1043"/>
      <w:bookmarkStart w:id="107" w:name="sub_1045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36. При пятидневной рабочей неделе сотрудникам предоставляются два выходных дня в неделю - суббота и воскресенье.</w:t>
      </w:r>
    </w:p>
    <w:p>
      <w:pPr>
        <w:pStyle w:val="Normal"/>
        <w:rPr/>
      </w:pPr>
      <w:bookmarkStart w:id="108" w:name="sub_1045"/>
      <w:bookmarkStart w:id="109" w:name="sub_1046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 xml:space="preserve">37. Отдых в нерабочие праздничные дни предоставляется сотрудникам в порядке и по основаниям, предусмотренны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rPr/>
      </w:pPr>
      <w:bookmarkStart w:id="110" w:name="sub_1046"/>
      <w:bookmarkStart w:id="111" w:name="sub_1047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 xml:space="preserve">38. Ежегодный отпуск с сохранением должности (места работы) и среднего заработка предоставляется сотрудникам в соответствии со сводным графиком отпусков, утверждаемым локальным нормативным актом по представлению 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 позднее чем за две недели до наступления календарного года.</w:t>
      </w:r>
    </w:p>
    <w:p>
      <w:pPr>
        <w:pStyle w:val="Normal"/>
        <w:rPr/>
      </w:pPr>
      <w:bookmarkStart w:id="112" w:name="sub_1047"/>
      <w:bookmarkStart w:id="113" w:name="sub_1049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39.  Муниципальным служащим предоставляется ежегодный оплачиваемый отпуск, состоящий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1049"/>
      <w:bookmarkEnd w:id="114"/>
      <w:r>
        <w:rPr>
          <w:rFonts w:cs="Times New Roman" w:ascii="Times New Roman" w:hAnsi="Times New Roman"/>
          <w:sz w:val="24"/>
          <w:szCs w:val="24"/>
        </w:rPr>
        <w:t>а) ежегодного основного оплачиваемого отпуска продолжительностью 30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 ежегодного дополнительного оплачиваемого отпуска за выслугу лет из расчета один календарный день за каждый год стажа муниципальной службы, но не свыше 10 календарных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виды отпусков, не указанные в настоящем пункте, предоставляются муниципальным служащим в порядке и на условиях, предусмотр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 и принятыми в соответствии с ними нормативными правовыми актами, регулирующими муниципальную службу.</w:t>
      </w:r>
    </w:p>
    <w:p>
      <w:pPr>
        <w:pStyle w:val="Normal"/>
        <w:rPr/>
      </w:pPr>
      <w:bookmarkStart w:id="115" w:name="sub_1050"/>
      <w:bookmarkEnd w:id="115"/>
      <w:r>
        <w:rPr>
          <w:rFonts w:cs="Times New Roman" w:ascii="Times New Roman" w:hAnsi="Times New Roman"/>
          <w:sz w:val="24"/>
          <w:szCs w:val="24"/>
        </w:rPr>
        <w:t>40. Работникам предоставляется ежегодный оплачиваемый отпуск, состоящий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1050"/>
      <w:bookmarkEnd w:id="116"/>
      <w:r>
        <w:rPr>
          <w:rFonts w:cs="Times New Roman" w:ascii="Times New Roman" w:hAnsi="Times New Roman"/>
          <w:sz w:val="24"/>
          <w:szCs w:val="24"/>
        </w:rPr>
        <w:t>а) ежегодного основного оплачиваемого отпуска продолжительностью 28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 ежегодного дополнительного оплачиваемого отпуска за ненормированный рабочий день продолжительностью 3 календарных дня (если работнику установлен ненормированный рабочий ден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виды отпусков, не указанные в настоящем пункте, предоставляются работникам в порядке и на условиях, предусмотр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rPr/>
      </w:pPr>
      <w:bookmarkStart w:id="117" w:name="sub_1051"/>
      <w:bookmarkEnd w:id="117"/>
      <w:r>
        <w:rPr>
          <w:rFonts w:cs="Times New Roman" w:ascii="Times New Roman" w:hAnsi="Times New Roman"/>
          <w:sz w:val="24"/>
          <w:szCs w:val="24"/>
        </w:rPr>
        <w:t xml:space="preserve">41. В части, неурегулированной настоящим разделом, вопросы, связанные с предоставлением отпусков сотрудникам, разрешаются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содержащими нормы трудового права, с учетом особенностей, установленных для муниципальных служащих в соответствии с законодательством Российской Федерации, законодательством Волгоградской 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8" w:name="sub_1051"/>
      <w:bookmarkStart w:id="119" w:name="sub_1051"/>
      <w:bookmarkEnd w:id="119"/>
    </w:p>
    <w:p>
      <w:pPr>
        <w:pStyle w:val="Heading1"/>
        <w:spacing w:before="0" w:after="0"/>
        <w:ind w:hanging="0"/>
        <w:rPr/>
      </w:pPr>
      <w:bookmarkStart w:id="120" w:name="sub_900"/>
      <w:bookmarkEnd w:id="12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8. Оплата труда сотруд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21" w:name="sub_900"/>
      <w:bookmarkStart w:id="122" w:name="sub_900"/>
      <w:bookmarkEnd w:id="122"/>
    </w:p>
    <w:p>
      <w:pPr>
        <w:pStyle w:val="Normal"/>
        <w:rPr/>
      </w:pPr>
      <w:bookmarkStart w:id="123" w:name="sub_1052"/>
      <w:bookmarkEnd w:id="123"/>
      <w:r>
        <w:rPr>
          <w:rFonts w:cs="Times New Roman" w:ascii="Times New Roman" w:hAnsi="Times New Roman"/>
          <w:sz w:val="24"/>
          <w:szCs w:val="24"/>
        </w:rPr>
        <w:t xml:space="preserve">42. Заработная плата муниципальных служащих устанавливается в соответствии с Размерами оплаты труда для главы и муниципальных служащих Паньшинского сельского поселения, утвержденными решением Совета депутатов Паньшинского сельского поселения сроком на один год, и выплачивается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 и принятыми в соответствии с ними нормативными правовыми актами, регулирующими муниципальную службу.</w:t>
      </w:r>
    </w:p>
    <w:p>
      <w:pPr>
        <w:pStyle w:val="Normal"/>
        <w:rPr/>
      </w:pPr>
      <w:bookmarkStart w:id="124" w:name="sub_1052"/>
      <w:bookmarkStart w:id="125" w:name="sub_1053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43. Заработная плата работникам устанавливается в соответствии с Положением об оплате труда и премировании работников администрации Паньшинского сельского поселения Городищенского муниципального района, занимающих  должности, не отнесенные к должностям муниципальной службы, и осуществляющих техническое обеспечение деятельности администрации Паньшинского сельского поселения Городищенского муниципального района, утвержденным решение Совета депутатов Паньшинского сельского поселения №353 от 01.07.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6" w:name="sub_1053"/>
      <w:bookmarkStart w:id="127" w:name="sub_1054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44. Заработная плата выплачивается сотрудникам 01 и 16 числа меся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8" w:name="sub_1054"/>
      <w:bookmarkStart w:id="129" w:name="sub_1055"/>
      <w:bookmarkEnd w:id="128"/>
      <w:r>
        <w:rPr>
          <w:rFonts w:cs="Times New Roman" w:ascii="Times New Roman" w:hAnsi="Times New Roman"/>
          <w:sz w:val="24"/>
          <w:szCs w:val="24"/>
        </w:rPr>
        <w:t xml:space="preserve">45. При выплате заработной платы работодатель (представитель работодателя) в письменной форме извещает каждого сотруд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  <w:bookmarkStart w:id="130" w:name="sub_1056"/>
      <w:bookmarkEnd w:id="12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 В части, неурегулированной настоящим разделом, вопросы, связанные с оплатой труда сотрудников разрешаются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содержащими нормы трудового права, с учетом с учетом особенностей, установленных для муниципальных служащих в соответствии с законодательством Российской Федерации, законодательством Волгоградской 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30"/>
    </w:p>
    <w:p>
      <w:pPr>
        <w:pStyle w:val="Heading1"/>
        <w:spacing w:before="0" w:after="0"/>
        <w:ind w:hanging="0"/>
        <w:rPr/>
      </w:pPr>
      <w:bookmarkStart w:id="131" w:name="sub_110"/>
      <w:bookmarkEnd w:id="13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9. Меры поощрения и взыскания, применяемые к сотрудник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32" w:name="sub_110"/>
      <w:bookmarkStart w:id="133" w:name="sub_110"/>
      <w:bookmarkEnd w:id="133"/>
    </w:p>
    <w:p>
      <w:pPr>
        <w:pStyle w:val="Normal"/>
        <w:rPr/>
      </w:pPr>
      <w:bookmarkStart w:id="134" w:name="sub_1057"/>
      <w:bookmarkEnd w:id="134"/>
      <w:r>
        <w:rPr>
          <w:rFonts w:cs="Times New Roman" w:ascii="Times New Roman" w:hAnsi="Times New Roman"/>
          <w:sz w:val="24"/>
          <w:szCs w:val="24"/>
        </w:rPr>
        <w:t>47. Сотрудники, добросовестно исполняющие трудовые (должностные) обязанности, могут быть поощрены в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5" w:name="sub_1057"/>
      <w:bookmarkEnd w:id="135"/>
      <w:r>
        <w:rPr>
          <w:rFonts w:cs="Times New Roman" w:ascii="Times New Roman" w:hAnsi="Times New Roman"/>
          <w:sz w:val="24"/>
          <w:szCs w:val="24"/>
        </w:rPr>
        <w:t>а) объявления благодар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граждения почетной грамот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 иных поощрений и награждений, установленных законодательством Российской Федерации, законодательством Волгоградской  области и муниципальными правовыми актами.</w:t>
      </w:r>
    </w:p>
    <w:p>
      <w:pPr>
        <w:pStyle w:val="Normal"/>
        <w:rPr/>
      </w:pPr>
      <w:bookmarkStart w:id="136" w:name="sub_1058"/>
      <w:bookmarkEnd w:id="136"/>
      <w:r>
        <w:rPr>
          <w:rFonts w:cs="Times New Roman" w:ascii="Times New Roman" w:hAnsi="Times New Roman"/>
          <w:sz w:val="24"/>
          <w:szCs w:val="24"/>
        </w:rPr>
        <w:t>48. Сотрудники представляются к поощрению на основе предложений их непосредственных руководителей.</w:t>
      </w:r>
    </w:p>
    <w:p>
      <w:pPr>
        <w:pStyle w:val="Normal"/>
        <w:rPr/>
      </w:pPr>
      <w:bookmarkStart w:id="137" w:name="sub_1058"/>
      <w:bookmarkStart w:id="138" w:name="sub_1059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49. За совершение дисциплинарного проступка - неисполнение или ненадлежащее исполнение сотрудником по его вине возложенных на него трудовых (должностных) обязанностей - работодатель имеет право применить следующие дисциплинарные взыск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9" w:name="sub_1059"/>
      <w:bookmarkEnd w:id="139"/>
      <w:r>
        <w:rPr>
          <w:rFonts w:cs="Times New Roman" w:ascii="Times New Roman" w:hAnsi="Times New Roman"/>
          <w:sz w:val="24"/>
          <w:szCs w:val="24"/>
        </w:rPr>
        <w:t>а) замеч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гов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вольнение по соответствующим основаниям.</w:t>
      </w:r>
    </w:p>
    <w:p>
      <w:pPr>
        <w:pStyle w:val="Normal"/>
        <w:rPr/>
      </w:pPr>
      <w:bookmarkStart w:id="140" w:name="sub_1060"/>
      <w:bookmarkEnd w:id="140"/>
      <w:r>
        <w:rPr>
          <w:rFonts w:cs="Times New Roman" w:ascii="Times New Roman" w:hAnsi="Times New Roman"/>
          <w:sz w:val="24"/>
          <w:szCs w:val="24"/>
        </w:rPr>
        <w:t xml:space="preserve">50. В части регулирования дисциплинарной ответственности муниципальных служащих взыскания, предусмотренные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унктом 49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ются также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rPr/>
      </w:pPr>
      <w:bookmarkStart w:id="141" w:name="sub_1060"/>
      <w:bookmarkStart w:id="142" w:name="sub_1061"/>
      <w:bookmarkEnd w:id="141"/>
      <w:bookmarkEnd w:id="142"/>
      <w:r>
        <w:rPr>
          <w:rFonts w:cs="Times New Roman" w:ascii="Times New Roman" w:hAnsi="Times New Roman"/>
          <w:sz w:val="24"/>
          <w:szCs w:val="24"/>
        </w:rPr>
        <w:t>51. При наличии признаков, указывающих на совершение сотрудником дисциплинарного проступка, представитель работодателя или непосредственный руководитель запрашивает у сотрудника письменные объяснения по обстоятельствам неисполнения или ненадлежащего исполнения сотрудником трудовых (должностных)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3" w:name="sub_1061"/>
      <w:bookmarkEnd w:id="143"/>
      <w:r>
        <w:rPr>
          <w:rFonts w:cs="Times New Roman" w:ascii="Times New Roman" w:hAnsi="Times New Roman"/>
          <w:sz w:val="24"/>
          <w:szCs w:val="24"/>
        </w:rPr>
        <w:t>При непредоставлении сотрудником объяснений в течение двух рабочих дней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сотрудником объяснений не является препятствием для применения дисциплинарного взыскания.</w:t>
      </w:r>
    </w:p>
    <w:p>
      <w:pPr>
        <w:pStyle w:val="Normal"/>
        <w:rPr/>
      </w:pPr>
      <w:bookmarkStart w:id="144" w:name="sub_1062"/>
      <w:bookmarkEnd w:id="144"/>
      <w:r>
        <w:rPr>
          <w:rFonts w:cs="Times New Roman" w:ascii="Times New Roman" w:hAnsi="Times New Roman"/>
          <w:sz w:val="24"/>
          <w:szCs w:val="24"/>
        </w:rPr>
        <w:t>52. Проверка оснований для привлечения сотрудника к дисциплинарной ответственности осуществляется администрацией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роводится в течение пяти рабочих дней со дня обнаружения признаков дисциплинарного проступка. Результаты проверки оформляются в виде заключения (доклада), на основе которого работодатель принимает решение о дисциплинарном взыскании.</w:t>
      </w:r>
    </w:p>
    <w:p>
      <w:pPr>
        <w:pStyle w:val="Normal"/>
        <w:rPr/>
      </w:pPr>
      <w:bookmarkStart w:id="145" w:name="sub_1062"/>
      <w:bookmarkStart w:id="146" w:name="sub_1063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53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работодателем (представителем работодателя) от исполнения должностных обязанностей с сохранением денежного содержания.</w:t>
      </w:r>
    </w:p>
    <w:p>
      <w:pPr>
        <w:pStyle w:val="Normal"/>
        <w:rPr/>
      </w:pPr>
      <w:bookmarkStart w:id="147" w:name="sub_1063"/>
      <w:bookmarkStart w:id="148" w:name="sub_1064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54. При применении дисциплинарного взыскания учитываются характер совершенного дисциплинарного проступка, его тяжесть, обстоятельства, при которых он совершен, предшествующее поведение сотрудника, его отношение к тр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9" w:name="sub_1064"/>
      <w:bookmarkEnd w:id="149"/>
      <w:r>
        <w:rPr>
          <w:rFonts w:cs="Times New Roman" w:ascii="Times New Roman" w:hAnsi="Times New Roman"/>
          <w:sz w:val="24"/>
          <w:szCs w:val="24"/>
        </w:rPr>
        <w:t>Применение дисциплинарного взыскания должно основываться на соблюдении общих принципов юридической ответственности, таких как справедливость, равенство, соразмерность, законность, вина, гуманизм.</w:t>
      </w:r>
    </w:p>
    <w:p>
      <w:pPr>
        <w:pStyle w:val="Normal"/>
        <w:rPr/>
      </w:pPr>
      <w:bookmarkStart w:id="150" w:name="sub_1065"/>
      <w:bookmarkEnd w:id="150"/>
      <w:r>
        <w:rPr>
          <w:rFonts w:cs="Times New Roman" w:ascii="Times New Roman" w:hAnsi="Times New Roman"/>
          <w:sz w:val="24"/>
          <w:szCs w:val="24"/>
        </w:rPr>
        <w:t xml:space="preserve">55. Применение дисциплинарного взыскания оформляется распоряжением главы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распоряжение о применении дисциплинарного взыск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1" w:name="sub_1065"/>
      <w:bookmarkEnd w:id="151"/>
      <w:r>
        <w:rPr>
          <w:rFonts w:cs="Times New Roman" w:ascii="Times New Roman" w:hAnsi="Times New Roman"/>
          <w:sz w:val="24"/>
          <w:szCs w:val="24"/>
        </w:rPr>
        <w:t>Распоряжение о применении дисциплинарного взыскания объявляется сотруднику под роспись в течение трех рабочих дней со дня его принятия, не считая времени отсутствия сотрудника на работе. Если сотруд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явление распоряжения о применении дисциплинарного взыскания осуществляется органом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уполномоченным на выполнение задач и функций в сфере кадрового обеспечения.</w:t>
      </w:r>
    </w:p>
    <w:p>
      <w:pPr>
        <w:pStyle w:val="Normal"/>
        <w:rPr/>
      </w:pPr>
      <w:bookmarkStart w:id="152" w:name="sub_1066"/>
      <w:bookmarkEnd w:id="152"/>
      <w:r>
        <w:rPr>
          <w:rFonts w:cs="Times New Roman" w:ascii="Times New Roman" w:hAnsi="Times New Roman"/>
          <w:sz w:val="24"/>
          <w:szCs w:val="24"/>
        </w:rPr>
        <w:t xml:space="preserve">56. В части, неурегулированной настоящим разделом, вопросы, связанные с применением мер поощрения и взыскания к сотрудникам, разрешаются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содержащими нормы трудового права, с учетом особенностей, установленных для муниципальных служащих в соответствии с законодательством Российской Федерации, законодательством Волгоградской 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3" w:name="sub_1066"/>
      <w:bookmarkStart w:id="154" w:name="sub_1066"/>
      <w:bookmarkEnd w:id="154"/>
    </w:p>
    <w:p>
      <w:pPr>
        <w:pStyle w:val="Heading1"/>
        <w:spacing w:before="0" w:after="0"/>
        <w:ind w:hanging="0"/>
        <w:rPr/>
      </w:pPr>
      <w:bookmarkStart w:id="155" w:name="sub_111"/>
      <w:bookmarkEnd w:id="15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0. Увольнение сотруд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56" w:name="sub_111"/>
      <w:bookmarkStart w:id="157" w:name="sub_111"/>
      <w:bookmarkEnd w:id="157"/>
    </w:p>
    <w:p>
      <w:pPr>
        <w:pStyle w:val="Normal"/>
        <w:rPr/>
      </w:pPr>
      <w:bookmarkStart w:id="158" w:name="sub_1067"/>
      <w:bookmarkEnd w:id="158"/>
      <w:r>
        <w:rPr>
          <w:rFonts w:cs="Times New Roman" w:ascii="Times New Roman" w:hAnsi="Times New Roman"/>
          <w:sz w:val="24"/>
          <w:szCs w:val="24"/>
        </w:rPr>
        <w:t xml:space="preserve">57. Увольнение сотрудников осуществляется в порядке и по основаниям, предусмотренны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rPr/>
      </w:pPr>
      <w:bookmarkStart w:id="159" w:name="sub_1067"/>
      <w:bookmarkStart w:id="160" w:name="sub_1068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 xml:space="preserve">58. Прекращение трудового договора оформляется распоряжением главы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распоряжение о прекращении трудового догово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1" w:name="sub_1068"/>
      <w:bookmarkEnd w:id="161"/>
      <w:r>
        <w:rPr>
          <w:rFonts w:cs="Times New Roman" w:ascii="Times New Roman" w:hAnsi="Times New Roman"/>
          <w:sz w:val="24"/>
          <w:szCs w:val="24"/>
        </w:rPr>
        <w:t>С распоряжением о прекращении трудового договора сотрудник должен быть ознакомлен под роспись. По требованию сотрудника ему выдается заверенная копия указанного распо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аспоряжение о прекращении трудового договора невозможно довести до сведения сотрудника, а также в случае, когда сотрудник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трудника с распоряжением о прекращении трудового договора осуществляется органом администрац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м на выполнение задач и функций в сфере кадрового обеспечения.</w:t>
      </w:r>
    </w:p>
    <w:p>
      <w:pPr>
        <w:pStyle w:val="Normal"/>
        <w:rPr/>
      </w:pPr>
      <w:bookmarkStart w:id="162" w:name="sub_1069"/>
      <w:bookmarkEnd w:id="162"/>
      <w:r>
        <w:rPr>
          <w:rFonts w:cs="Times New Roman" w:ascii="Times New Roman" w:hAnsi="Times New Roman"/>
          <w:sz w:val="24"/>
          <w:szCs w:val="24"/>
        </w:rPr>
        <w:t xml:space="preserve">59. Днем прекращения трудового договора во всех случаях является последний день работы сотрудника, за исключением случаев, когда сотрудник фактически не работал, но за ним,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иным федеральным законом, сохранялась должность (место работы).</w:t>
      </w:r>
    </w:p>
    <w:p>
      <w:pPr>
        <w:pStyle w:val="Normal"/>
        <w:rPr/>
      </w:pPr>
      <w:bookmarkStart w:id="163" w:name="sub_1069"/>
      <w:bookmarkStart w:id="164" w:name="sub_1070"/>
      <w:bookmarkEnd w:id="163"/>
      <w:bookmarkEnd w:id="164"/>
      <w:r>
        <w:rPr>
          <w:rFonts w:cs="Times New Roman" w:ascii="Times New Roman" w:hAnsi="Times New Roman"/>
          <w:sz w:val="24"/>
          <w:szCs w:val="24"/>
        </w:rPr>
        <w:t>60. В день прекращения трудового договора специалист, уполномоченный на выполнение задач и функций в сфере кадрового обеспечения, выдает сотруднику трудовую книжку, а по его письменному заявлению - также иные заверенные надлежащим образом копии документов, связанных с работой.</w:t>
      </w:r>
    </w:p>
    <w:p>
      <w:pPr>
        <w:pStyle w:val="Normal"/>
        <w:rPr/>
      </w:pPr>
      <w:bookmarkStart w:id="165" w:name="sub_1070"/>
      <w:bookmarkEnd w:id="165"/>
      <w:r>
        <w:rPr>
          <w:rFonts w:cs="Times New Roman" w:ascii="Times New Roman" w:hAnsi="Times New Roman"/>
          <w:sz w:val="24"/>
          <w:szCs w:val="24"/>
        </w:rPr>
        <w:t xml:space="preserve">В случае, когда в день прекращения трудового договора выдать трудовую книжку сотруднику невозможно в связи с его отсутствием либо отказом от ее получения, орган администрации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й специалист направляет сотруднику уведомление о необходимости явиться за трудовой книжкой либо дать согласие на отправление ее по почте.</w:t>
      </w:r>
    </w:p>
    <w:p>
      <w:pPr>
        <w:pStyle w:val="Normal"/>
        <w:rPr/>
      </w:pPr>
      <w:bookmarkStart w:id="166" w:name="sub_1071"/>
      <w:bookmarkEnd w:id="166"/>
      <w:r>
        <w:rPr>
          <w:rFonts w:cs="Times New Roman" w:ascii="Times New Roman" w:hAnsi="Times New Roman"/>
          <w:sz w:val="24"/>
          <w:szCs w:val="24"/>
        </w:rPr>
        <w:t xml:space="preserve">61. В день прекращения трудового договора с сотрудником, с которыми прекращается трудовой договор, производится расчет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167" w:name="sub_1071"/>
      <w:bookmarkStart w:id="168" w:name="sub_1072"/>
      <w:bookmarkEnd w:id="167"/>
      <w:bookmarkEnd w:id="168"/>
      <w:r>
        <w:rPr>
          <w:rFonts w:cs="Times New Roman" w:ascii="Times New Roman" w:hAnsi="Times New Roman"/>
          <w:sz w:val="24"/>
          <w:szCs w:val="24"/>
        </w:rPr>
        <w:t xml:space="preserve">62. В части, неурегулированной настоящим разделом, вопросы, связанные с увольнением сотрудников, разрешаются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содержащими нормы трудового права, с учетом особенностей, установленных для муниципальных служащих в соответствии с законодательством Российской Федерации, законодательством Волгоградской 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9" w:name="sub_1072"/>
      <w:bookmarkStart w:id="170" w:name="sub_1072"/>
      <w:bookmarkEnd w:id="170"/>
    </w:p>
    <w:p>
      <w:pPr>
        <w:pStyle w:val="Heading1"/>
        <w:spacing w:before="0" w:after="0"/>
        <w:ind w:hanging="0"/>
        <w:rPr/>
      </w:pPr>
      <w:bookmarkStart w:id="171" w:name="sub_112"/>
      <w:bookmarkEnd w:id="17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1. Ответственность сотрудников и работодат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72" w:name="sub_112"/>
      <w:bookmarkStart w:id="173" w:name="sub_112"/>
      <w:bookmarkEnd w:id="173"/>
    </w:p>
    <w:p>
      <w:pPr>
        <w:pStyle w:val="Normal"/>
        <w:rPr/>
      </w:pPr>
      <w:bookmarkStart w:id="174" w:name="sub_1073"/>
      <w:bookmarkEnd w:id="174"/>
      <w:r>
        <w:rPr>
          <w:rFonts w:cs="Times New Roman" w:ascii="Times New Roman" w:hAnsi="Times New Roman"/>
          <w:sz w:val="24"/>
          <w:szCs w:val="24"/>
        </w:rPr>
        <w:t>63. Виды, основания и порядок привлечения к ответственности сотрудников и работодателя устанавливаются в соответствии с законодательством Российской Федерации.</w:t>
      </w:r>
    </w:p>
    <w:p>
      <w:pPr>
        <w:pStyle w:val="Normal"/>
        <w:rPr/>
      </w:pPr>
      <w:bookmarkStart w:id="175" w:name="sub_1073"/>
      <w:bookmarkStart w:id="176" w:name="sub_1074"/>
      <w:bookmarkEnd w:id="175"/>
      <w:bookmarkEnd w:id="176"/>
      <w:r>
        <w:rPr>
          <w:rFonts w:cs="Times New Roman" w:ascii="Times New Roman" w:hAnsi="Times New Roman"/>
          <w:sz w:val="24"/>
          <w:szCs w:val="24"/>
        </w:rPr>
        <w:t xml:space="preserve">64. Сторона трудового договора (сотрудник, работодатель), причинившая ущерб другой стороне, возмещает этот ущерб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7" w:name="sub_1074"/>
      <w:bookmarkStart w:id="178" w:name="sub_1074"/>
      <w:bookmarkEnd w:id="17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240"/>
      <w:ind w:hanging="0"/>
      <w:jc w:val="center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0:00Z</dcterms:created>
  <dc:creator>НПП "Гарант-Сервис"</dc:creator>
  <dc:description>Документ экспортирован из системы ГАРАНТ</dc:description>
  <dc:language>en-US</dc:language>
  <cp:lastModifiedBy>nout samsung</cp:lastModifiedBy>
  <dcterms:modified xsi:type="dcterms:W3CDTF">2018-01-18T07:50:00Z</dcterms:modified>
  <cp:revision>2</cp:revision>
  <dc:subject/>
  <dc:title/>
</cp:coreProperties>
</file>