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pBdr>
          <w:bottom w:val="thinThickSmallGap" w:sz="24" w:space="1" w:color="000000"/>
        </w:pBdr>
        <w:jc w:val="center"/>
        <w:rPr>
          <w:szCs w:val="24"/>
        </w:rPr>
      </w:pPr>
      <w:r>
        <w:rPr>
          <w:szCs w:val="24"/>
        </w:rPr>
        <w:t>АДМИНИСТРАЦИИ ПАНЬШИНСКОГО СЕЛЬСКОГО ПОСЕЛЕНИЯ ГОРОДИЩЕН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02 апреля  2018 г.          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before="0" w:after="0"/>
        <w:contextualSpacing/>
        <w:rPr/>
      </w:pPr>
      <w:r>
        <w:rPr>
          <w:rFonts w:eastAsia="SimSun;宋体"/>
          <w:sz w:val="24"/>
          <w:szCs w:val="24"/>
        </w:rPr>
        <w:t>администрации Паньшинского сельского</w:t>
      </w:r>
    </w:p>
    <w:p>
      <w:pPr>
        <w:pStyle w:val="Normal"/>
        <w:spacing w:before="0" w:after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оселения по предоставлению муниципальной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SimSun;宋体"/>
          <w:sz w:val="24"/>
          <w:szCs w:val="24"/>
        </w:rPr>
        <w:t>услуги «</w:t>
      </w:r>
      <w:r>
        <w:rPr>
          <w:sz w:val="24"/>
          <w:szCs w:val="24"/>
        </w:rPr>
        <w:t xml:space="preserve">Предоставление информаци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очередности предоставления жилых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омещений на условиях социального найма</w:t>
      </w:r>
      <w:r>
        <w:rPr>
          <w:rFonts w:eastAsia="SimSun;宋体"/>
          <w:sz w:val="24"/>
          <w:szCs w:val="24"/>
        </w:rPr>
        <w:t>»</w:t>
      </w:r>
    </w:p>
    <w:p>
      <w:pPr>
        <w:pStyle w:val="Normal"/>
        <w:spacing w:before="0" w:after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Администрация </w:t>
      </w:r>
      <w:r>
        <w:rPr>
          <w:rFonts w:eastAsia="SimSun;宋体"/>
          <w:sz w:val="24"/>
          <w:szCs w:val="24"/>
        </w:rPr>
        <w:t>Паньшинского</w:t>
      </w:r>
      <w:r>
        <w:rPr>
          <w:b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1.Утвердить прилагаемый административный регламент администрации </w:t>
      </w:r>
      <w:r>
        <w:rPr>
          <w:rFonts w:eastAsia="SimSun;宋体"/>
          <w:sz w:val="24"/>
          <w:szCs w:val="24"/>
        </w:rPr>
        <w:t>Паньшинского</w:t>
      </w:r>
      <w:r>
        <w:rPr>
          <w:sz w:val="24"/>
          <w:szCs w:val="24"/>
        </w:rPr>
        <w:t xml:space="preserve"> сельского поселения по предоставлению муниципальной услуги «Предоставление информации об очередности предоставления жилых помещений на условиях социального найма»  (далее – регламент).</w:t>
      </w:r>
    </w:p>
    <w:p>
      <w:pPr>
        <w:pStyle w:val="Normal"/>
        <w:spacing w:before="0" w:after="0"/>
        <w:ind w:firstLine="542"/>
        <w:contextualSpacing/>
        <w:jc w:val="both"/>
        <w:rPr/>
      </w:pPr>
      <w:r>
        <w:rPr>
          <w:sz w:val="24"/>
          <w:szCs w:val="24"/>
        </w:rPr>
        <w:t xml:space="preserve">2.  Разместить настоящий административный регламент на официальном сайте </w:t>
      </w:r>
      <w:r>
        <w:rPr>
          <w:rFonts w:eastAsia="SimSun;宋体"/>
          <w:sz w:val="24"/>
          <w:szCs w:val="24"/>
        </w:rPr>
        <w:t>Паньшинского</w:t>
      </w:r>
      <w:r>
        <w:rPr>
          <w:sz w:val="24"/>
          <w:szCs w:val="24"/>
        </w:rPr>
        <w:t xml:space="preserve"> сельского поселения  </w:t>
      </w:r>
      <w:hyperlink r:id="rId2">
        <w:r>
          <w:rPr>
            <w:rStyle w:val="InternetLink"/>
            <w:sz w:val="24"/>
            <w:szCs w:val="24"/>
          </w:rPr>
          <w:t>http://panshino.ru</w:t>
        </w:r>
      </w:hyperlink>
      <w:r>
        <w:rPr>
          <w:sz w:val="24"/>
          <w:szCs w:val="24"/>
        </w:rPr>
        <w:t xml:space="preserve">, в государственных информационных системах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3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2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>4. Постановление вступает в силу с момента его  подписания и подлежит обнародованию в установленном порядке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rFonts w:eastAsia="SimSun;宋体"/>
          <w:sz w:val="24"/>
          <w:szCs w:val="24"/>
        </w:rPr>
        <w:t>Паньшинского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В. В. Глад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4"/>
          <w:szCs w:val="24"/>
        </w:rPr>
        <w:t>Паньш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ищ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_________ г.  № 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 администрации Паньшинского сельского поселения Городищенского муниципального района Волгоградской области, муниципальных служащих администрации Паньш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 Сведения о заявителя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граждане Российской Федерации или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Паньшинского сельского поселения Городищенского муниципального район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нахождение администрации и почтовый адрес Администрации: Юридический адрес Администрации: 403028, Волгоградская область Городищенский район х. Паньшино, пер. Советский, д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Администрации для направления документов и обращений: 403028, Волгоградская область Городищенский район х. Паньшино, пер. Советский, д.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8- 84468-4-86-8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:  </w:t>
      </w:r>
      <w:hyperlink r:id="rId4">
        <w:r>
          <w:rPr>
            <w:rStyle w:val="InternetLink"/>
            <w:sz w:val="24"/>
            <w:szCs w:val="24"/>
          </w:rPr>
          <w:t>mo_panshino@mail.ru</w:t>
        </w:r>
      </w:hyperlink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http: </w:t>
      </w:r>
      <w:hyperlink r:id="rId5">
        <w:r>
          <w:rPr>
            <w:rStyle w:val="InternetLink"/>
          </w:rPr>
          <w:t>//</w:t>
        </w:r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</w:rPr>
          <w:t>panshino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администр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8.00 до 17.00 перерыв на обед с 12.00 до 13.00. Суббота, воскресенье – выходные д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КУ «МФЦ Городищенского района» 403003, Волгоградская область Городищенский район, р.п. Городище пл. Павших борцов, 1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: МКУ «МФЦ Городищенского района»:  403003, Волгоградская область Городищенский район, р.п. Городище пл. Павших борцов, 1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регионального портала: </w:t>
      </w:r>
      <w:hyperlink r:id="rId7">
        <w:r>
          <w:rPr>
            <w:rStyle w:val="InternetLink"/>
            <w:sz w:val="24"/>
            <w:szCs w:val="24"/>
          </w:rPr>
          <w:t>http://34.gosuslugi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лефон: 8 (84468) 3-57-56, 3-57-6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емные часы: с 9-00 до 18-00 обед с 13-00 до 14-00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:  понедельник - суббота. Выходной день- воскресень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посредственно в администрации Паньшинского сельского поселения Городищенского муниципального района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почте, в том числе электронной (mo_panshino@mail.ru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ети Интернет на официальном сайте администрации Паньшинского сельского поселения Городищенского муниципального района Волгоградской области (</w:t>
      </w:r>
      <w:hyperlink r:id="rId8">
        <w:r>
          <w:rPr>
            <w:rStyle w:val="InternetLink"/>
          </w:rPr>
          <w:t>http://panshino.ru</w:t>
        </w:r>
      </w:hyperlink>
      <w:r>
        <w:rPr>
          <w:sz w:val="24"/>
          <w:szCs w:val="24"/>
        </w:rPr>
        <w:t>), на официальном портале Губернатора и Администрации  Волгоградской области (www.volganet.ru),  на едином портале государственных и муниципальных услуг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Паньшинского сельского поселения Городищенского муниципального района  Волгоградской области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не более 20 дней со дня поступления заяв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 распоряжение Правительства Российской Федерации от 17 декабря 2009 г. № 1993-р (Собрание законодательства Российской Федерации, 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в Паньш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1" w:name="Par104"/>
      <w:bookmarkEnd w:id="1"/>
      <w:r>
        <w:rPr>
          <w:sz w:val="24"/>
          <w:szCs w:val="24"/>
        </w:rPr>
        <w:t xml:space="preserve">2.6. Предоставление муниципальной услуги осуществляется на основании заявления заявителя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главы Паньш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Направление администрацией Паньшинского сельского поселения Городищенского муниципального района Волгоградской области запросов в рамках межведомственного взаимодействия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3. Заявление может быть представлено заявителями по их выбору </w:t>
        <w:br/>
        <w:t xml:space="preserve">в администрацию Паньшинского сельского поселения Городищенского муниципального района Волгоградской области или в МФЦ лично, посредством почтовой связи на бумажном носителе, либо представлено в администрацию Паньшинского сельского поселения Городищенского   муниципального района Волгоградской области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администрацией Паньшинского сельского поселения Городищенского муниципального района Волгоградской области и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аньшинского сельского поселения Городищенского муниципального района Волгоградской области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иеме документов и оснований для отказа в предоставлении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документов по почте, электронной почте или через МФЦ – не более 3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</w:t>
        <w:br/>
        <w:t>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мещения администрации Паньшинского сельского поселения должны соответствовать санитарно-эпидемиологическим </w:t>
      </w:r>
      <w:hyperlink r:id="rId10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ход в администрацию Паньшин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Паньшин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аждое рабочее место должностных лиц администрации Паньшин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Паньшинского сельского поселения из помещения при необходим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омещениях  администрации Паньшин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информационных стендах, официальном сайте  администрации Паньшинского сельского поселения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месте нахождения и графике работы, сайте  администрации Паньшинского сельского поселения и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Паньшинского сельского поселения(</w:t>
      </w:r>
      <w:hyperlink r:id="rId11">
        <w:r>
          <w:rPr>
            <w:rStyle w:val="InternetLink"/>
          </w:rPr>
          <w:t>http://panshino.ru</w:t>
        </w:r>
      </w:hyperlink>
      <w:r>
        <w:rPr>
          <w:sz w:val="24"/>
          <w:szCs w:val="24"/>
        </w:rPr>
        <w:t>,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казание специалистами   администрации Паньшин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 администрации Паньшинского сельского поселения и должностных лиц   администрации Паньши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</w:t>
        <w:br/>
        <w:t>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  администрацией Пань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лучения заявления сотрудником МФЦ им обеспечивается прием и передача данного заявления в администрацию Паньшинского сельского поселения 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рием документов от заявителей осуществляет должностное лицо   администрации Пань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  администрацию Паньшинского сельского поселения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  администрации Паньшинского сельского поселения путем направления заявителю уведомления, содержащего входящий регистрационный номер заявления, дату поступления в  администрацию Паньшин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  администрацию Паньш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, электронной почте или через МФЦ – не более 3 рабочих дней со дня поступления в  администрацию Паньш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Должностное лицо   администрации Паньшин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Результатом исполнения административной процедуры является подготовка должностным лицом   администрации Паньшин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3. Результатом исполнения административной процедуры является выдача (направление) заявителю должностным лицом  администрации Паньшин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правки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Контроль за соблюдением   администрацией Паньшинского сельского поселения, должностными лицами администрации Паньшинского сельского поселения, участвующими в предоставлении муниципальной услуги, осуществляется должностными лицами  администрации Паньшинского сельского поселения, специально уполномоченными на осуществление данного контроля, руководителем  администрации Паньш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 администрации Паньшинского сельского поселения на основании распоряжения руководителя   администрации Паньш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 администрации Паньш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 администрации Паньш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 администрацию Паньш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 Должностные лица  администрации Паньшин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 администрацию Паньшин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 администрации </w:t>
      </w:r>
      <w:r>
        <w:rPr>
          <w:rFonts w:eastAsia="SimSun;宋体"/>
          <w:b/>
          <w:sz w:val="24"/>
          <w:szCs w:val="24"/>
        </w:rPr>
        <w:t>Паньшинского</w:t>
      </w:r>
      <w:r>
        <w:rPr>
          <w:b/>
          <w:sz w:val="24"/>
          <w:szCs w:val="24"/>
        </w:rPr>
        <w:t xml:space="preserve"> сельского поселения, а также должностных лиц, муниципальных служащих  администрации </w:t>
      </w:r>
      <w:r>
        <w:rPr>
          <w:rFonts w:eastAsia="SimSun;宋体"/>
          <w:b/>
          <w:sz w:val="24"/>
          <w:szCs w:val="24"/>
        </w:rPr>
        <w:t>Паньшин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 администрации Паньшинского сельского поселения, должностных лиц, муниципальных служащих   администрации Паньшин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отказ администрации Паньшинского сельского поселения, должностного лица  администрации Паньш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подается в  администрацию Паньшинского сельского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Паньшин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Паньшинского сельского поселения в течение трех дней со дня его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алоба подлежит рассмотрению должностным лицом администрации Паньшинского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аньшинского сельского поселения, должностного лица администрации Паньш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 администрации Паньшинского сельского поселения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Паньшинского сельского поселения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7. По результатам рассмотрения жалобы должностным лицом администрации Паньшин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 Паньшин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аньшинского сельского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SimSun;宋体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аньшинского</w:t>
      </w:r>
      <w:r>
        <w:rPr>
          <w:rFonts w:eastAsia="SimSun;宋体"/>
          <w:sz w:val="24"/>
          <w:szCs w:val="24"/>
        </w:rPr>
        <w:t xml:space="preserve"> сельского</w:t>
      </w:r>
    </w:p>
    <w:p>
      <w:pPr>
        <w:pStyle w:val="Normal"/>
        <w:spacing w:before="0" w:after="0"/>
        <w:contextualSpacing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оселения по предоставлению муниципальной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услуги </w:t>
      </w:r>
      <w:r>
        <w:rPr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 по предоставлению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129540</wp:posOffset>
                </wp:positionV>
                <wp:extent cx="609600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прилагаемыми документами 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6.05pt;mso-wrap-distance-left:9.05pt;mso-wrap-distance-right:9.05pt;mso-wrap-distance-top:0pt;mso-wrap-distance-bottom:0pt;margin-top:10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прилагаемыми документами 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215</wp:posOffset>
                </wp:positionH>
                <wp:positionV relativeFrom="paragraph">
                  <wp:posOffset>3810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-3810</wp:posOffset>
                </wp:positionV>
                <wp:extent cx="4085590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54.55pt;mso-wrap-distance-left:9.05pt;mso-wrap-distance-right:9.05pt;mso-wrap-distance-top:0pt;mso-wrap-distance-bottom:0pt;margin-top:-0.3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153670</wp:posOffset>
                </wp:positionV>
                <wp:extent cx="635" cy="382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8070</wp:posOffset>
                </wp:positionH>
                <wp:positionV relativeFrom="paragraph">
                  <wp:posOffset>6350</wp:posOffset>
                </wp:positionV>
                <wp:extent cx="4192270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(вручение) информации об очередности предоставления жилых помещений на условиях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60.7pt;mso-wrap-distance-left:9.05pt;mso-wrap-distance-right:9.05pt;mso-wrap-distance-top:0pt;mso-wrap-distance-bottom:0pt;margin-top:0.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(вручение) информации об очередности предоставления жилых помещений на условиях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">
    <w:name w:val="section_title"/>
    <w:qFormat/>
    <w:rPr/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shino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mailto:mo_panshino@mail.ru" TargetMode="External"/><Relationship Id="rId5" Type="http://schemas.openxmlformats.org/officeDocument/2006/relationships/hyperlink" Target="http://panshino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34.gosuslugi.ru/" TargetMode="External"/><Relationship Id="rId8" Type="http://schemas.openxmlformats.org/officeDocument/2006/relationships/hyperlink" Target="http://panshino.ru/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http://panshino.ru/" TargetMode="External"/><Relationship Id="rId12" Type="http://schemas.openxmlformats.org/officeDocument/2006/relationships/hyperlink" Target="consultantplus://offline/ref=166B6C834A40D9ED059D12BC8CDD9D84D13C7A68142196DE02C83138nBM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1:00Z</dcterms:created>
  <dc:creator>111</dc:creator>
  <dc:description/>
  <dc:language>en-US</dc:language>
  <cp:lastModifiedBy>nout samsung</cp:lastModifiedBy>
  <cp:lastPrinted>2016-01-13T09:53:00Z</cp:lastPrinted>
  <dcterms:modified xsi:type="dcterms:W3CDTF">2018-04-02T07:45:00Z</dcterms:modified>
  <cp:revision>3</cp:revision>
  <dc:subject/>
  <dc:title>Начальнику  управления финансов</dc:title>
</cp:coreProperties>
</file>