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НЬШИН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Style w:val="Style7"/>
          <w:b w:val="false"/>
          <w:bCs w:val="false"/>
          <w:color w:val="000000"/>
          <w:sz w:val="24"/>
          <w:szCs w:val="24"/>
        </w:rPr>
        <w:t>от 17 августа 2018 г.                                                                                                       N 59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Уставом </w:t>
      </w:r>
      <w:r>
        <w:rPr>
          <w:sz w:val="24"/>
          <w:szCs w:val="24"/>
        </w:rPr>
        <w:t>Паньшинского</w:t>
      </w:r>
      <w:r>
        <w:rPr>
          <w:bCs/>
          <w:sz w:val="24"/>
          <w:szCs w:val="24"/>
        </w:rPr>
        <w:t xml:space="preserve"> сельского поселения Городищенского муниципального района Волгоградской области сельского поселения</w:t>
      </w:r>
      <w:r>
        <w:rPr>
          <w:sz w:val="24"/>
          <w:szCs w:val="24"/>
        </w:rPr>
        <w:t>, администрация Паньшинского сельского поселения  Городищенского муниципального района Волгоградской области</w:t>
      </w:r>
    </w:p>
    <w:p>
      <w:pPr>
        <w:pStyle w:val="Normal"/>
        <w:spacing w:before="0" w:after="0"/>
        <w:ind w:firstLine="708"/>
        <w:contextualSpacing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pacing w:val="20"/>
          <w:sz w:val="24"/>
          <w:szCs w:val="24"/>
        </w:rPr>
        <w:t>ПОСТАНОВЛЯЕТ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. Утвердить 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согласно Приложения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  Разместить настоящий административный регламент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администрации Паньшинского сельского поселения  Городищенского муниципального района Волгоградской облас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ansh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 государственных информационных системах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34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Глава</w:t>
        <w:tab/>
        <w:t>Паньшинского</w:t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В.В.Гладков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аньши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ищенского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августа 2018 г. №5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 w:val="24"/>
          <w:szCs w:val="24"/>
        </w:rPr>
        <w:t>Администрация располагается по адресу:  403028 Волгоградская область Городищенский район х. Паньшино,пер . Советский, д.4.</w:t>
      </w:r>
    </w:p>
    <w:p>
      <w:pPr>
        <w:pStyle w:val="ConsPlusTitle"/>
        <w:widowControl/>
        <w:ind w:firstLine="567"/>
        <w:rPr/>
      </w:pPr>
      <w:r>
        <w:rPr/>
        <w:t xml:space="preserve"> </w:t>
      </w:r>
      <w:r>
        <w:rPr/>
        <w:t>График работы администрации: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8.00 до 17 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с 12.00 до 13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 дни:    суббота, воскресенье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Телефон (факс) администрации Паньшинского сельского поселения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(84468) 4-86-85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елефон главы Паньшинского сельского поселения: 8 (84468) 4-86-85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Электронная почта  (</w:t>
      </w:r>
      <w:r>
        <w:rPr>
          <w:sz w:val="24"/>
          <w:szCs w:val="24"/>
          <w:shd w:fill="FFFFFF" w:val="clear"/>
        </w:rPr>
        <w:t>mo_panshino@mail.ru</w:t>
      </w:r>
      <w:r>
        <w:rPr>
          <w:sz w:val="24"/>
          <w:szCs w:val="24"/>
        </w:rPr>
        <w:t xml:space="preserve"> 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КУ «МФЦ Городищенского района» располагается по адресу:  403003, Волгоградская область Городищенский район, р.п. Городище пл. Павших борцов, 1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фик работы МКУ «МФЦ Городищенского района»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ма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9.00 до 18 00 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 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62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 00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8 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 день:     воскресенье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: 8 (84468) 3-57-56, 3-57-6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 Паньшин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shd w:fill="FFFFFF" w:val="clear"/>
        </w:rPr>
        <w:t>mo_panshino@mail.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Паньшинского сельского поселения Городищенского муниципального района Волгоград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ansh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Паньшинского сельского поселения Городище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04"/>
      <w:bookmarkEnd w:id="0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Паньшин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ansh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 Паньшинского сельского поселения Городищенского муниципального района Волгоградской област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администрации Паньшинского сельского поселения Городищенского муниципального района Волгоградской област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в переводе 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 приеме документов должностное лицо администрации  Паньшинского сельского поселения Городищенского муниципального района Волгоградской области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3. Должностное лицо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Заявление и прилагаемые к нему документы, поступившие в администрацию Паньшинского сельского поселения Городищенского муниципального района Волгоградской области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– 3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sz w:val="24"/>
          <w:szCs w:val="24"/>
        </w:rPr>
        <w:t>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в переводе 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аньшинского сельского поселения Городищенского муниципального района Волгоградской области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 Паньшинского сельского поселения Городищенского муниципального района Волгоградской област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5. Максимальный срок исполнения административной процедуры - 3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 Паньшинского сельского поселения Городищенского муниципального района Волгоградской области, должностными лицами администрации Паньшинского сельского поселения Городищен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Паньшинского сельского поселения Городищенского муниципального района Волгоградской области, специально уполномоченными на осуществление данного контроля, руководителем   Паньшинского сельского поселения Городищен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 Паньшинского сельского поселения Городищенского муниципального района Волгоградской области на основании распоряжения Главы Паньшинского сельского поселения Городищенского муниципального района Волгоградской области руковод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Паньш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 Паньшинского сельского поселения Городищен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аньшинского сельского поселения Городищен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администрации Паньшинского сельского поселения Городищен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аньшинского сельского поселения Городищ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 Паньшинского сельского поселения Городищен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</w:t>
      </w:r>
      <w:r>
        <w:rPr>
          <w:b/>
          <w:sz w:val="24"/>
          <w:szCs w:val="24"/>
        </w:rPr>
        <w:t xml:space="preserve"> администрации  Паньшинского сельского поселения Городищенского муниципального района Волгоградской области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Паньшинского сельского поселения Городищенского муниципального района Волгоградской области, МФЦ, </w:t>
      </w:r>
      <w:r>
        <w:rPr>
          <w:rFonts w:cs="Times New Roman" w:ascii="Times New Roman" w:hAnsi="Times New Roman"/>
          <w:bCs/>
          <w:sz w:val="24"/>
          <w:szCs w:val="24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Паньшинского сельского поселения Городищенского муниципального района Волго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Паньшинского сельского поселения Городищенского муниципального района Волгоградской области, должностного лица администрации Паньшинского сельского поселения Городищен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Паньшинского сельского поселения Городищенского муниципального района Волгоградской области, МФЦ,  либо в администрацию Городищ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 Паньшинского сельского поселения Городищ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 администрации Паньшинского сельского поселения Городищенского муниципального района Волгоградской области, Главы Паньшинского сельского поселения Городищенского муниципального района Волгоградской области 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Паньшинского сельского поселения Городищенского муниципального района Волгоградской области, должностного лица, администрации Паньшинского сельского поселения Городищен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аньшинского сельского поселения Городищенского муниципального района Волгоградской област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аньшинского сельского поселения Городищен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Паньшинского сельского поселения Городищенского муниципального района Волгоградской области, МФЦ, учредителю МФЦ, в организации, предусмотренные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Паньшинского сельского поселения Городищенского муниципального района Волгоградской области,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Паньшинского сельского поселения Городищенского муниципального района Волгоградской области,  должностных лиц, муниципальных служащих администрации Паньшинского сельского поселения Городищен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аньшинского сельского поселения Городищ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olgogra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www.volgograd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7:00Z</dcterms:created>
  <dc:creator>111</dc:creator>
  <dc:description/>
  <dc:language>en-US</dc:language>
  <cp:lastModifiedBy>nout samsung</cp:lastModifiedBy>
  <cp:lastPrinted>2018-06-21T11:00:00Z</cp:lastPrinted>
  <dcterms:modified xsi:type="dcterms:W3CDTF">2018-08-17T10:37:00Z</dcterms:modified>
  <cp:revision>2</cp:revision>
  <dc:subject/>
  <dc:title>Начальнику  управления финансов</dc:title>
</cp:coreProperties>
</file>