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jc w:val="right"/>
        <w:rPr>
          <w:bCs/>
        </w:rPr>
      </w:pPr>
      <w:r>
        <w:rPr>
          <w:bCs/>
        </w:rPr>
        <w:t xml:space="preserve">Приложение № 1 к постановлению </w:t>
      </w:r>
    </w:p>
    <w:p>
      <w:pPr>
        <w:pStyle w:val="Normal"/>
        <w:ind w:left="10440" w:hanging="0"/>
        <w:jc w:val="right"/>
        <w:rPr/>
      </w:pPr>
      <w:r>
        <w:rPr>
          <w:bCs/>
        </w:rPr>
        <w:t>администрации Паньшинского сельского поселения №107 от  26.11.2017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естр  (перечень)  муниципальных услуг</w:t>
      </w:r>
    </w:p>
    <w:p>
      <w:pPr>
        <w:pStyle w:val="Normal"/>
        <w:jc w:val="center"/>
        <w:rPr>
          <w:bCs/>
        </w:rPr>
      </w:pPr>
      <w:r>
        <w:rPr>
          <w:bCs/>
        </w:rPr>
        <w:t>Паньшинского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134"/>
        <w:gridCol w:w="2127"/>
        <w:gridCol w:w="1701"/>
        <w:gridCol w:w="1559"/>
        <w:gridCol w:w="5103"/>
      </w:tblGrid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вщик муниципальной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потребителей муниципальной услуг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-правовые акты, закрепляющие выполнение полномочий по оказанию муниципальной услуги на уровне муниципального образования</w:t>
            </w:r>
          </w:p>
        </w:tc>
      </w:tr>
      <w:tr>
        <w:trPr>
          <w:trHeight w:val="2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 на территории Паньшинского сельского поселения Городищенского муниципального района Волгогра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заявления, предоставление земельного участка/отказ в предоставлении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догов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ратившихся за предоставлением данного вида услуг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удовлетворенность потребителя услуги качеством её предоставления;</w:t>
              <w:br/>
              <w:t>- количество обоснованных жалоб 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 октября 2001 года N 136-ФЗ; Федеральный закон от 25 октября 2001 года N 137-ФЗ "О введении в действие Земельного кодекса Российской Федерации; Федеральный закон от 18 июня 2001 года N 78-ФЗ "О землеустройстве"; Федеральный закон от 24 июля 2007 г. N 221-ФЗ "О государственном кадастре недвижимости; Федеральный закон от 2 мая 2006 г. N 59-ФЗ "О порядке рассмотрения обращений граждан Российской Федерации; Федеральный закон от 27 июля 2006 года N 152-ФЗ "О персональных данных; Федеральный закон от 27.07.2010 N 210-ФЗ "Об организации предоставления государственных и муниципальных услуг; Федеральный закон от 06.10.2003 N 131-ФЗ  "Об общих принципах организации местного самоуправления в Российской Федерации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Выдача разрешения на использование земель или земельного участка, находящихся в муниципальной собственности, на территории Паньшинского сельского поселения Городищен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заявления, выдача разрешения/ отказ в выдаче раз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ре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ратившихся за предоставлением данного вида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удовлетворенность потребителя услуги качеством её предоставления;</w:t>
              <w:br/>
              <w:t>- количество обоснованных жалоб 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кодекс Российской Федерации от 25 октября 2001 года N 136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5 октября 2001 года N 137-ФЗ "О введении в действие Земельного кодекса Российской Федераци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18 июня 2001 года N 78-ФЗ "О землеустройстве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4 июля 2007 г. N 221-ФЗ "О государственном кадастре недвижимост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 мая 2006 г. N 59-ФЗ "О порядке рассмотрения обращений граждан Российской Федераци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7 июля 2006 года N 152-ФЗ "О персональных данных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06.10.2003 N 131-ФЗ 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в Паньшинского сельского поселения;</w:t>
            </w:r>
          </w:p>
        </w:tc>
      </w:tr>
      <w:tr>
        <w:trPr>
          <w:trHeight w:val="38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 Подготовка, организация  и проведение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, по заявлениям граждан или юридических лиц на территории Паньшинского сельского поселения Городищенского муниципального района Волгогра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заявок, проведение аукц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догов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ратившихся за предоставлением данного вида услуг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удовлетворенность потребителя услуги качеством её предоставления;</w:t>
              <w:br/>
              <w:t>- количество обоснованных жалоб 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кодекс Российской Федерации от 25 октября 2001 года N 136-Ф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закон от 25 октября 2001 года N 137-ФЗ "О введении в действие Земельного кодекса Российской Федерации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закон от 18 июня 2001 года N 78-ФЗ "О землеустройстве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закон от 24 июля 2007 г. N 221-ФЗ "О государственном кадастре недвижимости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закон от 2 мая 2006 г. N 59-ФЗ "О порядке рассмотрения обращений граждан Российской Федерации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закон от 27 июля 2006 года N 152-ФЗ "О персональных данных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закон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закон от 06.10.2003 N 131-ФЗ 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в Паньшинского сельского поселения;</w:t>
            </w:r>
          </w:p>
        </w:tc>
      </w:tr>
      <w:tr>
        <w:trPr>
          <w:trHeight w:val="20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4. Выдача разрешения (ордера) на проведение земляных рабо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смотрение заявления, выдача разрешения (ордера) на проведение земляных работ/ отказ в выдаче разрешения (ордера) на проведение земля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ре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ратившихся за предоставлением данного вида услуг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удовлетворенность потребителя услуги качеством её предоставления;</w:t>
              <w:br/>
              <w:t>- количество обоснованных жалоб 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кодекс Российской Федерации от 25 октября 2001 года N 136-Ф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закон от 25 октября 2001 года N 137-ФЗ "О введении в действие Земельного кодекса Российской Федерации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закон от 18 июня 2001 года N 78-ФЗ "О землеустройстве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закон от 24 июля 2007 г. N 221-ФЗ "О государственном кадастре недвижимости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закон от 2 мая 2006 г. N 59-ФЗ "О порядке рассмотрения обращений граждан Российской Федерации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закон от 27 июля 2006 года N 152-ФЗ "О персональных данных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закон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закон от 06.10.2003 N 131-ФЗ 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в Паньшинского сельского поселения;</w:t>
            </w:r>
          </w:p>
        </w:tc>
      </w:tr>
      <w:tr>
        <w:trPr>
          <w:trHeight w:val="4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Осуществление муниципального контроля в сфере соблюдения правил благоустройства и озеленения  территории Паньш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уществление муниципального контроля в сфере соблюдения правил благоустройства и озел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ратившихся за предоставлением данного вида услу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bCs/>
              </w:rPr>
              <w:t>удовлетворенность потребителя услуги качеством её предоставления;</w:t>
              <w:br/>
              <w:t>- количество обоснованных жалоб 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й закон от 06.10.2003 N 131-ФЗ 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в Паньшинского сельского поселения</w:t>
            </w:r>
          </w:p>
        </w:tc>
      </w:tr>
      <w:tr>
        <w:trPr>
          <w:trHeight w:val="5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Признание 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я,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/от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е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ратившихся за предоставлением данного вида услуги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удовлетворенность потребителя услуги качеством её предоставления;</w:t>
              <w:br/>
              <w:t>- количество обоснованных жалоб 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Style15"/>
                <w:color w:val="000000"/>
              </w:rPr>
              <w:t>Федеральный закон</w:t>
            </w:r>
            <w:r>
              <w:rPr/>
              <w:t xml:space="preserve"> от 27.07.2006 N 152-ФЗ "О персональных данных"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Style15"/>
                <w:color w:val="000000"/>
              </w:rPr>
              <w:t>Федеральный закон</w:t>
            </w:r>
            <w:r>
              <w:rPr/>
              <w:t xml:space="preserve"> от 02.05.2006 N 59-ФЗ "О порядке рассмотрения обращений граждан Российской Федерации"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Style15"/>
                <w:color w:val="000000"/>
              </w:rPr>
              <w:t>Жилищным кодексом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Style w:val="Style15"/>
                <w:color w:val="000000"/>
              </w:rPr>
              <w:t>Гражданским кодексом</w:t>
            </w:r>
            <w:r>
              <w:rPr/>
              <w:t xml:space="preserve"> Российской Федерации (</w:t>
            </w:r>
            <w:r>
              <w:rPr>
                <w:rStyle w:val="Style15"/>
                <w:color w:val="000000"/>
              </w:rPr>
              <w:t>часть 1</w:t>
            </w:r>
            <w:r>
              <w:rPr/>
              <w:t xml:space="preserve"> и </w:t>
            </w:r>
            <w:r>
              <w:rPr>
                <w:rStyle w:val="Style15"/>
                <w:color w:val="000000"/>
              </w:rPr>
              <w:t>2</w:t>
            </w:r>
            <w:r>
              <w:rPr/>
              <w:t xml:space="preserve">) </w:t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исвоения адреса земельному участку и объекту недвижимости и внесения его в федеральную информационную адресную сист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регистрация предложений  о наименовании объекта, принятие решения о целесообразности наименования объекта, присвоение адресов объектам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ъект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недвижимости, которым присвоены адре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,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«Об общих принципах организации местного самоуправления в Российской Федерации» от 06.10.2003 год № 131-ФЗ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Градостроительный кодекс Российской Федерации от 29.12.2004г. № 190-ФЗ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Земельный кодекс Российской Федерации от 25.09.2001г. № 136-ФЗ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Федеральный закон «О порядке рассмотрения обращений граждан Российской федерации» от 02 мая 2006 года № 59-ФЗ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Устав администрации Паньшинского сельского поселения</w:t>
            </w:r>
          </w:p>
        </w:tc>
      </w:tr>
      <w:tr>
        <w:trPr>
          <w:trHeight w:val="41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 Предоставле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и о времени и мес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я культурно-массов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й,  эстрадных концертов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онсы да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информации о времени и мес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я культурно-массов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й,  эстрадных концертов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онсы да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ция, полнота размещаемой информ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Центр культуры Паньш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 посел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в МКУ «Центр культуры Паньшинского сельского поселения» от 28.10.2011г. № 38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Закон от 06.10.2003г. № 131-ФЗ «Об общих принципах организации местного самоуправления РФ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Осуществ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й услуги в сфере </w:t>
            </w:r>
          </w:p>
          <w:p>
            <w:pPr>
              <w:pStyle w:val="ConsPlusTitle"/>
              <w:autoSpaceDE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ной политики</w:t>
            </w:r>
          </w:p>
          <w:p>
            <w:pPr>
              <w:pStyle w:val="ConsPlusTitle"/>
              <w:autoSpaceDE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autoSpaceDE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й услуги в сфере </w:t>
            </w:r>
          </w:p>
          <w:p>
            <w:pPr>
              <w:pStyle w:val="ConsPlusTitle"/>
              <w:autoSpaceDE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ной политики</w:t>
            </w:r>
          </w:p>
          <w:p>
            <w:pPr>
              <w:pStyle w:val="ConsPlusTitle"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й услуги в сфере </w:t>
            </w:r>
          </w:p>
          <w:p>
            <w:pPr>
              <w:pStyle w:val="ConsPlusTitle"/>
              <w:autoSpaceDE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ной политики</w:t>
            </w:r>
          </w:p>
          <w:p>
            <w:pPr>
              <w:pStyle w:val="ConsPlusTitle"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ие,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закон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закон от 06.10.2003 N 131-ФЗ 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в Паньшинского сельского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Организация и провед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о-массовых мероприятий</w:t>
            </w:r>
          </w:p>
          <w:p>
            <w:pPr>
              <w:pStyle w:val="ConsPlusTitle"/>
              <w:autoSpaceDE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ньшинского сельского поселения</w:t>
            </w:r>
          </w:p>
          <w:p>
            <w:pPr>
              <w:pStyle w:val="ConsPlusTitle"/>
              <w:autoSpaceDE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о-массовых мероприятий</w:t>
            </w:r>
          </w:p>
          <w:p>
            <w:pPr>
              <w:pStyle w:val="ConsPlusTitle"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о-массовых мероприятий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,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закон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закон от 06.10.2003 N 131-ФЗ 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в Паньш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и прове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х физкультурно-оздоровитель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ивных мероприятий на территор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ньшинского сельского поселе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и прове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х физкультурно-оздоровительных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х физкультурно-оздоровительных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спортив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,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закон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закон от 06.10.2003 N 131-ФЗ 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в Паньш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дача документов (выписки из похозяйственной книги, справ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иных документов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, в</w:t>
            </w:r>
            <w:r>
              <w:rPr>
                <w:bCs/>
              </w:rPr>
              <w:t>ыдача документов/отказ в выдач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с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тившихся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ого вида услу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удовлетвор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ителя услу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еством её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нованных жалоб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нституция Российской Федерации от 12.12.1993 года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Федеральный закон от 22.10.2004 № 125 - ФЗ «Об архивном деле в Российской Федерации»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 Федеральный закон от 02.05.2006 № 59-ФЗ «О порядке рассмотрения обращений граждан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заявлений, выдача документов/отказ в выдач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е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тившихся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ого вида услу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удовлетвор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ителя услу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еством её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нованных жалоб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бственники пом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position w:val="6"/>
              </w:rPr>
            </w:pPr>
            <w:r>
              <w:rPr/>
              <w:t>Жилищный кодекс Российской Федерации, от 29.12.2004 г. № 188-ФЗ,, Градостроительный кодекс Российской Федерации от 29.12.2004 № 190-ФЗ;</w:t>
            </w:r>
          </w:p>
        </w:tc>
      </w:tr>
      <w:tr>
        <w:trPr>
          <w:trHeight w:val="29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Предоставление выписки (информации) об объектах учета из реестра муниципального имущества Паньшинского сельского поселения Городищенского муниципального района Волгогра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заявлений, выдача документов/отказ в выдач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ып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тившихся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ого вида услу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удовлетвор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ителя услу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еством её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нованных жалоб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,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нституция Российской Федерации от 12.12.1993 года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2.10.2004 № 125 - ФЗ «Об архивном деле в Российской Федерации»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Федеральный закон от 02.05.2006 № 59-ФЗ «О порядке рассмотрения обращений граждан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outlineLvl w:val="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outlineLvl w:val="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. Предоставление порубочного бил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(или) разрешения на пересадку деревьев и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outlineLvl w:val="9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устарников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outlineLvl w:val="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заявлений, выдача запрашиваем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тано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ратившихся за предоставлением данного вида услуги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потребителя услуги качеством её предоставления;</w:t>
              <w:br/>
              <w:t>- количество обоснованных жалоб 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лиц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ый закон N 131-Ф3 от 06 октября  2003 г. "Об общих принципах организации местного самоуправления в Российской Федерации", Федеральный закон от 02 мая 2006 г. N 59-ФЗ "О порядке рассмотрения обращений граждан Российской Федерации", </w:t>
            </w:r>
          </w:p>
        </w:tc>
      </w:tr>
      <w:tr>
        <w:trPr>
          <w:trHeight w:val="4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Выдача разрешений на вырубку</w:t>
            </w:r>
          </w:p>
          <w:p>
            <w:pPr>
              <w:pStyle w:val="Normal"/>
              <w:jc w:val="center"/>
              <w:rPr/>
            </w:pPr>
            <w:r>
              <w:rPr/>
              <w:t>зеленых насаждений на территории</w:t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ньш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заявлений, выдача запрашиваем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тано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ратившихся за предоставлением данного вида услуги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потребителя услуги качеством её предоставления;</w:t>
              <w:br/>
              <w:t>- количество обоснованных жалоб 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лиц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ый закон N 131-Ф3 от 06 октября  2003 г. "Об общих принципах организации местного самоуправления в Российской Федерации", Федеральный закон от 02 мая 2006 г. N 59-ФЗ "О порядке рассмотрения обращений граждан Российской Федерации", </w:t>
            </w:r>
          </w:p>
        </w:tc>
      </w:tr>
      <w:tr>
        <w:trPr>
          <w:trHeight w:val="73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 Осуществление муниципального жилищного контроля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территории Паньшинского сельского поселения Городищен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безопасных и комфортных условий проживания граждан, повышение эффективности использования и содержание, обеспечение сохранности, предупреждение процесса старения и разрушения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обратившихся за предоставлением данного вида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удовлетворенность потребителя услуги качеством её предоставления;</w:t>
              <w:br/>
              <w:t>- количество обоснованных жалоб 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лиц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титуция Российской Федерации, Гражданский кодекс Российской Федерации от 30.11.1994 г. № 51-ФЗ, Жилищный кодекс Российской Федерации, от 29.12.2004 г. № 188-ФЗ, Кодекс об административных правонарушениях Российской Федерации от 30.12.2001 г. № 195-ФЗ, Федеральный  закон  от 06.10.2003 г. № 131- ФЗ  «Об общих принципах организации местного самоуправления Российской Федерации, Федеральный закон от 02.05.2006 г. № 59-ФЗ «О порядке рассмотрения обращений граждан Российской Федерации,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 приказ Министерства экономического развития  Российской Федерации от 30.04.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, </w:t>
            </w:r>
            <w:r>
              <w:rPr>
                <w:bCs/>
              </w:rPr>
              <w:t>Устав Паньш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outlineLvl w:val="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  <w:r>
              <w:rPr>
                <w:bCs/>
                <w:sz w:val="24"/>
                <w:szCs w:val="24"/>
                <w:lang w:val="ru-RU" w:eastAsia="ru-RU"/>
              </w:rPr>
              <w:t>8. Осуществление муниципального контроля за сохранностью автомобильных дорог местного значения в границах населенных пунктов Паньшинского сельского поселения Городищен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безопасности и сохранности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обратившихся за предоставлением данного вида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удовлетворенность потребителя услуги качеством её предоставления;</w:t>
              <w:br/>
              <w:t>- количество обоснованных жалоб 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лиц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титуцией Российской Федерации; Федеральным </w:t>
            </w:r>
            <w:hyperlink r:id="rId2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/>
      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№ 294-ФЗ; Федеральный </w:t>
            </w:r>
            <w:hyperlink r:id="rId3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/>
      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«от 08.11.2007 N 257-ФЗ; Федеральным </w:t>
            </w:r>
            <w:hyperlink r:id="rId4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/>
              <w:t xml:space="preserve"> "Об общих принципах организации местного самоуправления Российской Федерации" от 06.10.2003 № 131-ФЗ ("Собрание законодательства РФ", 06.10.2003; </w:t>
            </w:r>
            <w:hyperlink r:id="rId5">
              <w:r>
                <w:rPr>
                  <w:rStyle w:val="InternetLink"/>
                  <w:color w:val="000000"/>
                </w:rPr>
                <w:t>Приказом</w:t>
              </w:r>
            </w:hyperlink>
            <w:r>
              <w:rPr/>
              <w:t xml:space="preserve"> Министерства экономического развития Российской Федерации от 30.04.2009 N 141 "О реализации положений Федерального </w:t>
            </w:r>
            <w:hyperlink r:id="rId6">
              <w:r>
                <w:rPr>
                  <w:rStyle w:val="InternetLink"/>
                  <w:color w:val="000000"/>
                </w:rPr>
                <w:t>закона</w:t>
              </w:r>
            </w:hyperlink>
            <w:r>
              <w:rPr/>
      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; </w:t>
            </w:r>
            <w:hyperlink r:id="rId7">
              <w:r>
                <w:rPr>
                  <w:rStyle w:val="InternetLink"/>
                  <w:color w:val="000000"/>
                </w:rPr>
                <w:t>Приказом</w:t>
              </w:r>
            </w:hyperlink>
            <w:r>
              <w:rPr/>
              <w:t xml:space="preserve"> Генеральной Прокуратуры Российской Федерации от 27.03.2009 N 93 "О реализации Федерального </w:t>
            </w:r>
            <w:hyperlink r:id="rId8">
              <w:r>
                <w:rPr>
                  <w:rStyle w:val="InternetLink"/>
                  <w:color w:val="000000"/>
                </w:rPr>
                <w:t>закона</w:t>
              </w:r>
            </w:hyperlink>
            <w:r>
              <w:rPr/>
      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 </w:t>
            </w:r>
            <w:hyperlink r:id="rId9">
              <w:r>
                <w:rPr>
                  <w:rStyle w:val="InternetLink"/>
                  <w:color w:val="000000"/>
                </w:rPr>
                <w:t>Устав</w:t>
              </w:r>
            </w:hyperlink>
            <w:r>
              <w:rPr/>
              <w:t xml:space="preserve"> Паньш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outlineLvl w:val="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. Признание граждан нуждающимися в жилых помещениях, представляемых по договорам социального найма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outlineLvl w:val="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outlineLvl w:val="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outlineLvl w:val="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outlineLvl w:val="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заявления, необходимых документов, выдача решения о запрашиваем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тано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обратившихся за предоставлением данного вида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удовлетворенность потребителя услуги качеством её предоставления;</w:t>
              <w:br/>
              <w:t>- количество обоснованных жалоб 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lang w:eastAsia="ar-SA"/>
              </w:rPr>
              <w:t xml:space="preserve">Конституция Российской Федерации; </w:t>
            </w:r>
            <w:r>
              <w:rPr/>
              <w:t xml:space="preserve">Жилищным </w:t>
            </w:r>
            <w:r>
              <w:rPr/>
              <w:t>кодексом</w:t>
            </w:r>
            <w:r>
              <w:rPr/>
              <w:t xml:space="preserve"> Российской Федерации от 29.12.2004 № 188-ФЗ; Федеральный закон от 06.10.2003 № 131-ФЗ «Об общих принципах организации местного самоуправления в Российской Федерации; Федеральный закон от 27.07.2010 № 210-ФЗ «Об организации предоставления государственных и муниципальных услуг»; </w:t>
            </w:r>
            <w:r>
              <w:rPr>
                <w:kern w:val="2"/>
                <w:lang w:eastAsia="ar-SA"/>
              </w:rPr>
              <w:t>Федеральный закон от 02.05.2006 № 59-ФЗ «О порядке рассмотрения обращений граждан Российской Федерации»;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  <w:r>
              <w:rPr/>
              <w:t xml:space="preserve"> Законом Волгоградской области от 1 декабря 2005 г. N 1125-ОД</w:t>
              <w:br/>
              <w:t>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"; Устав Паньшинского сельского посе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. Предоставление информ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 очередности предоставления жилых 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outlineLvl w:val="9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мещений на условиях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информации о времени и мест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ратившихся за предоставлением данного вида услуг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удовлетворенность потребителя услуги качеством её предоставления;</w:t>
              <w:br/>
              <w:t>- количество обоснованных жалоб 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rPr/>
            </w:pPr>
            <w:r>
              <w:rPr/>
              <w:t>-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закон от 06.10.2003 № 131-ФЗ «Об общих принципах организации местного самоуправления в Российской Федерации; Федеральный закон от 27.07.2010 № 210-ФЗ «Об организации предоставления государственных и муниципальных услуг»; </w:t>
            </w:r>
            <w:r>
              <w:rPr>
                <w:kern w:val="2"/>
                <w:lang w:eastAsia="ar-SA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</w:tc>
      </w:tr>
      <w:tr>
        <w:trPr>
          <w:trHeight w:val="525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1   Признание граждан малоимущими для предоставления им по договорам социального найма жилых помещений муниципального жилищного фонда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outlineLvl w:val="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ссмотрение заявления, принятие решения о </w:t>
            </w:r>
            <w:r>
              <w:rPr>
                <w:bCs/>
                <w:kern w:val="2"/>
              </w:rPr>
              <w:t>признании граждан малоимущими им по договорам социального найма жилых помещений муниципального жилищного фонда/ от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ратившихся за предоставлением данного вида услуг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удовлетворенность потребителя услуги качеством её предоставления;</w:t>
              <w:br/>
              <w:t>- количество обоснованных жалоб 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закон от 06.10.2003 № 131-ФЗ «Об общих принципах организации местного самоуправления в Российской Федерации; Федеральный закон от 27.07.2010 № 210-ФЗ «Об организации предоставления государственных и муниципальных услуг»; </w:t>
            </w:r>
            <w:r>
              <w:rPr>
                <w:kern w:val="2"/>
                <w:lang w:eastAsia="ar-SA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Style w:val="Style15"/>
                <w:bCs/>
                <w:color w:val="000000"/>
              </w:rPr>
              <w:t>22. Заключение договоров на размещение нестационарных объектов</w:t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Style w:val="Style15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заявления, заключение договора  </w:t>
            </w:r>
            <w:r>
              <w:rPr>
                <w:rStyle w:val="Style15"/>
                <w:bCs/>
                <w:color w:val="000000"/>
              </w:rPr>
              <w:t>на размещение нестационарных объектов</w:t>
            </w:r>
          </w:p>
          <w:p>
            <w:pPr>
              <w:pStyle w:val="ConsPlusTitle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гов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ратившихся за предоставлением данного вида услуг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удовлетворенность потребителя услуги качеством её предоставления;</w:t>
              <w:br/>
              <w:t>- количество обоснованных жалоб 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закон от 06.10.2003 № 131-ФЗ «Об общих принципах организации местного самоуправления в Российской Федерации; Федеральный закон от 27.07.2010 № 210-ФЗ «Об организации предоставления государственных и муниципальных услуг»; </w:t>
            </w:r>
            <w:r>
              <w:rPr>
                <w:kern w:val="2"/>
                <w:lang w:eastAsia="ar-SA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</w:tc>
      </w:tr>
      <w:tr>
        <w:trPr>
          <w:trHeight w:val="4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position w:val="6"/>
              </w:rPr>
            </w:pPr>
            <w:r>
              <w:rPr>
                <w:bCs/>
                <w:position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 Рассмотрение предложений о включении (исключении) мест  размещения нестационарных торговых объектов в Схему  на территории</w:t>
            </w:r>
            <w:r>
              <w:rPr>
                <w:rStyle w:val="Style15"/>
                <w:bCs/>
                <w:color w:val="000000"/>
              </w:rPr>
              <w:t xml:space="preserve"> Паньшин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едложений о включении (исключении) мест  размещения нестационарных торговых объектов в Схему  на территории</w:t>
            </w:r>
            <w:r>
              <w:rPr>
                <w:rStyle w:val="Style15"/>
                <w:bCs/>
                <w:color w:val="000000"/>
              </w:rPr>
              <w:t xml:space="preserve"> Паньшин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ратившихся за предоставлением данного вида услуг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удовлетворенность потребителя услуги качеством её предоставления;</w:t>
              <w:br/>
              <w:t>- количество обоснованных жалоб 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закон от 06.10.2003 № 131-ФЗ «Об общих принципах организации местного самоуправления в Российской Федерации; Федеральный закон от 27.07.2010 № 210-ФЗ «Об организации предоставления государственных и муниципальных услуг»; </w:t>
            </w:r>
            <w:r>
              <w:rPr>
                <w:kern w:val="2"/>
                <w:lang w:eastAsia="ar-SA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position w:val="6"/>
              </w:rPr>
            </w:pPr>
            <w:r>
              <w:rPr>
                <w:bCs/>
                <w:position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24. Выдача согласия на проведение ярмарки на земельных участках, находящихся в муниципальной собственности  на территории Паньшинского сельского поселения    </w:t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заявления, в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ыдача согласия на проведение ярмар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ратившихся за предоставлением данного вида услуг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удовлетворенность потребителя услуги качеством её предоставления;</w:t>
              <w:br/>
              <w:t>- количество обоснованных жалоб 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закон от 06.10.2003 № 131-ФЗ «Об общих принципах организации местного самоуправления в Российской Федерации; Федеральный закон от 27.07.2010 № 210-ФЗ «Об организации предоставления государственных и муниципальных услуг»; </w:t>
            </w:r>
            <w:r>
              <w:rPr>
                <w:kern w:val="2"/>
                <w:lang w:eastAsia="ar-SA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567" w:right="1103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75E2E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07" w:before="240" w:after="0"/>
      <w:jc w:val="center"/>
      <w:outlineLvl w:val="0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printable.php?do4=document&amp;id4=657e8284-bc2a-4a2a-b081-84e5e12b557e" TargetMode="External"/><Relationship Id="rId3" Type="http://schemas.openxmlformats.org/officeDocument/2006/relationships/hyperlink" Target="http://zakon.scli.ru/ru/legal_texts/act_municipal_education/extended/printable.php?do4=document&amp;id4=313ae05c-60d9-4f9e-8a34-d942808694a8" TargetMode="External"/><Relationship Id="rId4" Type="http://schemas.openxmlformats.org/officeDocument/2006/relationships/hyperlink" Target="http://zakon.scli.ru/ru/legal_texts/act_municipal_education/extended/printable.php?do4=document&amp;id4=96e20c02-1b12-465a-b64c-24aa92270007" TargetMode="External"/><Relationship Id="rId5" Type="http://schemas.openxmlformats.org/officeDocument/2006/relationships/hyperlink" Target="consultantplus://offline/ref=3B87921E90AD07234EB87A57F06DB96A51D1E745A244AD19C99D1DC295Y5iAH" TargetMode="External"/><Relationship Id="rId6" Type="http://schemas.openxmlformats.org/officeDocument/2006/relationships/hyperlink" Target="http://zakon.scli.ru/ru/legal_texts/act_municipal_education/extended/printable.php?do4=document&amp;id4=657e8284-bc2a-4a2a-b081-84e5e12b557e" TargetMode="External"/><Relationship Id="rId7" Type="http://schemas.openxmlformats.org/officeDocument/2006/relationships/hyperlink" Target="consultantplus://offline/ref=3B87921E90AD07234EB87A57F06DB96A51D0EF43A144AD19C99D1DC295Y5iAH" TargetMode="External"/><Relationship Id="rId8" Type="http://schemas.openxmlformats.org/officeDocument/2006/relationships/hyperlink" Target="http://zakon.scli.ru/ru/legal_texts/act_municipal_education/extended/printable.php?do4=document&amp;id4=657e8284-bc2a-4a2a-b081-84e5e12b557e" TargetMode="External"/><Relationship Id="rId9" Type="http://schemas.openxmlformats.org/officeDocument/2006/relationships/hyperlink" Target="http://zakon.scli.ru/ru/legal_texts/act_municipal_education/extended/printable.php?do4=document&amp;id4=4f430d5f-c6bf-49c5-a88e-06df2b952e23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17:00Z</dcterms:created>
  <dc:creator>Admin</dc:creator>
  <dc:description/>
  <dc:language>en-US</dc:language>
  <cp:lastModifiedBy>User</cp:lastModifiedBy>
  <cp:lastPrinted>2018-11-27T14:47:00Z</cp:lastPrinted>
  <dcterms:modified xsi:type="dcterms:W3CDTF">2021-11-16T16:17:00Z</dcterms:modified>
  <cp:revision>2</cp:revision>
  <dc:subject/>
  <dc:title/>
</cp:coreProperties>
</file>