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НЬШИ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от 17.01.2018г.                                                                                            № 4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ых смет казенных учреждений Пань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2">
        <w:r>
          <w:rPr>
            <w:rStyle w:val="InternetLink"/>
            <w:sz w:val="28"/>
            <w:szCs w:val="28"/>
          </w:rPr>
          <w:t>статьи 221</w:t>
        </w:r>
      </w:hyperlink>
      <w:r>
        <w:rPr>
          <w:sz w:val="28"/>
          <w:szCs w:val="28"/>
        </w:rPr>
        <w:t xml:space="preserve"> Бюджетного кодекса Российской Федерации и Приказа Министерства финансов Российской Федерации от 20 ноября 2007 г. №112н «Об Общих требованиях к порядку составления, утверждения и ведения бюджетных смет казенных учреждений»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Пань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  исполнения 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ьш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В.В.Гладков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61112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ьш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 января  2018 г.  №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04.65pt;mso-wrap-distance-left:9pt;mso-wrap-distance-right:0pt;mso-wrap-distance-top:0pt;mso-wrap-distance-bottom:0pt;margin-top:0.2pt;mso-position-vertical-relative:text;margin-left:5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ь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 января  2018 г. 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казенных учреждений Паньши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составления, утверждения и ведения бюджетных смет казенных учреждений Паньшинского  сельского поселения (далее - сме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ый распорядитель бюджетных средств, в ведении которого находятся казенные учреждения (далее - учреждения), утверждает порядок составления, утверждения и ведения смет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меты составляются учреждениями на основании разработанных и установленных (согласованных) главным распорядителем бюджетных средств, в ведении которого находятся казенные учреждения, расчетных показателей, характеризующих деятельность учреждений, и доведенных до учреждений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 смет формируются в разрезе кодов классификации расходов бюджетов бюджетной классификации Российской Федерации с детализацией до видов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смет учреждений на очередной финансовый год на этапе составления проектов бюджетов на очередной финансовый год учреждения составляю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ет на очередной финансовый год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 представленным на утверждение сметам прилагаются обоснования (расчеты) плановых сметных показателей, использованных при формировании смет, являющиеся неотъемлемыми частями см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жденные сметы с приложением обоснований (расчетов) плановых сметных показателей, использованных при формировании смет, в десятидневный срок с момента их утверждения направляются  главному распоряд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ых смет учреждений остается у главного распорядителя с приложением обоснований (расчетов) плановых сметных показателей, использованных при формировании смет, второй экземпляр утвержденных смет направляетс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едением смет является внесение изменений в сметы в пределах доведенных учреждениям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я показателей - сумм увеличения и (или) уменьшения объемов сметных назнач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ого учреждениям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яющих распределения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смету осуществляется главным распорядителем бюджетных средств - руководителем учреждения Паньш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ind w:hanging="0"/>
        <w:rPr/>
      </w:pPr>
      <w:r>
        <w:rPr/>
        <w:drawing>
          <wp:inline distT="0" distB="0" distL="0" distR="0">
            <wp:extent cx="8693150" cy="629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568" w:gutter="0" w:header="0" w:top="85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360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93" TargetMode="External"/><Relationship Id="rId3" Type="http://schemas.openxmlformats.org/officeDocument/2006/relationships/hyperlink" Target="consultantplus://offline/main?base=RLAW011;n=52239;fld=134;dst=100013" TargetMode="External"/><Relationship Id="rId4" Type="http://schemas.openxmlformats.org/officeDocument/2006/relationships/hyperlink" Target="consultantplus://offline/main?base=RLAW180;n=60677;fld=134;dst=100039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6:00Z</dcterms:created>
  <dc:creator>NikulshinaLV</dc:creator>
  <dc:description/>
  <cp:keywords/>
  <dc:language>en-US</dc:language>
  <cp:lastModifiedBy>Пользователь Windows</cp:lastModifiedBy>
  <cp:lastPrinted>2011-07-20T09:49:00Z</cp:lastPrinted>
  <dcterms:modified xsi:type="dcterms:W3CDTF">2018-02-01T04:28:00Z</dcterms:modified>
  <cp:revision>10</cp:revision>
  <dc:subject/>
  <dc:title> </dc:title>
</cp:coreProperties>
</file>