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ньш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тел/факс (884468) 4-86-86/4-86-85,</w:t>
      </w:r>
      <w:r>
        <w:rPr>
          <w:rFonts w:eastAsia="Calibri"/>
          <w:b/>
          <w:u w:val="single"/>
          <w:lang w:val="en-US"/>
        </w:rPr>
        <w:t>E</w:t>
      </w:r>
      <w:r>
        <w:rPr>
          <w:rFonts w:eastAsia="Calibri"/>
          <w:b/>
          <w:u w:val="single"/>
        </w:rPr>
        <w:t xml:space="preserve">- </w:t>
      </w:r>
      <w:r>
        <w:rPr>
          <w:rFonts w:eastAsia="Calibri"/>
          <w:b/>
          <w:u w:val="single"/>
          <w:lang w:val="en-US"/>
        </w:rPr>
        <w:t>mail</w:t>
      </w:r>
      <w:r>
        <w:rPr>
          <w:rFonts w:eastAsia="Calibri"/>
          <w:b/>
          <w:u w:val="single"/>
        </w:rPr>
        <w:t xml:space="preserve">: </w:t>
      </w:r>
      <w:r>
        <w:rPr>
          <w:rFonts w:eastAsia="Calibri"/>
          <w:b/>
          <w:u w:val="single"/>
          <w:lang w:val="en-US"/>
        </w:rPr>
        <w:t>mo</w:t>
      </w:r>
      <w:r>
        <w:rPr>
          <w:rFonts w:eastAsia="Calibri"/>
          <w:b/>
          <w:u w:val="single"/>
        </w:rPr>
        <w:t>_</w:t>
      </w:r>
      <w:r>
        <w:rPr>
          <w:rFonts w:eastAsia="Calibri"/>
          <w:b/>
          <w:u w:val="single"/>
          <w:lang w:val="en-US"/>
        </w:rPr>
        <w:t>panshino</w:t>
      </w:r>
      <w:r>
        <w:rPr>
          <w:rFonts w:eastAsia="Calibri"/>
          <w:b/>
          <w:u w:val="single"/>
        </w:rPr>
        <w:t>@</w:t>
      </w:r>
      <w:r>
        <w:rPr>
          <w:rFonts w:eastAsia="Calibri"/>
          <w:b/>
          <w:u w:val="single"/>
          <w:lang w:val="en-US"/>
        </w:rPr>
        <w:t>mail</w:t>
      </w:r>
      <w:r>
        <w:rPr>
          <w:rFonts w:eastAsia="Calibri"/>
          <w:b/>
          <w:u w:val="single"/>
        </w:rPr>
        <w:t>.</w:t>
      </w:r>
      <w:r>
        <w:rPr>
          <w:rFonts w:eastAsia="Calibri"/>
          <w:b/>
          <w:u w:val="single"/>
          <w:lang w:val="en-US"/>
        </w:rPr>
        <w:t>ru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9                                                                                          от 11.12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ламента по осуществл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и про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но-массовых меро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ньшинского сельского поселе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Российской Федерации от 27.07.2010 г. №210-ФЗ  «Об организации  предоставления  государственных  и муниципальных услуг», Федеральным законом Российской Федерации от 06.10.2003 №131-ФЗ «Об общих принципах организации местного самоуправления в Российской Федерации», постановлением Администрации Паньшинского сельского поселения от 10.01.2012г.  № 1/1 «Об утверждении Порядка разработки и утверждения административных регламентов муниципальных услуг (функций) предоставляемых органами местного самоуправления и подведомственными им учреждениями Паньшинского сельского поселения»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eastAsia="Calibri"/>
          <w:sz w:val="28"/>
          <w:szCs w:val="28"/>
        </w:rPr>
        <w:t>1.Утвердить Административный регламент по осуществлению муниципальной услуги «</w:t>
      </w:r>
      <w:r>
        <w:rPr>
          <w:sz w:val="28"/>
          <w:szCs w:val="28"/>
        </w:rPr>
        <w:t>Организация и проведение культурно-массовых мероприятий» Паньшинского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аньшин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                                                                       В.В.Гладков </w:t>
      </w:r>
    </w:p>
    <w:p>
      <w:pPr>
        <w:pStyle w:val="Style15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  Постановлением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аньшинского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>
          <w:sz w:val="28"/>
          <w:szCs w:val="28"/>
        </w:rPr>
        <w:t>сельского поселения № 59  от 11.12.2012г.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тивный регламент предоставления муниципальной услуги            </w:t>
      </w:r>
    </w:p>
    <w:p>
      <w:pPr>
        <w:pStyle w:val="Style15"/>
        <w:spacing w:before="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рганизация и проведение культурно-массовых мероприятий» Пань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"/>
        </w:rPr>
        <w:t>I</w:t>
      </w:r>
      <w:r>
        <w:rPr>
          <w:b/>
        </w:rPr>
        <w:t xml:space="preserve">. </w:t>
      </w:r>
      <w:r>
        <w:rPr>
          <w:b/>
          <w:caps/>
        </w:rPr>
        <w:t>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Организация и проведение культурно-массовых мероприятий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«Организация досуга и проведение культурно-массовых мероприятий» (далее – Муниципальная услуга)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1.2. Нормативные правовые акты, регулирующие предоставление Муниципальной услуги Полномочия по предоставлению Муниципальной услуги осуществляются в соответствии со следующими нормативными документами: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Ф»;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- Федеральным Законом от 9 октября 1992 года № 3612-1 «Основы законодательства РФ о культуре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3. Наименование органа, предоставляющего Муниципальную услуг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 Муниципальная услуга предоставляется Муниципальным казенным учреждением «Центр</w:t>
      </w:r>
      <w:r>
        <w:rPr/>
        <w:t xml:space="preserve"> </w:t>
      </w:r>
      <w:r>
        <w:rPr>
          <w:sz w:val="28"/>
          <w:szCs w:val="28"/>
        </w:rPr>
        <w:t xml:space="preserve">культуры Паньшинский» администрации Паньшинского сельского поселения Городищенского муниципального района Волгоградской области (далее МКУ «Центр культуры Паньшинский)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1.4. Сведения о конечном результате предоставления Муниципальной услуги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Конечным результатом предоставления Муниципальной услуги могут являться: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организация досуга жителей на базе культурно-досуговых кружков, проведение культурно-массовых мероприятий, развитие творческих способностей в клубных формированиях учреждений культуры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участия жителей: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ультурно-досуговых мероприятиях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 работе клубных формирований учреждений культуры.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1.5. Сведения о стоимости предоставления муниципальной услуги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1.6. Описание заявителей, имеющих право на получение муниципальной услуги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Заявителями, имеющими право на получение Муниципальной услуги могут являться: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граждане и лица без гражданства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оссийские и иностранные юридические лица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действующие в соответствии с законом, иными правовыми актами и учредительными документами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2.1. Порядок информирования о порядке предоставления Муниципальной услу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1)   Информация о порядке предоставления Муниципальной услуги выдается: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 МКУ «центр культуры Паньшинский»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ых стендах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2)  Информация о процедуре предоставления Муниципальной услуги сообщается на информационных стендах, и в раздаточных информационных материалах (например, брошюрах, буклетах и т.п.)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3)   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по оказанию </w:t>
      </w:r>
      <w:r>
        <w:rPr>
          <w:sz w:val="28"/>
          <w:szCs w:val="28"/>
          <w:lang w:val="en"/>
        </w:rPr>
        <w:t>Муниципальной услуги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регламента с приложениями 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 электронной почты органов, в которых заявители могут получить информацию о предоставлении Муниципальной услуги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5)    При ответах на телефонные звонки и устные обращения специалисты МКУ «Центр культуры Паньшинский»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фамилии, имени, отчестве и должности специалиста, принявшего телефонный звонок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6) 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</w:t>
      </w:r>
      <w:r>
        <w:rPr/>
        <w:t xml:space="preserve"> </w:t>
      </w:r>
      <w:r>
        <w:rPr>
          <w:sz w:val="28"/>
          <w:szCs w:val="28"/>
        </w:rPr>
        <w:t>другое должностное лицо,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7) Заявители, обратившиеся за предоставлением услуги, в обязательном порядке информируются специалистами: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едоставления Муниципальной услуги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2.2. Порядок информирования о ходе предоставления Муниципальной услуги</w:t>
      </w:r>
    </w:p>
    <w:p>
      <w:pPr>
        <w:pStyle w:val="Style15"/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о ходе предоставления Муниципальной услуги осуществляется специалистами при личном контакте с заявителями, с использованием средств почтовой, телефонной связи, посредством электронной почты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2)    Информация о приостановлении предоставления Муниципальной услуги или об отказе в ее предоставлении направляется непосредственно заявителю лично или по телефону, электронной почте, указанным в обращении (при наличии соответствующих данных в обращении)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3)  Информация о сроках предоставления Муниципальной услуги сообщается при обращении или по указанному в обращении телефону и/или электронной почте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4)  В любое время с момента приема обращения заявитель имеет право на получение сведений о прохождении процедур по предоставлению Муниципальной услуги при помощи телефона, электронной почты, или посредством личного посещения МКУ «Центр культуры Паньшинский»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при предоставлении информации об оказании Муниципальных услуг населению: ответ на обращение должен быть полный, точный и оперативный, в вежливой форме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 процедуре предоставлении Муниципальной услуги предоставляется бесплатно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7)  Не подлежат рассмотрению запросы, не содержащие Ф.И.О., почтового и/или электронного адреса заявителя. Также не принимаются к рассмотрению запросы, содержащие не нормативную лексику и оскорбительные высказывания.</w:t>
      </w:r>
    </w:p>
    <w:p>
      <w:pPr>
        <w:pStyle w:val="Style15"/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2.3. Порядок получения консультаций о предоставлении Муниципальной услу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1) Консультации (справки) по вопросам предоставления Муниципальной услуги предоставляются специалистами, предоставляющими Муниципальную услугу, в том числе специалистами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2)    Консультации предоставляются по следующим вопросам: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- перечень культурно-досугового обслуживания, предоставляемого МКУ «Центром культуры Паньшинский»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лубных формирований доступных для развития творческих способностей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ведения культурно-досуговых мероприятий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ов предоставления Муниципальной услуги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3)  Консультации предоставляются при личном обращении, посредством, телефона или электронной почты.</w:t>
      </w:r>
    </w:p>
    <w:p>
      <w:pPr>
        <w:pStyle w:val="Style15"/>
        <w:spacing w:before="0" w:after="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2.4. Условия и сроки приема и консультирования заявителей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и консультирование граждан по вопросам связанным с предоставлением Муниципальной услуги, осуществляется в соответствии со следующим графиком: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График работы МКУ «Центр культуры Паньшинский» администрации Паньшинского сельского поселения Городищенского  муниципального района Волгоградской области: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 08.00 – 17.00, 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обед 12.00 - 13.00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– выходные дни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и консультирование граждан по вопросам связанным с предоставлением Муниципальной услуги, осуществляется: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- по адресу: Волгоградская область, Городищенский район, х.Паньшино, переулок Советский - 2,  8(84468) 4-86-85. Сроки ожидания при предоставлении Муниципальной услу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) Максимальное время ожидания при обращении для предоставления Муниципальной услуги не должно превышать 15 минут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2)  Максимальное время ожидания для получения консультации не должно превышать 20 минут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2.5. Основания для отказа в предоставлении Муниципальной услуги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на следующих основаниях: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лица в ненадлежащем состоянии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лицом правил общественного порядка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2.6. Требования к оборудованию мест оказания Муниципальной услуги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: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санитарно-эпидемиологическим правилам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ы коммунальными услугами,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ащены средствами пожаротушения и оповещения о возникновении чрезвычайной ситуации,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ащены материально-техническими средствами для организации досуга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2.7. Требования к оказываемой Муниципальной услуге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1) Проведение культурно-досуговых, просветительских и массовых мероприятий, мероприятий исполнительского характера, должно соответствовать эстетическому уровню, требованиям общепринятых социальных норм и правил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2)    Процесс организации досуга должен быть обеспечен квалифицированным персоналом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3)  Деятельность МКУ «Центра культуры Паньшинский»  должна удовлетворять потребности населения в культурно-массовых и досуговых мероприятиях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4)   МКУ «Центра культуры Паньшинский» пропагандирует и распространяет на территории Паньшинского сельского поселения Городищенского муниципального района Волгоградской  области культурные ценности путем: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>- подготовки и проведения фестивалей, конкурсов, спартакиад, организации и представления других культурно-досуговых мероприятий;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решения основных задач необходимо постоянно повышать профессиональный уровень специалистов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 соответствии с которыми функционирует учреждение: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, который должен включать в себя сведения: о юридическом статусе (указание на организационно-правовую форму и форму собственности); о предназначении учреждения; об источниках финансирования, ведомственной принадлежности и подчиненности; о структурных подразделениях, основных направлениях их деятельности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, правила, инструкции, методики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е документы: штатное расписание, правила внутреннего и трудового распорядка, руководство, инструкции, методики работы с населением и собственной деятельности, технический и энергетический паспорт учреждения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2.8. Основание предоставления Муниципальной услуги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1) Обеспечение конституционного права граждан Российской Федерации на свободу творчества, равный доступ к участию в культурной жизни и пользованию услугами, предоставляемыми МКУ «Центр культуры Паньшинский»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2)  Организация деятельности по сохранению единства культурного пространства страны, поддержке и развитию самобытных национальных и местных культурных традиций и особенностей в условиях многонационального государ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ри предоставлении муниципальной услуги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досуговых мероприятий для населения осуществляется в соответствии с годовым планом проведения мероприятий, утвержденным администрацией Паньшинского сельского поселения муниципального района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1.2  Не позднее, чем за 20 дней до даты проведения мероприятия должностные лица МКУ «Центр культуры Паньшинский»  готовят смету расходов на проведение мероприятия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1.3 Вышеуказанные документы представляют на согласование главе Паньшинского сельского поселения Городищенского муниципального района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1.4  В течение 5 дней глава Паньшинского сельского поселения Городищенского муниципального района рассматривает и согласовывает вышеуказанные документы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1.5 После подписания распоряжения главой Паньшинского сельского поселения, должностные лица, ответственные за проведение мероприятия, вправе размещать рекламу и иные сведения о дате и времени проведения мероприятия, распространять пригласительные или платные входные билеты, проводить иные подготовительные действия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3.1.6  В течение одной недели по окончании проведения должностные лица, ответственные за проведение мероприятия, предоставляют в бухгалтерию финансовый отчет о проведении мероприятия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действий для получения муниципальной услуги.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осетитель должен лично явиться на место проведения мероприятия, в течение времени, указанного в рекламной информации.</w:t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3.2.1. Посетители массовых культурно-досуговых мероприятий имеют право свободно и бесплатно входить и выходить с территории проведения массового мероприятия, если иное не предусмотрено порядком его проведения, и пользоваться всеми услугами, предоставляемыми организаторами мероприятия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2.2. Вход на мероприятие на платной основе возможен только при наличии билетов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Контроль за предоставлением муниципальной услуги</w:t>
      </w:r>
    </w:p>
    <w:p>
      <w:pPr>
        <w:pStyle w:val="Style15"/>
        <w:spacing w:before="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1.Внутренний контроль проводится руководителем учреждения.</w:t>
        <w:br/>
        <w:t>Внутренний контроль подразделяется на:</w:t>
        <w:br/>
        <w:t>- оперативный (по выявленным проблемным фактам и жалобам);</w:t>
        <w:br/>
        <w:t>- контроль мероприятий (анализ и оценка проводимых мероприятий);</w:t>
        <w:br/>
        <w:t>- итоговый (анализ деятельности учреждения по предоставлению услуги за отчётный период, по результатам года)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2. Внешний контроль за деятельностью учреждения в части соблюдения качества муниципальной услуги осуществляет Администрация Паньшинского сельского поселения Городищенского муниципального района Волгоградской  области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3. Проверка проводится специалистами администрации в присутствии руководителя учреждения, оказывающего услугу (его заместителя)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4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sz w:val="28"/>
          <w:szCs w:val="28"/>
        </w:rPr>
        <w:t>4.5 Директор МКУ «Центр культуры Паньшинский»  несет персональную ответственность за соблюдение сроков предоставления и качества муниципальной услуги. Персональная ответственность начальника закрепляется в должностной инструкции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Й) И РЕШЕНИЙ СООТВЕТСВЕННО, ОСУЩЕСТВЛЯЕМЫХ И ПРИНИМАЕМЫХ В ХОДЕ ПРЕДОСТАВЛЕНИЯ МУНИЦИПАЛЬНОЙ УСЛУГ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и решения должностных лиц МКУ «Центр культуры Паньшинский» администрации Паньшинского сельского поселения, соответственно осуществляемые и принимаемые в ходе предоставления муниципальной услуги, могут быть обжалованы во внесудебном порядке и (или) в суде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2. Внесудебный порядок подачи, рассмотрения и разрешения жалоб на действия (бездействие) и решения должностных лиц МКУ «Центр культуры Паньшинский определяется в соответствии с действующим законодательством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3. По результатам рассмотрения жалобы должно быть принято решение об удовлетворении требований получателей муниципальной услуги либо об отказе в удовлетворении.</w:t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4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14:00Z</dcterms:created>
  <dc:creator>User</dc:creator>
  <dc:description/>
  <cp:keywords/>
  <dc:language>en-US</dc:language>
  <cp:lastModifiedBy>экономист</cp:lastModifiedBy>
  <cp:lastPrinted>2012-12-14T14:01:00Z</cp:lastPrinted>
  <dcterms:modified xsi:type="dcterms:W3CDTF">2012-12-14T11:02:00Z</dcterms:modified>
  <cp:revision>15</cp:revision>
  <dc:subject/>
  <dc:title/>
</cp:coreProperties>
</file>