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нь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ищ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тел/факс (884468) 4-86-86/4-86-85,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E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-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 xml:space="preserve">: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mo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_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panshino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@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56                                                                                            от  11.12.2012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ламента по  б</w:t>
      </w:r>
      <w:r>
        <w:rPr>
          <w:rFonts w:cs="Times New Roman" w:ascii="Times New Roman" w:hAnsi="Times New Roman"/>
          <w:sz w:val="28"/>
          <w:szCs w:val="28"/>
        </w:rPr>
        <w:t>иблиотечном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ю населени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Российской Федерации от 27.07.2010 г. №210-ФЗ  «Об организации  предоставления  государственных 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Паньшинского сельского поселения от 10.01.2012г.  № 1/1 «Об утверждении Порядка разработки и утверждения административных регламентов муниципальных услуг (функций) предоставляемых органами местного самоуправления и подведомственными им учреждениями Паньшинского сельского поселения»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.Утвердить Административный регламент по осущест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Библиотечное обслуживание на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ньш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Паньш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В.В.Глад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№ 56                                                             от 11.12.2012г.  Паньш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           «Библиотечное обслуживание населения»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Общие положения.    </w:t>
      </w:r>
    </w:p>
    <w:p>
      <w:pPr>
        <w:pStyle w:val="Style18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КУ «Центр культуры Паньшинского сельского поселения» в своей деятельности обеспечивает право свободного и равного доступа к информации, способствует удовлетворению информационных потребностей, самообразованию. Для достижения этих целей библиотека предоставляет возможность пользования фондом и услугами всем гражданам без ограничения по уровню образования и специальности, не зависимо от пола, возраста, национальности, политических убеждений и отношения к религии, а также юридическим лицам независимо от их организационно-правовых форм и форм собственности. Организация библиотечного обслуживания населения базируется на федеральном, региональном и муниципальном законодательстве.     </w:t>
      </w:r>
    </w:p>
    <w:p>
      <w:pPr>
        <w:pStyle w:val="Style18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 Административный регламент предоставления муниципальной услуги «Предоставления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» (далее-регламент) разработан в целях создания комфортных условий для участников  отношений, возникающих при исполнении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», а также определяет сроки и последовательность действий при предоставлении доступа к изданиям, переведенным в электронный вид, хранящимся в библиотеках. в том числе к фонду редких книг.                       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.2   Наименование учреждения предоставляющего муниципальную услугу: Муниципальное казначейское учреждение «Центр культуры Паньшинского сельского поселения»  (далее: МКУ «Центр культуры Паньшинский»).    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         Перечень нормативно-правовых документов.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1 Деятельность библиотеки по предоставлению государственной услуги осуществляется в соответствии с нормативно-правовыми документами: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Конституция РФ;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Гражданский Кодекс РФ;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Федеральный закон от 7 февраля 1992 г. № 2300-1 «О защите прав потребителей»;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 Федеральный закон от 2 мая 2006 г. № 59-Ф3 «О порядке рассмотрения обращения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) Федеральный закон от 27 июля 2010 г. № 210-Ф3 «Об организации    предоставления государственных и муниципальных  услуг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6) Федеральный закон  от 27 июля 2006  г.  № 149-Ф3 «Об информации, информационных технологиях и защите информ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7) Федеральный закон от 29 декабря 1994 г. № 77-Ф3 «Об обязательном экземпляре документ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8) Федеральный закон от  29 декабря 1994 г. № 78-Ф3 «О библиотечном дел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9) Распоряжение Правительства Российской Федерации от 17 декабря 2009г.       № 1993-р «Об утверждении сводного перечня первоочередных государственных и муниципальных услуг, представляемых в электронном виде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) Стратегия развития информационного общества в Российской Федерации от 7.02.2008 г. № Пр-2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1) Закон Волгоградской области от 29.09.1999 г. № 318 «О библиотечном деле в Волгоград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2) Закон Волгоградской области от 29.11.1999 г. № 329-ОД «Об обязательном экземпляре документов Волгоград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3) Модельный стандарт деятельности публичной библиотеки (принят на 6 Ежегодной сессии Конференции РБА 24.05.2001 г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4) Устав муниципального учреждения культуры  МКУ «Центр культуры Паньшинск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5) Правила пользования библиотекой  МКУ «Центр культуры Паньшин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4. Заявителями на предоставление муниципальной услуги (далее – заявителями ) могут выступать юридические и физические лица или их уполномоченные представ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5. Порядок информирования о муниципальной услу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5.1 Состояние информации о библиотеке и оказываемых ею муниципальных услугах  должно соответствовать требованиям Закона Российской федерации от 07.02.1992 г. № 2300- 1 «О защите прав потребите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5.2. Местонахождение МКУ «Центр культуры Паньшин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 403028, Волгоградская обл., Городищенский  р-н,  х.Паньшино, п. Советский, д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заявителей на предоставление муниципальной услуги осуществляется в соответствии со следующим график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недельник – пятница   8-00 –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ерыв на обед              12-00 – 13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ходные дни  - суббота, воскрес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ледний день месяца – санитарный 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очный  телефон – 4-86-8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акс – 4-86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5.3. Электронный адрес МКУ «Центр культуры Паньшинский»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 mail: mo_panshino@mail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5.4. Информация о предоставляемых муниципальных услугах находится непосредственно в помещении библиотеки на информационных стендах, а так же доводятся до получателей посредством электронного информирования и средствами массовой информации, устно, с помощью информационных материалов ( буклеты, листовки, памя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5.5. Вывеска, содержащая информацию о графике работы библиотеки, размещается при входе в помещение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 Стандарт качества предоставляемой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1  Результат получения муниципальной услуги – предоставление заявителю муниципальной в сфере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» специалистом МКУ «Центр культуры  Паньшинский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 получения перечня библиографических описаний (промежуточный результа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* электронная копия документа в графическом формате с распознанным текстом (конечный результ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 Сроки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.1 В помещениях библиотеки МКУ «Центр культуры Паньшинский» доступ предоставляется в соответствии с режимом работы библиотеки и зависит от факто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 необходимости регистрации заявителя (заключения договора на библиотечное обслуживание, наличие формуля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 необходимости консультирования заявителя услуги по использованию электронных ресурсов библиотеки, методике самостоятельного поиска необходимо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  наличие свободного автоматизированно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 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предоставления услуги не более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2. При информировании по обращениям, поступившим по электронной почте, ответ направляется в адрес заявителя в течение 2-х рабочих дней после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1. При первичном обращении за предоставлением услуги в помещении библиотеки  МКУ «Центр культуры Паньшинский» заявители предоста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 паспорт, иной документ, удостоверяющий личность – для физически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 письменное поручительство родителей (законных представителей) получателя услуги, в случае, если получателями муниципальной услуги являются несовершеннолетние в возрасте до 14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 договор, дающий право на получение услуги – для юрид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2. При повторном обращении за предоставлением услуги в помещении библиотеки  МКУ «Центр культуры Паньшинский» предоставления услуги осуществляется на основании читательского формуля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Исчерпывающий перечень оснований для отказа в предоставлении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Завершение установленной законом процедуры ликвидации учреждения, оказывающего услугу. решение о которой принято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Отсутствие у заявителя услуги документов, предусмотренных п.2.3.1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  Несоблюдение Правил пользования библиотечным фондом МКУ «Центр культуры Паньшин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4.  Предмет запроса заявителя охраняется законом об авторском пра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5.  Несоответствие обращения содержанию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6.  Текст электронного (факсимильного) обращения не поддаётся про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7.  Технические неполадки на серверном  оборудовании или технические проблемы с Интерн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5.  Предоставление муниципальной услуги осуществляется на бесплатной ос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 Требования к оборудованию мес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1. Муниципальная услуга предоставляется МКУ «Центр культуры Паньшин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луживания заявителей помещение должно быть оснащено современной мебелью, информационными ресурсами. телефонной связью. Рабочие места для предоставления услуги оборудованы персональными компьютерами с возможностью доступа к изданиям , переведенным в электронный вид хранящимся библиотеке МКУ «Центр культуры Паньшин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естах предоставления муниципальной услуги предусмотрено место для хранения верхней одежды посетителей. Места предоставления муниципальной услуги оборудованы системами кондиционирования (охлаждения и нагревания), а также противопожарной системой и средством пожаротушения. Требования к помещению должны соответствовать санитарно- эпидемиологическим правилам и нормативам ( СанПиН 2.4.3.1186-03; СанПиН 2.4.2.1178-0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 Показателем доступности и качества услуги является отношение количества заявителей, воспользовавшихся услугой своевременно и в полном объеме, к общему количеству заяв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 Административные процедуры по предоставлению услуги в помещении библиотеки МКУ «Центр культуры Паньшинский» включают в себя следующие  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регистрация заявител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консультирование заявител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предоставление заявителю доступа к изданиям, переведенным в электронный в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 Регистрация заяви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является личное обращение заявителя в библиоте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ли перерегистрация заявителя осуществляется в соответствии с Правилами пользования библиотекой. Перерегистрация осуществляется один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истрация заявителя предусматривае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окументов читателя (паспорт), проверка наличия формуляра читателя – 2 мин.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аличия (отсутствия) оснований для отказа в приеме документов, либо отказа в предоставлении услуги – 1 мин.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уляра читателя – 3 мин.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итателя с правилами пользования библиотекой, расположением отделов библиотеки, справочным аппаратом и т.д. – 4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егистрация заявителя предусматривае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формуляра читателя – 2 ми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формуляр (уточненные анкетные данные, новый читательский номер, дату перерегистрации) – 3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выраженное устно желание заявителя получить муниципальную услугу. Способ фиксации результата выполнения административной процедуры – заполнение формуляра читателя. Должностным лицом, ответственным за выполнение административного действия, является сотрудник отдела обслуживания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 Консультирование  заявителя по  использованию электронных ресурсов библиотеки. Результат административной процедуры – инструктаж по правилам работы и технике безопасности при использовании автоматизированного рабочего места библиотеки. Критерием принятия решения является выраженная устно информация о навыках работы на автоматизированном рабочем месте, полученная от заявителя. Способ фиксации результата выполнения административной процедуры – запись в журнале по технике безопасности для заявителей. Должностным лицом, ответственным за выполнение административного действия, является сотрудник библиотеки, администратор базы данных. На оказание консультационной помощи отводится до 10минут, детям – до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3. Услуга считается выполненной, если заявителю предоставлена запрашиваемая информация или дан мотивированный ответ о невозможности ее выполнения по причинам, перечисленным в пункте 2.4. раздела    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1.  Порядок проведения контроля за исполнением административного регламе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1.1. 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 структурного подразделения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1.2.  Специалист, ответственный за предоставленную муниципальную услугу, несет персональную ответственность. 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1.3.  Внутренний контроль за полнотой и качеством предоставления муниципальной услуги осуществляется руководителем учреждения. Директор МКУ «Центр культуры Паньшинский» организует работу по предоставлению услуги, определяет должностные обязанности специалист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я услуги, рассмотрение, принятие решений и подготовку ответов на обращения получателей услуги, содержащие жалобы на решения, действия (бездействие)специалистов МКУ «Центр культуры Паньшин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2.1.  Проверки могут быть плановыми и внеплановыми, а также могут проводиться по конкретному обращению получателя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2.2.  По результатам проведенных проверок в случае выявления нарушений прав получателя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 Досудебный (внесудебный) порядок обжалования решений и действий     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5.1. 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2.  Действия (бездействия) и решения, осуществляемые (принятые) в ходе предоставления услуги на основании настоящего административного регламента, могут быть обжал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3.  Заинтересованные физические и юридические лица могут обратиться с жалобой на действия (бездействие)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*  отражена письменно в «Книге жалоб и предлож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* высказана устно на личном приеме у директора МКУ «Центр культуры Паньшин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4.  Заявитель в своей жалобе обязательно должен указ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* фамилию, имя, отче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* 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* изложение сути жало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* личную подпись и дату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885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</w:t>
      </w:r>
    </w:p>
    <w:p>
      <w:pPr>
        <w:pStyle w:val="Normal"/>
        <w:spacing w:before="0" w:after="20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9:00Z</dcterms:created>
  <dc:creator>БИБЛИОТЕКА</dc:creator>
  <dc:description/>
  <dc:language>en-US</dc:language>
  <cp:lastModifiedBy>Fallien</cp:lastModifiedBy>
  <cp:lastPrinted>2012-12-14T14:50:00Z</cp:lastPrinted>
  <dcterms:modified xsi:type="dcterms:W3CDTF">2013-03-19T10:29:00Z</dcterms:modified>
  <cp:revision>2</cp:revision>
  <dc:subject/>
  <dc:title/>
</cp:coreProperties>
</file>