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к Положению об организации проведения мониторинга качества финансового менеджмента, осуществляемого главными распорядителями 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559"/>
        <w:gridCol w:w="2835"/>
        <w:gridCol w:w="23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роблемного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 </w:t>
              <w:br/>
              <w:t>причин, приведших к</w:t>
              <w:br/>
              <w:t xml:space="preserve">низкому значению  </w:t>
              <w:br/>
              <w:t>показате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  <w:br/>
              <w:t xml:space="preserve">повышению   </w:t>
              <w:br/>
              <w:t xml:space="preserve">качества    </w:t>
              <w:br/>
              <w:t xml:space="preserve">финансового 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42"/>
        <w:gridCol w:w="2862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ГРБ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 </w:t>
              <w:br/>
              <w:t>причин, приведших к</w:t>
              <w:br/>
              <w:t xml:space="preserve">низкому уровню   </w:t>
              <w:br/>
              <w:t xml:space="preserve">оценки финансового </w:t>
              <w:br/>
              <w:t>менедж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  <w:br/>
              <w:t xml:space="preserve">по повышению </w:t>
              <w:br/>
              <w:t xml:space="preserve">качества   </w:t>
              <w:br/>
              <w:t xml:space="preserve">финансового 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/>
      </w:pPr>
      <w:r>
        <w:rPr/>
        <w:t>от 13.05.2021 № 25</w:t>
      </w:r>
    </w:p>
    <w:p>
      <w:pPr>
        <w:pStyle w:val="Normal"/>
        <w:autoSpaceDE w:val="false"/>
        <w:ind w:firstLine="723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балльн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главных распоряди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аньш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балльной оценки качества финансового менеджмента ГРБС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РБС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казатели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механизмов планирования расходов бюджета Паньшинского сельского поселения(далее - бюджет)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исполнения бюджета в части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рганизаци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исполнения судебных акт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2.2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показателей качества финансового менеджмента ГРБС приведен в приложении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и единицы измерения (</w:t>
      </w:r>
      <w:hyperlink r:id="rId5">
        <w:r>
          <w:rPr>
            <w:rStyle w:val="InternetLink"/>
          </w:rPr>
          <w:t>графы 2</w:t>
        </w:r>
      </w:hyperlink>
      <w:r>
        <w:rPr/>
        <w:t xml:space="preserve">, </w:t>
      </w:r>
      <w:hyperlink r:id="rId6">
        <w:r>
          <w:rPr>
            <w:rStyle w:val="InternetLink"/>
          </w:rPr>
          <w:t>3 таблицы</w:t>
        </w:r>
      </w:hyperlink>
      <w:r>
        <w:rPr/>
        <w:t xml:space="preserve">) определяются исходя из </w:t>
      </w:r>
      <w:hyperlink r:id="rId7">
        <w:r>
          <w:rPr>
            <w:rStyle w:val="InternetLink"/>
          </w:rPr>
          <w:t>перечня</w:t>
        </w:r>
      </w:hyperlink>
      <w:r>
        <w:rPr/>
        <w:t xml:space="preserve"> показателей, приведенных согласно приложению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исходных данных для проведения оценки качества финансового менеджмента ГРБС приведен в приложении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информации, содержащие значения исходных данных, указаны в </w:t>
      </w:r>
      <w:hyperlink r:id="rId9">
        <w:r>
          <w:rPr>
            <w:rStyle w:val="InternetLink"/>
          </w:rPr>
          <w:t>графе 4 таблицы</w:t>
        </w:r>
      </w:hyperlink>
      <w:r>
        <w:rPr/>
        <w:t xml:space="preserve"> приложения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в </w:t>
      </w:r>
      <w:hyperlink r:id="rId10">
        <w:r>
          <w:rPr>
            <w:rStyle w:val="InternetLink"/>
          </w:rPr>
          <w:t>графу 5 таблицы</w:t>
        </w:r>
      </w:hyperlink>
      <w:r>
        <w:rPr/>
        <w:t xml:space="preserve"> приложения 2 к настоящей Методике указанного перечня вносятся ГРБС. В случае,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Департаментом финан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ценка качества финансового менеджмента главных распорядителей 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ценка качества финансового менеджмента рассчитывается на основании балльной оценки по каждому из показателей, указанных в </w:t>
      </w:r>
      <w:hyperlink r:id="rId11">
        <w:r>
          <w:rPr>
            <w:rStyle w:val="InternetLink"/>
          </w:rPr>
          <w:t>приложении 1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 5 баллам, максимальная суммарная оценка, в случае применимости всех показателей, равна 105 баллам.</w:t>
      </w:r>
    </w:p>
    <w:p>
      <w:pPr>
        <w:pStyle w:val="Normal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формулу, приведенную в </w:t>
      </w:r>
      <w:hyperlink r:id="rId12">
        <w:r>
          <w:rPr>
            <w:rStyle w:val="InternetLink"/>
          </w:rPr>
          <w:t>графе 2 таблицы</w:t>
        </w:r>
      </w:hyperlink>
      <w:r>
        <w:rPr/>
        <w:t xml:space="preserve"> приложения 1 к настоящей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ределить, какому из диапазонов, приведенных в </w:t>
      </w:r>
      <w:hyperlink r:id="rId13">
        <w:r>
          <w:rPr>
            <w:rStyle w:val="InternetLink"/>
          </w:rPr>
          <w:t>графе 4 таблицы</w:t>
        </w:r>
      </w:hyperlink>
      <w:r>
        <w:rPr/>
        <w:t xml:space="preserve"> приложения 1 к настоящей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фиксировать балл, соответствующий выбранному диапазону, на основании </w:t>
      </w:r>
      <w:hyperlink r:id="rId14">
        <w:r>
          <w:rPr>
            <w:rStyle w:val="InternetLink"/>
          </w:rPr>
          <w:t>графы 4 таблицы</w:t>
        </w:r>
      </w:hyperlink>
      <w:r>
        <w:rPr/>
        <w:t xml:space="preserve"> приложения 1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3.6. Расчет суммарной оценки качества финансового менеджмента (далее - 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1276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i,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- итоговое значение оценки по направлению;</w:t>
      </w:r>
    </w:p>
    <w:p>
      <w:pPr>
        <w:pStyle w:val="ConsPlusNonformat"/>
        <w:widowControl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1276" w:hanging="709"/>
        <w:jc w:val="both"/>
        <w:rPr/>
      </w:pPr>
      <w:r>
        <w:rPr/>
        <w:t>где:</w:t>
      </w:r>
    </w:p>
    <w:p>
      <w:pPr>
        <w:pStyle w:val="Normal"/>
        <w:autoSpaceDE w:val="false"/>
        <w:ind w:left="1276" w:hanging="709"/>
        <w:jc w:val="both"/>
        <w:rPr/>
      </w:pPr>
      <w:r>
        <w:rPr/>
        <w:t>Kj - значение оценки показателя по i-му направлению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j - номер показателя оценки в рамках направления оцен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Анализ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формирование рейтинга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 уровню оценок, полученных ГРБС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 средней оценке уровня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j = ----------------,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ind w:left="567" w:hanging="0"/>
        <w:jc w:val="both"/>
        <w:rPr/>
      </w:pPr>
      <w:r>
        <w:rPr/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/>
        <w:t>Kjn - значение оценки показателя по n-му ГРБС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j - номер показателя;</w:t>
      </w:r>
    </w:p>
    <w:p>
      <w:pPr>
        <w:pStyle w:val="Normal"/>
        <w:autoSpaceDE w:val="false"/>
        <w:ind w:left="1276" w:hanging="709"/>
        <w:jc w:val="both"/>
        <w:rPr/>
      </w:pPr>
      <w:r>
        <w:rPr/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567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hyperlink r:id="rId15">
        <w:r>
          <w:rPr>
            <w:rStyle w:val="InternetLink"/>
          </w:rPr>
          <w:t>Результаты</w:t>
        </w:r>
      </w:hyperlink>
      <w:r>
        <w:rPr/>
        <w:t xml:space="preserve">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настоя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6">
        <w:r>
          <w:rPr>
            <w:rStyle w:val="InternetLink"/>
          </w:rPr>
          <w:t>графы 1</w:t>
        </w:r>
      </w:hyperlink>
      <w:r>
        <w:rPr/>
        <w:t xml:space="preserve">, </w:t>
      </w:r>
      <w:hyperlink r:id="rId17">
        <w:r>
          <w:rPr>
            <w:rStyle w:val="InternetLink"/>
          </w:rPr>
          <w:t>2 таблицы</w:t>
        </w:r>
      </w:hyperlink>
      <w:r>
        <w:rPr/>
        <w:t xml:space="preserve">, приведённой в приложении 3 к настоящей Методике, заносится номер показателя по порядку и его наименование (содержание </w:t>
      </w:r>
      <w:hyperlink r:id="rId18">
        <w:r>
          <w:rPr>
            <w:rStyle w:val="InternetLink"/>
          </w:rPr>
          <w:t>граф 1</w:t>
        </w:r>
      </w:hyperlink>
      <w:r>
        <w:rPr/>
        <w:t xml:space="preserve">, </w:t>
      </w:r>
      <w:hyperlink r:id="rId19">
        <w:r>
          <w:rPr>
            <w:rStyle w:val="InternetLink"/>
          </w:rPr>
          <w:t>2 таблицы</w:t>
        </w:r>
      </w:hyperlink>
      <w:r>
        <w:rPr/>
        <w:t xml:space="preserve"> приложения 3 к настоящей Методике должно соответствовать содержанию </w:t>
      </w:r>
      <w:hyperlink r:id="rId20">
        <w:r>
          <w:rPr>
            <w:rStyle w:val="InternetLink"/>
          </w:rPr>
          <w:t>графы 1</w:t>
        </w:r>
      </w:hyperlink>
      <w:r>
        <w:rPr/>
        <w:t xml:space="preserve"> приложения 1 к настоящей Методик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21">
        <w:r>
          <w:rPr>
            <w:rStyle w:val="InternetLink"/>
          </w:rPr>
          <w:t>графу 3 таблицы</w:t>
        </w:r>
      </w:hyperlink>
      <w:r>
        <w:rPr/>
        <w:t xml:space="preserve"> приложения 3 к настоящей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22">
        <w:r>
          <w:rPr>
            <w:rStyle w:val="InternetLink"/>
          </w:rPr>
          <w:t>графу 4 таблицы</w:t>
        </w:r>
      </w:hyperlink>
      <w:r>
        <w:rPr/>
        <w:t xml:space="preserve"> приложения 3 к настоящей Методике заносятся наименования ГРБС, получивших неудовлетворительную оценку в соответствии с </w:t>
      </w:r>
      <w:hyperlink r:id="rId23">
        <w:r>
          <w:rPr>
            <w:rStyle w:val="InternetLink"/>
          </w:rPr>
          <w:t>пунктом 4.4</w:t>
        </w:r>
      </w:hyperlink>
      <w:r>
        <w:rPr/>
        <w:t xml:space="preserve"> данного раздела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24">
        <w:r>
          <w:rPr>
            <w:rStyle w:val="InternetLink"/>
          </w:rPr>
          <w:t>графу 5 таблицы</w:t>
        </w:r>
      </w:hyperlink>
      <w:r>
        <w:rPr/>
        <w:t xml:space="preserve"> приложения 3 к настоящей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25">
        <w:r>
          <w:rPr>
            <w:rStyle w:val="InternetLink"/>
          </w:rPr>
          <w:t>графу 6 таблицы</w:t>
        </w:r>
      </w:hyperlink>
      <w:r>
        <w:rPr/>
        <w:t xml:space="preserve"> приложения 3 к настоящей Методике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</w:t>
      </w:r>
      <w:hyperlink r:id="rId26">
        <w:r>
          <w:rPr>
            <w:rStyle w:val="InternetLink"/>
          </w:rPr>
          <w:t>3.6</w:t>
        </w:r>
      </w:hyperlink>
      <w:r>
        <w:rPr/>
        <w:t xml:space="preserve"> - </w:t>
      </w:r>
      <w:hyperlink r:id="rId27">
        <w:r>
          <w:rPr>
            <w:rStyle w:val="InternetLink"/>
          </w:rPr>
          <w:t>3.7 раздела 3</w:t>
        </w:r>
      </w:hyperlink>
      <w:r>
        <w:rPr/>
        <w:t xml:space="preserve"> настоящей Методики, путем подстановки в них значения 5 баллов для применимых к ГРБС показателей (вместо фактически полученных оценок) и значения 0 баллов для не применимых к ГРБС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709"/>
        <w:jc w:val="both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9. Чем выше значение показателя (Q)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/>
        <w:t>4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540"/>
        <w:jc w:val="both"/>
        <w:rPr/>
      </w:pPr>
      <w:r>
        <w:rPr/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 = Q x 5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Q - уровень качества финансового менеджмента ГРБС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Сводный </w:t>
      </w:r>
      <w:hyperlink r:id="rId28">
        <w:r>
          <w:rPr>
            <w:rStyle w:val="InternetLink"/>
          </w:rPr>
          <w:t>рейтинг</w:t>
        </w:r>
      </w:hyperlink>
      <w:r>
        <w:rPr/>
        <w:t>, ранжированный по убыванию оценок качества финансового менеджмента ГРБС, составляется по форме согласно приложению 4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left="1276"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 = 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n - количество ГРБС, принявших участие в оценке качества финансового менеджмента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</w:t>
      </w:r>
      <w:hyperlink r:id="rId29">
        <w:r>
          <w:rPr>
            <w:rStyle w:val="InternetLink"/>
          </w:rPr>
          <w:t>графа 4 таблицы</w:t>
        </w:r>
      </w:hyperlink>
      <w:r>
        <w:rPr/>
        <w:t xml:space="preserve"> приложения 4 к настоящей Методике) и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r:id="rId30">
        <w:r>
          <w:rPr>
            <w:rStyle w:val="InternetLink"/>
          </w:rPr>
          <w:t>графа 5 таблицы</w:t>
        </w:r>
      </w:hyperlink>
      <w:r>
        <w:rPr/>
        <w:t xml:space="preserve"> приложения 4 к настоящ</w:t>
      </w:r>
      <w:r>
        <w:rPr>
          <w:sz w:val="24"/>
          <w:szCs w:val="24"/>
        </w:rPr>
        <w:t xml:space="preserve">ей </w:t>
      </w:r>
      <w:r>
        <w:rPr/>
        <w:t>Методике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 xml:space="preserve">Приложение 1              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right="-456" w:firstLine="9781"/>
        <w:outlineLvl w:val="1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right="-456" w:firstLine="9781"/>
        <w:rPr/>
      </w:pPr>
      <w:r>
        <w:rPr/>
        <w:t xml:space="preserve">распорядителей средств бюджета </w:t>
      </w:r>
    </w:p>
    <w:p>
      <w:pPr>
        <w:pStyle w:val="Normal"/>
        <w:autoSpaceDE w:val="false"/>
        <w:ind w:right="-456" w:firstLine="9781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right="-456" w:firstLine="10206"/>
        <w:jc w:val="center"/>
        <w:rPr/>
      </w:pPr>
      <w:r>
        <w:rPr/>
      </w:r>
    </w:p>
    <w:p>
      <w:pPr>
        <w:pStyle w:val="Normal"/>
        <w:autoSpaceDE w:val="false"/>
        <w:ind w:right="-456" w:firstLine="10206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  <w:bCs/>
        </w:rPr>
        <w:t>показателей</w:t>
      </w:r>
      <w:r>
        <w:rPr>
          <w:b/>
        </w:rPr>
        <w:t xml:space="preserve"> балльной оценки качества финансового менеджмента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</w:rPr>
        <w:t>главных распорядителей средств бюджета Паньш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134"/>
        <w:gridCol w:w="2127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арий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134"/>
        <w:gridCol w:w="2127"/>
        <w:gridCol w:w="382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</w:rPr>
              <w:t>Оценка механизмов планирования рас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юджетных ассигнований, запланированных на реализацию долгосрочных и ведомственных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 = 100% *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п /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в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бюджетных ассигнований ГРБС на очередной финансовый год, запланированных на реализацию муниципальных долгосрочных и ведомствен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ая сумма бюджетных ассигнований, предусмотренных ГРБС на очередной финансовый год без учета субвенций и межбюджетных субсидий, предоставляемых в рамках окружных долгосрочных целев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тивно расценивается достижение уровня управления финансами, при  котором не менее 70% ассигнований без учета субвенций и межбюджетных субсидий, предоставляемых в рамках окружных долгосрочных целевых программ, приходится на финансирование муниципальных долгосрочных и ведомственных програм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разработки правовых актов ГРБ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авовых актов ГРБС, по перечню, установленному Финансовый отдел админист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тражает своевременность разработки правовых актов. Целевым ориентиром является наличие правовых актов ГРБС в соответствии с установленным перечн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вышеуказанными пун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двумя пунктами из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чие правовых актов ГРБС в соответствии с одним пунктом из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сутствуют правовые акты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вномерность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3=(Ркас4 – Ркас1-3)*100/ Рк1-3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кас4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кассовые расходы ГРБС в IV квартале отчетного финансового год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кас1-3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средний объем кассовых расходов ГРБС за I-III кварталы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отражает равномерность расходов ГРБС в отчетном году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м ориентиром для ГРБС является значение показателя, при котором кассовые расходы в четвертом квартале не превышают средний  показатель объема кассовых расходов ГРБС за I-III кварталы отчетного финансового  года более чем на 2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3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=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расходов по итогам каждого кварт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4=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1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2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3+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п4)*100/4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1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п2, Ркп3, Ркп4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е произведенных кассовых расходов ГРБС за 3,6,9,12 месяцев отчетного финансового года, к уточненным планам ГРБС за 3,6,9,12 месяцев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тражает исполнение кассового плана по расходам по итогам  3, 6, 9, 12 месяцев отчетного финансового года. Целевым ориентиром является значение показателя, равное 10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9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9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>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4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расходов ГРБС за счет средств бюджета Администрации(без учета субвенций, субсидий и иных межбюджетных трансфер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5 = 100%  * Ркас / Ркпр  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а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ые расходы ГРБС за счет средств бюджета (без учета субвенций, субсидий и иных межбюджетных трансфертов) в отчетном период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п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юджетные ассигнования ГРБС за счет средств бюджета (без учета субвенций, субсидий и иных межбюджетных трансфер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тивно расценивается уровень исполнения расходов за счет средств бюджета (без учета субвенций, субсидий и иных межбюджетных трансфертов не менее 95%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=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5  &gt;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5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ГРБС субвенций, субсидий и иных межбюджетных трансфер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6 = 100%  * Ркас / Ркпр  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а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ые расходы ГРБС за счет субвенций, субсидий и иных межбюджетных трансфертов в отчетном период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кп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юджетные ассигнования ГРБС по субвенциям, субсидиям и иным межбюджетным трансфер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зитивно расценивает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сполнения расходов за счет средств бюджета (без учета субвенций, субсидий и иных межбюджетных трансфертов не менее 95%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= 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6  &gt;=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6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7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лонение первоначально утвержденного плана формирования доходов по главному администратору доходов местного бюдж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7 = 100*Дпл-Дф/Дпл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п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первоначально утвержденные плановые объемы доходов (без учета межбюджетных трансфертов, целевых средств) по главному администратору доходов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ф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фактическое поступление по доходам (без учета межбюджетных трансфертов, целевых средств)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гативно  расценивается   как недовыполнение   плана формирования  по  доходам  для администратора  доходов местного  бюджета,  так  и значительное    перевыполнение плана по  доходам  в  отчетном периоде.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ым  ориентиром  для  ГАДБ городского бюджета является значение  показателя, не превосходящее 15%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7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lt;= </w:t>
            </w:r>
            <w:r>
              <w:rPr>
                <w:rFonts w:eastAsia="Calibri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7 &lt;=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7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gt; </w:t>
            </w:r>
            <w:r>
              <w:rPr>
                <w:rFonts w:eastAsia="Calibri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ценка состояния учета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8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своевременность формирования и представления в финансовый отдел отчетности об исполнении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ая бюджетная отчетность предста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БС с нарушением установленных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9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ведений о мерах по повышению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ставлены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 представлены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дебиторской задолженности по доходам на конец отчетного период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до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дебиторской задолженности по доходам</w:t>
            </w:r>
          </w:p>
        </w:tc>
      </w:tr>
      <w:tr>
        <w:trPr>
          <w:trHeight w:val="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lt;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0 &gt;=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1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дебиторской задолженности по расходам на конец отчетного перио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дебиторской задолженности по расходам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lt;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11 &gt;=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12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2 = 100% * (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: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ъем кредиторской задолженности по расходам на конец отчетного периода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наличие/отсутствие значительного объема кредиторской задолженности по расх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=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lt;= 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5 &lt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lt;=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 &gt;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13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3 =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объем нереальной к взысканию дебиторской задолженности ГРБС и подведомственных ему муниципальных учреждений по расчетам с дебиторами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ативным считается факт накопления  нереальной к взысканию дебиторской задолженности по расчетам с поставщиками и подрядчиками в отчетном финансовом году. Целевым ориентиром для ГРБС является значение показателя, равное 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3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3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ется соблюдение показателей бюджетной отчетности на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характеризует своевременность формирования и представления в финансовый отдел отчетности об исполнении бюджета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годовая бюджетная отчетность принята без замечаний по результатам проведенной камеральной пр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годовая бюджетная отчетность принята с исправлениями по результатам проведенной камеральн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5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латежных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5 = 100*О / Д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– количество отклоненных платежных документов ГРБС в отчетном финансовом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общее количество представленных к оплате платежных документов ГРБС в отчетном финансовом году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минимальное количество отклоненных платежных документов ГРБС в отчетном финансовом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>=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lt;= </w:t>
            </w:r>
            <w:r>
              <w:rPr>
                <w:rFonts w:eastAsia="Calibri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5 &lt;=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&gt; </w:t>
            </w:r>
            <w:r>
              <w:rPr>
                <w:rFonts w:eastAsia="Calibri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соответствует установленным требования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Контрольно-ревизионные мероприятия, предусмотренные учетной политикой, реализую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расцени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личие учетной политики ГРБС, соответствующей установленным требовани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но-ревизионные мероприятия, предусмотренные учетной политикой, реализуются в полном объ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соответствует установленным требования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Учетная политика включает в себя положения о системе внутреннего контрол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Контрольно-ревизионные мероприятия, предусмотренные учетной политикой, не реали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етная политика ГРБС не соответствует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ценка организации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контроля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-Инструкция), (далее - таблица «Сведения о результатах мероприятий внутреннего контроля»), содержание  которой функционально соответствует характеристикам внутреннего контроля, указанным в комментарии к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Контроль за результативностью (эффективностью экономичностью) использования бюджетных средств, обеспечение надежности и  точности информации, соблюдение норм законодательства, внутренних правовых актов, выполнение мероприятий, планов в соответствии с целями и задачами ГРБС. Показатель рассчитывается ежегод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сли таблица «Сведения о результатах мероприятий внутреннего контроля» заполнена и соответствует характеристикам внутреннего контроля, указанным в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сли таблица «Сведения о результатах мероприятий внутреннего контроля» не заполнена или  не соответствует характеристикам внутреннего контроля, указанным в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нарушений, выявленных контрольно-ревизионным отделом в ходе контро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виды нарушений по ГРБС за соответствующий год (Сводная информация к Отчету о работе контрольно-ревизионного отдела за отчетный период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8 = 5 - N1 - N2 - N3 - N4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Показатель характеризует наличие/ отсутствие нарушений, выявленных контрольно-ревизионным отделом в ходе контр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контрольно-ревизионным отделом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 в части несоблюдения нормативных, правовых и законодатель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, в части нецелевого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личие нарушений в части неправомерного расходования бюджет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наличие нарушений, в части неэффективного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19 = 100 * (Н /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гд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объем средств, возмещенных в доход бюджета, подтвержденный платежными документами, тыс. руб.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объем нарушений в части нецелевого и неправомерного использования бюджетных средств, выявленных в ходе контрольных мероприятий в соответствии со Сводной информацией к Отчету о работе контрольно-ревизионного отдела  за отчетный пери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19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19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20 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о ОКУД 0503176 «Сведения о недостачах и хищениях денежных средств и материальных ценностей», в соответствии со Сводной  информацией к Отчету о работе контрольно-ревизионного отдела за отчетный пери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Целевым ориентиром является отсутствие выявленных в ходе инвентаризации недостач и хищений денежных средств и материальных ценност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сутствие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личие 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ценка исполнения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21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21 = 100% *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к / Е, </w:t>
            </w: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иск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мма, взысканная за счет средств бюджета Паньшинского сельского поселения по поступившим в адрес финансового отдела исполнительным документам по состоянию на конец отчетного периода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кассовое исполнение расходов ГРБС и подведомственных ему муниципальных учреждений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21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2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284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4" w:firstLine="4962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454" w:firstLine="4962"/>
        <w:jc w:val="both"/>
        <w:outlineLvl w:val="1"/>
        <w:rPr/>
      </w:pPr>
      <w:r>
        <w:rPr/>
      </w:r>
    </w:p>
    <w:p>
      <w:pPr>
        <w:pStyle w:val="Normal"/>
        <w:autoSpaceDE w:val="false"/>
        <w:ind w:right="-454" w:firstLine="4962"/>
        <w:jc w:val="both"/>
        <w:rPr/>
      </w:pPr>
      <w:r>
        <w:rPr/>
        <w:t xml:space="preserve">к Методике балльной оценки качества </w:t>
      </w:r>
    </w:p>
    <w:p>
      <w:pPr>
        <w:pStyle w:val="Normal"/>
        <w:autoSpaceDE w:val="false"/>
        <w:ind w:right="-454" w:firstLine="4962"/>
        <w:jc w:val="both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right="-454" w:firstLine="4962"/>
        <w:jc w:val="both"/>
        <w:rPr/>
      </w:pPr>
      <w:r>
        <w:rPr/>
        <w:t>распорядителей средств бюджет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right="-454" w:firstLine="4962"/>
        <w:jc w:val="both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Normal"/>
        <w:autoSpaceDE w:val="false"/>
        <w:ind w:firstLine="5954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ходных данных для проведения балльной оценки качества </w:t>
      </w:r>
    </w:p>
    <w:p>
      <w:pPr>
        <w:pStyle w:val="Normal"/>
        <w:autoSpaceDE w:val="false"/>
        <w:ind w:right="-456" w:hanging="0"/>
        <w:jc w:val="center"/>
        <w:rPr>
          <w:b/>
          <w:b/>
        </w:rPr>
      </w:pPr>
      <w:r>
        <w:rPr>
          <w:b/>
        </w:rPr>
        <w:t xml:space="preserve">финансового менеджмента главных распорядителей средств </w:t>
      </w:r>
    </w:p>
    <w:p>
      <w:pPr>
        <w:pStyle w:val="Normal"/>
        <w:autoSpaceDE w:val="false"/>
        <w:ind w:right="-456" w:hanging="0"/>
        <w:jc w:val="center"/>
        <w:rPr/>
      </w:pPr>
      <w:r>
        <w:rPr>
          <w:b/>
        </w:rPr>
        <w:t>бюджета 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заполнения ГРБС  ___  _________________ 20___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127"/>
        <w:gridCol w:w="1559"/>
      </w:tblGrid>
      <w:tr>
        <w:trPr>
          <w:tblHeader w:val="true"/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  <w:br/>
              <w:t>ницы</w:t>
              <w:br/>
              <w:t>изме-</w:t>
              <w:br/>
              <w:t>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127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 на очередной финансовый год,       </w:t>
              <w:br/>
              <w:t xml:space="preserve">запланированных на реализацию      </w:t>
              <w:br/>
              <w:t xml:space="preserve">долгосрочных и ведомственных       </w:t>
              <w:br/>
              <w:t xml:space="preserve">программ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без учета субвенций и межбюджетных субсидий, предоставляемых в рамках окружных долгосроч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правовых актов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РБ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ограммного продукта «Консультант плюс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на очередной финансов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ограммного продукта «Консультант плюс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редств бюджета города Новый Уренгой  в  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граммного продукта «Консультант п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редств бюджета Паньшинского сельского поселения (без учета субвенций, субсидий и иных межбюджетных трансфертов) в 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ГРБС за счет  средств бюджета Паньшинского сельского поселения (без учета субвенций, субсидий и иных межбюджетных трансфертов) за отчетн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или 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Паньшинского сельского поселения   </w:t>
              <w:br/>
              <w:t xml:space="preserve">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          </w:t>
              <w:br/>
              <w:t xml:space="preserve">ассигнований за отчетный период в  </w:t>
              <w:br/>
              <w:t xml:space="preserve">соответствии с решением Совета депутатов Паньш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на     </w:t>
              <w:br/>
              <w:t xml:space="preserve">очередной       </w:t>
              <w:br/>
              <w:t>финансовый год  и на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за счет      </w:t>
              <w:br/>
              <w:t xml:space="preserve">субвенций, субсидий и  иных межбюджетных трансфертов в   </w:t>
              <w:br/>
              <w:t xml:space="preserve">отчетном период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ГРБС по субвенциям, субсидиям и иным межбюджетным трансфертам за  </w:t>
              <w:br/>
              <w:t xml:space="preserve">отчетный период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или 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Паньшинского сельского поселения</w:t>
              <w:br/>
              <w:t xml:space="preserve">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доходов за отчетный период в  соответствии с решением Совета депутатов Пань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Паньшинского сельского поселения о бюджете  на     </w:t>
              <w:br/>
              <w:t xml:space="preserve">очередной       </w:t>
              <w:br/>
              <w:t>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оступлений доход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ые листы с отражением сроков представления и принятия отчетности Г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ереальной к взысканию дебиторской задолженности ГРБС и подведомственных ему муниципальных учреждений по расчетам с дебиторами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  </w:t>
              <w:br/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камеральн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дставленных к оплате платежных документов ГРБС  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платежных документов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тной политики ГР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политика включает в себя положения о системе внутренне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ые мероприятия, предусмотренные учетной политикой, реализуются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контрольно-ревизионным отделом в ходе контрольных мероприяти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а «Сведения о результатах мероприятий внутреннего контро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контрольно-ревизионным отделом в ходе контрольных мероприятий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аботе контрольно-ревизион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вод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аботе контрольно-ревизион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 отчетный пери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теж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ыявленных в ходе инвентаризации недостач и хищений денежных средств и материальных ценност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 0503176 «Сведения о недостачах и хищениях денежных средств и материальных ценностей», в соответствии со Сводной  информацией к Отчету о работе контрольно-ревизионного отдела 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зысканная за счет средств  </w:t>
              <w:br/>
              <w:t xml:space="preserve">бюджета Паньшинского сельского поселения  по         </w:t>
              <w:br/>
              <w:t xml:space="preserve">поступившим в адрес финансового отдела исполнительным документам, по состоянию на конец отчетного периода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ебных</w:t>
              <w:br/>
              <w:t xml:space="preserve">орган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и подведомственными ему              </w:t>
              <w:br/>
              <w:t xml:space="preserve">муниципальными учреждениями за     </w:t>
              <w:br/>
              <w:t xml:space="preserve">отчетный год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РБС об   </w:t>
              <w:br/>
              <w:t xml:space="preserve">исполнении      </w:t>
              <w:br/>
              <w:t xml:space="preserve">бюджета за      </w:t>
              <w:br/>
              <w:t xml:space="preserve">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ГРБС ___________ Ф.И.О., контактный телеф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в ГРБС ___________ Ф.И.О., 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 xml:space="preserve">финансового менеджмента главных 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 xml:space="preserve">распоряди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right="-454" w:firstLine="4678"/>
        <w:outlineLvl w:val="1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387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418"/>
        <w:gridCol w:w="1417"/>
        <w:gridCol w:w="1276"/>
      </w:tblGrid>
      <w:tr>
        <w:trPr>
          <w:tblHeader w:val="true"/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</w:t>
              <w:br/>
              <w:t>оценки,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е</w:t>
              <w:br/>
              <w:t>неудовле-</w:t>
              <w:br/>
              <w:t xml:space="preserve">твори  тельн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 </w:t>
              <w:br/>
              <w:t>получившие</w:t>
              <w:br/>
              <w:t xml:space="preserve">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>показатель</w:t>
              <w:br/>
              <w:t xml:space="preserve">не    </w:t>
              <w:br/>
              <w:t>примени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418"/>
        <w:gridCol w:w="1417"/>
        <w:gridCol w:w="1276"/>
      </w:tblGrid>
      <w:tr>
        <w:trPr>
          <w:tblHeader w:val="true"/>
          <w:trHeight w:val="2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      </w:t>
              <w:br/>
              <w:t xml:space="preserve">ассигнований,           </w:t>
              <w:br/>
              <w:t xml:space="preserve">запланированных на      </w:t>
              <w:br/>
              <w:t>реализацию долгосрочных и</w:t>
              <w:br/>
              <w:t xml:space="preserve">ведомственных програм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правовых актов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доходов и расходов                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 по итогам каждого кварт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бюджета Паньшинского сельского поселения (без учета субвенций, субсидий и иных межбюджетных трансфер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ГРБС субвенций, субсидий и иных межбюджетных трансфе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ервоначально утвержденного плана формирования доходов по главному администратору доходов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ценка состояния учета и отчетности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формирования и представления в финансовый отдел отчетности об исполнении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й отчетности установленным требованиям согласно  нормативным правовым ак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латеж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ценка организации контроля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-ревизионным отделом в ходе контро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возмещенных в доход бюджета в общем объеме нецелевых и неправомерных расходов, выявленных контрольно-ревизионным отделом в ходе контроль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выявленных в ходе инвентаризации недостач и хищений денежных средств и 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исполнения судебных актов          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      </w:t>
              <w:br/>
              <w:t xml:space="preserve">взысканию по            </w:t>
              <w:br/>
              <w:t xml:space="preserve">исполнительным          </w:t>
              <w:br/>
              <w:t xml:space="preserve">документам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both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678" w:right="-2" w:hanging="0"/>
        <w:jc w:val="both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к Методике балльной оценки качества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финансового менеджмента главных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 xml:space="preserve">распорядителей средств бюджета </w:t>
      </w:r>
    </w:p>
    <w:p>
      <w:pPr>
        <w:pStyle w:val="Normal"/>
        <w:autoSpaceDE w:val="false"/>
        <w:ind w:left="4678" w:right="-2" w:hanging="0"/>
        <w:jc w:val="both"/>
        <w:rPr/>
      </w:pPr>
      <w:r>
        <w:rPr/>
        <w:t>Паньш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распорядителей средств бюджета Паньшинского сельского поселения по качеству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1843"/>
        <w:gridCol w:w="1701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 </w:t>
              <w:br/>
              <w:t>финансового менеджмента ГРБС (M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6B02481AF47ED546B31EC73FBF9CBD92D87C9A894163AF017A635CE9150358B8B094675EB2DA948F87C5Dg4T9E" TargetMode="External"/><Relationship Id="rId5" Type="http://schemas.openxmlformats.org/officeDocument/2006/relationships/hyperlink" Target="consultantplus://offline/ref=86B02481AF47ED546B31EC73FBF9CBD92D87C9A894163AF017A635CE9150358B8B094675EB2DA948F87F5Bg4TBE" TargetMode="External"/><Relationship Id="rId6" Type="http://schemas.openxmlformats.org/officeDocument/2006/relationships/hyperlink" Target="consultantplus://offline/ref=86B02481AF47ED546B31EC73FBF9CBD92D87C9A894163AF017A635CE9150358B8B094675EB2DA948F87F5Bg4TBE" TargetMode="External"/><Relationship Id="rId7" Type="http://schemas.openxmlformats.org/officeDocument/2006/relationships/hyperlink" Target="consultantplus://offline/ref=86B02481AF47ED546B31EC73FBF9CBD92D87C9A894163AF017A635CE9150358B8B094675EB2DA948F87C5Dg4T9E" TargetMode="External"/><Relationship Id="rId8" Type="http://schemas.openxmlformats.org/officeDocument/2006/relationships/hyperlink" Target="consultantplus://offline/ref=86B02481AF47ED546B31EC73FBF9CBD92D87C9A894163AF017A635CE9150358B8B094675EB2DA948F87F5Bg4TFE" TargetMode="External"/><Relationship Id="rId9" Type="http://schemas.openxmlformats.org/officeDocument/2006/relationships/hyperlink" Target="consultantplus://offline/ref=86B02481AF47ED546B31EC73FBF9CBD92D87C9A894163AF017A635CE9150358B8B094675EB2DA948F87F5Bg4TBE" TargetMode="External"/><Relationship Id="rId10" Type="http://schemas.openxmlformats.org/officeDocument/2006/relationships/hyperlink" Target="consultantplus://offline/ref=86B02481AF47ED546B31EC73FBF9CBD92D87C9A894163AF017A635CE9150358B8B094675EB2DA948F87F5Bg4TBE" TargetMode="External"/><Relationship Id="rId11" Type="http://schemas.openxmlformats.org/officeDocument/2006/relationships/hyperlink" Target="consultantplus://offline/ref=86B02481AF47ED546B31EC73FBF9CBD92D87C9A894163AF017A635CE9150358B8B094675EB2DA948F87C5Dg4T9E" TargetMode="External"/><Relationship Id="rId12" Type="http://schemas.openxmlformats.org/officeDocument/2006/relationships/hyperlink" Target="consultantplus://offline/ref=86B02481AF47ED546B31EC73FBF9CBD92D87C9A894163AF017A635CE9150358B8B094675EB2DA948F87C5Dg4T8E" TargetMode="External"/><Relationship Id="rId13" Type="http://schemas.openxmlformats.org/officeDocument/2006/relationships/hyperlink" Target="consultantplus://offline/ref=86B02481AF47ED546B31EC73FBF9CBD92D87C9A894163AF017A635CE9150358B8B094675EB2DA948F87C5Dg4T8E" TargetMode="External"/><Relationship Id="rId14" Type="http://schemas.openxmlformats.org/officeDocument/2006/relationships/hyperlink" Target="consultantplus://offline/ref=86B02481AF47ED546B31EC73FBF9CBD92D87C9A894163AF017A635CE9150358B8B094675EB2DA948F87C5Dg4T8E" TargetMode="External"/><Relationship Id="rId15" Type="http://schemas.openxmlformats.org/officeDocument/2006/relationships/hyperlink" Target="consultantplus://offline/ref=86B02481AF47ED546B31EC73FBF9CBD92D87C9A894163AF017A635CE9150358B8B094675EB2DA948F87F57g4T9E" TargetMode="External"/><Relationship Id="rId16" Type="http://schemas.openxmlformats.org/officeDocument/2006/relationships/hyperlink" Target="consultantplus://offline/ref=86B02481AF47ED546B31EC73FBF9CBD92D87C9A894163AF017A635CE9150358B8B094675EB2DA948F87F57g4T8E" TargetMode="External"/><Relationship Id="rId17" Type="http://schemas.openxmlformats.org/officeDocument/2006/relationships/hyperlink" Target="consultantplus://offline/ref=86B02481AF47ED546B31EC73FBF9CBD92D87C9A894163AF017A635CE9150358B8B094675EB2DA948F87F57g4T8E" TargetMode="External"/><Relationship Id="rId18" Type="http://schemas.openxmlformats.org/officeDocument/2006/relationships/hyperlink" Target="consultantplus://offline/ref=86B02481AF47ED546B31EC73FBF9CBD92D87C9A894163AF017A635CE9150358B8B094675EB2DA948F87F57g4T8E" TargetMode="External"/><Relationship Id="rId19" Type="http://schemas.openxmlformats.org/officeDocument/2006/relationships/hyperlink" Target="consultantplus://offline/ref=86B02481AF47ED546B31EC73FBF9CBD92D87C9A894163AF017A635CE9150358B8B094675EB2DA948F87F57g4T8E" TargetMode="External"/><Relationship Id="rId20" Type="http://schemas.openxmlformats.org/officeDocument/2006/relationships/hyperlink" Target="consultantplus://offline/ref=86B02481AF47ED546B31EC73FBF9CBD92D87C9A894163AF017A635CE9150358B8B094675EB2DA948F87C5Dg4T8E" TargetMode="External"/><Relationship Id="rId21" Type="http://schemas.openxmlformats.org/officeDocument/2006/relationships/hyperlink" Target="consultantplus://offline/ref=86B02481AF47ED546B31EC73FBF9CBD92D87C9A894163AF017A635CE9150358B8B094675EB2DA948F87F57g4T8E" TargetMode="External"/><Relationship Id="rId22" Type="http://schemas.openxmlformats.org/officeDocument/2006/relationships/hyperlink" Target="consultantplus://offline/ref=86B02481AF47ED546B31EC73FBF9CBD92D87C9A894163AF017A635CE9150358B8B094675EB2DA948F87F57g4T8E" TargetMode="External"/><Relationship Id="rId23" Type="http://schemas.openxmlformats.org/officeDocument/2006/relationships/hyperlink" Target="consultantplus://offline/ref=86B02481AF47ED546B31EC73FBF9CBD92D87C9A894163AF017A635CE9150358B8B094675EB2DA948F87C5Eg4TBE" TargetMode="External"/><Relationship Id="rId24" Type="http://schemas.openxmlformats.org/officeDocument/2006/relationships/hyperlink" Target="consultantplus://offline/ref=86B02481AF47ED546B31EC73FBF9CBD92D87C9A894163AF017A635CE9150358B8B094675EB2DA948F87F57g4T8E" TargetMode="External"/><Relationship Id="rId25" Type="http://schemas.openxmlformats.org/officeDocument/2006/relationships/hyperlink" Target="consultantplus://offline/ref=86B02481AF47ED546B31EC73FBF9CBD92D87C9A894163AF017A635CE9150358B8B094675EB2DA948F87F57g4T8E" TargetMode="External"/><Relationship Id="rId26" Type="http://schemas.openxmlformats.org/officeDocument/2006/relationships/hyperlink" Target="consultantplus://offline/ref=86B02481AF47ED546B31EC73FBF9CBD92D87C9A894163AF017A635CE9150358B8B094675EB2DA948F87D59g4T5E" TargetMode="External"/><Relationship Id="rId27" Type="http://schemas.openxmlformats.org/officeDocument/2006/relationships/hyperlink" Target="consultantplus://offline/ref=86B02481AF47ED546B31EC73FBF9CBD92D87C9A894163AF017A635CE9150358B8B094675EB2DA948F87D56g4TEE" TargetMode="External"/><Relationship Id="rId28" Type="http://schemas.openxmlformats.org/officeDocument/2006/relationships/hyperlink" Target="consultantplus://offline/ref=86B02481AF47ED546B31EC73FBF9CBD92D87C9A894163AF017A635CE9150358B8B094675EB2DA948F87E5Cg4T9E" TargetMode="External"/><Relationship Id="rId29" Type="http://schemas.openxmlformats.org/officeDocument/2006/relationships/hyperlink" Target="consultantplus://offline/ref=86B02481AF47ED546B31EC73FBF9CBD92D87C9A894163AF017A635CE9150358B8B094675EB2DA948F87E5Cg4T8E" TargetMode="External"/><Relationship Id="rId30" Type="http://schemas.openxmlformats.org/officeDocument/2006/relationships/hyperlink" Target="consultantplus://offline/ref=86B02481AF47ED546B31EC73FBF9CBD92D87C9A894163AF017A635CE9150358B8B094675EB2DA948F87E5Cg4T8E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. Бланк постановления Администрации города Новый Уренг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Марина А. Волошина</dc:creator>
  <dc:description/>
  <dc:language>en-US</dc:language>
  <cp:lastModifiedBy>User</cp:lastModifiedBy>
  <cp:lastPrinted>2013-03-01T16:23:00Z</cp:lastPrinted>
  <dcterms:modified xsi:type="dcterms:W3CDTF">2021-11-30T09:54:00Z</dcterms:modified>
  <cp:revision>2</cp:revision>
  <dc:subject/>
  <dc:title/>
</cp:coreProperties>
</file>