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92710</wp:posOffset>
                </wp:positionV>
                <wp:extent cx="520890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thinThickSmallGap" w:sz="24" w:space="1" w:color="000000"/>
                              </w:pBdr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lang w:val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thinThickSmallGap" w:sz="24" w:space="1" w:color="000000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n-US"/>
                              </w:rPr>
                              <w:t>ПАНЬ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thinThickSmallGap" w:sz="24" w:space="1" w:color="000000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n-US"/>
                              </w:rPr>
                              <w:t>ГОРОДИЩ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thinThickSmallGap" w:sz="24" w:space="1" w:color="000000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val="en-US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99pt;mso-wrap-distance-left:9.05pt;mso-wrap-distance-right:9.05pt;mso-wrap-distance-top:0pt;mso-wrap-distance-bottom:0pt;margin-top: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thinThickSmallGap" w:sz="24" w:space="1" w:color="000000"/>
                        </w:pBdr>
                        <w:outlineLvl w:val="0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kern w:val="2"/>
                          <w:lang w:val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thinThickSmallGap" w:sz="24" w:space="1" w:color="000000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n-US"/>
                        </w:rPr>
                        <w:t>ПАНЬШИ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thinThickSmallGap" w:sz="24" w:space="1" w:color="000000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n-US"/>
                        </w:rPr>
                        <w:t>ГОРОДИЩЕН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thinThickSmallGap" w:sz="24" w:space="1" w:color="000000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lang w:val="en-US"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iCs/>
                          <w:kern w:val="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Cs/>
                          <w:kern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я от 28.08.2013 г.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3.2021 г.                                                                                   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О </w:t>
      </w:r>
      <w:bookmarkStart w:id="0" w:name="_Hlk36807711"/>
      <w:r>
        <w:rPr>
          <w:color w:val="000000"/>
        </w:rPr>
        <w:t>внесении изменений в постановление администрации</w:t>
      </w:r>
      <w:r>
        <w:rPr/>
        <w:t xml:space="preserve"> </w:t>
      </w:r>
      <w:bookmarkStart w:id="1" w:name="_Hlk36807688"/>
      <w:r>
        <w:rPr/>
        <w:t xml:space="preserve">Паньшинского </w:t>
      </w:r>
      <w:bookmarkEnd w:id="1"/>
      <w:r>
        <w:rPr/>
        <w:t xml:space="preserve"> сельского поселения</w:t>
      </w:r>
      <w:r>
        <w:rPr>
          <w:color w:val="000000"/>
        </w:rPr>
        <w:t xml:space="preserve"> от </w:t>
      </w:r>
      <w:r>
        <w:rPr/>
        <w:t>12.03. 2019г. №19 «</w:t>
      </w:r>
      <w:r>
        <w:rPr>
          <w:color w:val="000000"/>
        </w:rPr>
        <w:t>О  создании антинаркотической комиссии, утверждения положения о наркотической комиссии»( в редакции Постановления № 8 от 07.02.2020г)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 xml:space="preserve">                          </w:t>
      </w:r>
      <w:r>
        <w:rPr>
          <w:color w:val="000000"/>
        </w:rPr>
        <w:t xml:space="preserve">  </w:t>
      </w:r>
      <w:bookmarkEnd w:id="0"/>
      <w:r>
        <w:rPr>
          <w:color w:val="000000"/>
        </w:rPr>
        <w:t xml:space="preserve"> 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 соответствии с </w:t>
      </w:r>
      <w:r>
        <w:rPr>
          <w:b w:val="false"/>
          <w:bCs w:val="false"/>
          <w:kern w:val="2"/>
          <w:sz w:val="24"/>
        </w:rPr>
        <w:t xml:space="preserve">Федеральным законом "Об основах системы профилактики правонарушений в Российской Федерации" от 23.06.2016 N 182-ФЗ, Федеральным законом "О наркотических средствах и психотропных веществах" от 08.01.1998 N 3-ФЗ, </w:t>
      </w:r>
      <w:r>
        <w:rPr>
          <w:b w:val="false"/>
          <w:bCs w:val="false"/>
          <w:sz w:val="24"/>
          <w:lang w:val="ru-RU"/>
        </w:rPr>
        <w:t>Постановлением Правительства РФ от 27 ноября 2010 г. № 934 “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</w:t>
      </w:r>
      <w:r>
        <w:rPr>
          <w:b w:val="false"/>
          <w:bCs w:val="false"/>
          <w:sz w:val="24"/>
        </w:rPr>
        <w:t>, руководствуясь Уставом Паньшинского  сельского поселения Городищенского муниципального района Волгоградской области, администраци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Паньшинского   сельского поселения Городищен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</w:rPr>
        <w:t>П О С Т А Н О В Л Я 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36195007"/>
      <w:bookmarkEnd w:id="2"/>
      <w:r>
        <w:rPr>
          <w:color w:val="000000"/>
        </w:rPr>
        <w:t>1.Внести следующие  изменения в постановление администрации</w:t>
      </w:r>
      <w:r>
        <w:rPr/>
        <w:t xml:space="preserve"> Паньшинского  сельского поселения</w:t>
      </w:r>
      <w:r>
        <w:rPr>
          <w:color w:val="000000"/>
        </w:rPr>
        <w:t xml:space="preserve">  от 12.03. 2019г</w:t>
        <w:tab/>
        <w:t xml:space="preserve"> №19 ««О  создании антинаркотической комиссии, утверждения положения о наркотической комиссии»( в редакции постановление №8 от 07.02.2020г):</w:t>
      </w:r>
    </w:p>
    <w:p>
      <w:pPr>
        <w:pStyle w:val="Normal"/>
        <w:jc w:val="both"/>
        <w:rPr/>
      </w:pPr>
      <w:r>
        <w:rPr>
          <w:color w:val="000000"/>
        </w:rPr>
        <w:t xml:space="preserve">1.1. Пункт 2 </w:t>
      </w:r>
      <w:r>
        <w:rPr/>
        <w:t>Приложения № 2 к постановлению  администрации Паньшинского   сельского поселения  от 12.03.2019 г. № 19 изложить в следующей редакции:</w:t>
      </w:r>
    </w:p>
    <w:p>
      <w:pPr>
        <w:pStyle w:val="Normal"/>
        <w:jc w:val="both"/>
        <w:rPr/>
      </w:pPr>
      <w:r>
        <w:rPr/>
        <w:t>«2.Основными задачами комиссии являются:</w:t>
      </w:r>
    </w:p>
    <w:p>
      <w:pPr>
        <w:pStyle w:val="Normal"/>
        <w:jc w:val="both"/>
        <w:rPr/>
      </w:pPr>
      <w:r>
        <w:rPr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/>
      </w:pPr>
      <w:r>
        <w:rPr/>
        <w:t>б) участие в реализации на территории Паньшинского  сельского поселения государственной политики в области противодействия наркомании;</w:t>
      </w:r>
    </w:p>
    <w:p>
      <w:pPr>
        <w:pStyle w:val="Normal"/>
        <w:jc w:val="both"/>
        <w:rPr/>
      </w:pPr>
      <w:r>
        <w:rPr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 xml:space="preserve">г) проведение рейдов по </w:t>
      </w:r>
      <w:r>
        <w:rPr>
          <w:color w:val="000000"/>
        </w:rPr>
        <w:t>выявлению очагов произрастания наркотических  средств, дикорастущей конопли на территории Паньшинского 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д) </w:t>
      </w:r>
      <w:r>
        <w:rPr/>
        <w:t>решение иных задач, предусмотренных законодательством Российской Федерации, по противодействию наркомании.».</w:t>
      </w:r>
    </w:p>
    <w:p>
      <w:pPr>
        <w:pStyle w:val="Normal"/>
        <w:jc w:val="both"/>
        <w:rPr/>
      </w:pPr>
      <w:bookmarkStart w:id="3" w:name="_Hlk36195007"/>
      <w:bookmarkEnd w:id="3"/>
      <w:r>
        <w:rPr/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аньшин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В.В.Глад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ньшинского сельского поселения </w:t>
      </w:r>
    </w:p>
    <w:p>
      <w:pPr>
        <w:pStyle w:val="Normal"/>
        <w:jc w:val="right"/>
        <w:rPr/>
      </w:pPr>
      <w:r>
        <w:rPr/>
        <w:t xml:space="preserve">от 12.03.2019 года  №19 </w:t>
      </w:r>
    </w:p>
    <w:p>
      <w:pPr>
        <w:pStyle w:val="Normal"/>
        <w:jc w:val="right"/>
        <w:rPr/>
      </w:pPr>
      <w:r>
        <w:rPr/>
        <w:t xml:space="preserve">( в редакции постановления №8 от 07.02.2020г.)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наркотической комиссии Паньш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 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Председатель комиссии  -  </w:t>
      </w:r>
      <w:r>
        <w:rPr>
          <w:b/>
          <w:bCs/>
        </w:rPr>
        <w:t>Гладков Виктор Владимирович</w:t>
      </w:r>
      <w:r>
        <w:rPr/>
        <w:t xml:space="preserve">, глава Паньшинского сельского поселения </w:t>
      </w:r>
    </w:p>
    <w:p>
      <w:pPr>
        <w:pStyle w:val="Normal"/>
        <w:jc w:val="both"/>
        <w:rPr/>
      </w:pPr>
      <w:r>
        <w:rPr/>
        <w:t xml:space="preserve">Секретарь комиссии  -  </w:t>
      </w:r>
      <w:r>
        <w:rPr>
          <w:b/>
          <w:bCs/>
        </w:rPr>
        <w:t>Потабекова Ольг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  комиссии:</w:t>
      </w:r>
    </w:p>
    <w:p>
      <w:pPr>
        <w:pStyle w:val="Normal"/>
        <w:jc w:val="both"/>
        <w:rPr/>
      </w:pPr>
      <w:r>
        <w:rPr/>
        <w:t>Линбергер Елена Александровна - специалист администрации  Паньшинского сельского поселения по общим вопросам;</w:t>
      </w:r>
    </w:p>
    <w:p>
      <w:pPr>
        <w:pStyle w:val="Normal"/>
        <w:jc w:val="both"/>
        <w:rPr/>
      </w:pPr>
      <w:r>
        <w:rPr/>
        <w:t>Будников Сергей Николаевич - директор МБОУ Паньшинская СШ (по согласованию);</w:t>
      </w:r>
    </w:p>
    <w:p>
      <w:pPr>
        <w:pStyle w:val="Normal"/>
        <w:jc w:val="both"/>
        <w:rPr/>
      </w:pPr>
      <w:r>
        <w:rPr/>
        <w:t>Сосков Александр Александрович - участковый уполномоченный полиции (по согласованию);</w:t>
      </w:r>
    </w:p>
    <w:p>
      <w:pPr>
        <w:pStyle w:val="Normal"/>
        <w:jc w:val="both"/>
        <w:rPr/>
      </w:pPr>
      <w:r>
        <w:rPr/>
        <w:t>Жуплова Любовь Николаевна -  директор МКУ «Центр культуры Паньшинского сельского поселения»;</w:t>
      </w:r>
    </w:p>
    <w:p>
      <w:pPr>
        <w:pStyle w:val="Normal"/>
        <w:jc w:val="both"/>
        <w:rPr/>
      </w:pPr>
      <w:r>
        <w:rPr/>
        <w:t>Зорина Ольга Петровна - специалист администрации Паньшинского сельского поселения по ЖКХ, благоустройству и землепользованию.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аньши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13.03.2019 года  №19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 антинаркотической комиссии </w:t>
      </w:r>
      <w:r>
        <w:rPr>
          <w:b/>
          <w:szCs w:val="20"/>
        </w:rPr>
        <w:t>Паньши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Антинаркотическая комиссия Паньшинского сельского поселения Городищенского муниципального района Волгоград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области, решениями Государственного антинаркотического комитета, нормативно-правовыми актами Паньшин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Комиссия осуществляет свою деятельность во взаимодействии с антинаркотической комиссией Городищенского муниципального района, правоохранительными органами Городищенского муниципального района, учреждениями образования и здравоохранения, органами местного самоуправления Паньшинского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0"/>
        </w:rPr>
      </w:pPr>
      <w:r>
        <w:rPr>
          <w:szCs w:val="20"/>
        </w:rPr>
        <w:t>Руководителем Комиссии является глава Паньшинского сельского посел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0"/>
        </w:rPr>
      </w:pPr>
      <w:r>
        <w:rPr>
          <w:szCs w:val="20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деятельность по профилактике наркомании, а также по минимизации и ликвидации последствий её проявлений 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б) участие в  реализации на территории Паньши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)  разработка мер по профилактике наркомании ,устранении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г)  проведение рейдов по выявлению очагов произрастания наркотических средств, дикорастущей конопли на территор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д)  решение иных задач, предусмотренных законодательством Российской Федерации и Волгоградской области по противодействию наркомании.             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6. 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Паньши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б) привлекать для участия в работе Комиссии должностных лиц и специалистов органов местного самоуправления Паньши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Волгоградской области, органов местного самоуправления Городищенского муниципального района, органов местного самоуправления Паньшинского сельского поселения, общественных объединений, организаций) и должностных лиц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9. 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0. 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1. 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12.  Организационное и материально-техническое обеспечение деятельности Комиссии осуществляется администрацией Паньш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               </w:t>
      </w:r>
      <w:r>
        <w:rPr/>
        <w:t>Утвержден на заседании АН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6.03.2021г. 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ЛАН РАБОТ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тинаркотической комиссии при администрации Паньшинского сельского поселения на 2021год</w:t>
      </w:r>
    </w:p>
    <w:tbl>
      <w:tblPr>
        <w:tblW w:w="10110" w:type="dxa"/>
        <w:jc w:val="left"/>
        <w:tblInd w:w="-7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06"/>
        <w:gridCol w:w="4542"/>
        <w:gridCol w:w="1999"/>
        <w:gridCol w:w="2963"/>
      </w:tblGrid>
      <w:tr>
        <w:trPr/>
        <w:tc>
          <w:tcPr>
            <w:tcW w:w="6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45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засед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тинаркотической комиссии</w:t>
            </w:r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 10 числа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 1числа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К, 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августа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ководители организаций, хозяйств (по согласованию)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существление рейдов по выявлению и уничтожению дикорастущей конопли и незаконных посевов на территории сельского поселения </w:t>
            </w:r>
            <w:bookmarkStart w:id="4" w:name="_Hlk36198189"/>
            <w:r>
              <w:rPr>
                <w:color w:val="000000"/>
              </w:rPr>
              <w:t xml:space="preserve">с составлением Актов </w:t>
            </w:r>
            <w:bookmarkEnd w:id="4"/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 10 числа каждого месяца начиная с июня по октябрь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лномоченный инспектор полиции </w:t>
            </w:r>
            <w:r>
              <w:rPr>
                <w:color w:val="000000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  встреч с жителями 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 10 числа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лномоченный инспектор полиции 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9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 10 числа по </w:t>
            </w:r>
          </w:p>
        </w:tc>
        <w:tc>
          <w:tcPr>
            <w:tcW w:w="29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6:00Z</dcterms:created>
  <dc:creator>1</dc:creator>
  <dc:description/>
  <cp:keywords/>
  <dc:language>en-US</dc:language>
  <cp:lastModifiedBy>nout samsung</cp:lastModifiedBy>
  <cp:lastPrinted>2021-03-17T11:45:00Z</cp:lastPrinted>
  <dcterms:modified xsi:type="dcterms:W3CDTF">2021-03-17T08:48:00Z</dcterms:modified>
  <cp:revision>16</cp:revision>
  <dc:subject/>
  <dc:title/>
</cp:coreProperties>
</file>