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ind w:left="-540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ПАНЬШИН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ГОРОДИЩЕНСКОГО МУНИЦИПАЛЬН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ГОГРАДСКОЙ ОБЛАСТИ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uppressAutoHyphens w:val="false"/>
        <w:autoSpaceDE w:val="false"/>
        <w:spacing w:lineRule="auto" w:line="240" w:before="108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«12»  мая  2021г.                                                                               № 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36"/>
      </w:tblGrid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Паньши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статьей 14  Жилищного кодекса Российской Федерации, статьей 78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8 сентября 2020 г.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ставом Паньшинского сельского поселения </w:t>
      </w:r>
      <w:bookmarkStart w:id="0" w:name="_Hlk71708671"/>
      <w:r>
        <w:rPr>
          <w:rFonts w:cs="Times New Roman" w:ascii="Times New Roman" w:hAnsi="Times New Roman"/>
          <w:bCs/>
          <w:sz w:val="28"/>
          <w:szCs w:val="28"/>
        </w:rPr>
        <w:t>Городищенского муниципального района Волгоградской области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bookmarkStart w:id="1" w:name="_Hlk71708890"/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Паньшинского сельского поселения Городищенского муниципального района Волгоградской области 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1.</w:t>
        <w:tab/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Паньшинского сельского поселения, согласно Приложению 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Постановление администрация Паньшинского сельского поселения Городищенского муниципального района Волгоград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2.08.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5 «Об утверждении Порядка оказания на возвратной и (или) безвозвратной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местного бюджета дополнительной помощи при возникновении неотложной необходимости в проведении  капитального ремонта общего имущества в многоквартирных домах, расположенных на территории Паньшинского 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считать утратившим силу.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Настоящее постановление подлежит обнародованию и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4. </w:t>
        <w:tab/>
        <w:t>Контроль за выполнением постановления возлагаю на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Паньш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        В.В.Гладков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аньш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12.05.2021 г.№ 2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и 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аньши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стоящие Порядок и перечень случаев определяют механизм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Паньши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родищенского муниципального района Волгоградской области, и устанавливают случаи оказания дополнительн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2" w:name="Par1"/>
      <w:bookmarkEnd w:id="2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Дополнительная помощь оказывается в случае необходимости в проведении капитального ремонта общего имущества в многоквартирном доме при возникновении аварии, иной чрезвычайной ситуации природного или техногенного характера. </w:t>
      </w:r>
      <w:bookmarkStart w:id="3" w:name="Par2"/>
      <w:bookmarkEnd w:id="3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Дополнительная помощь оказывается путем предоставления субсидии из местного бюджета за счет средств резервного фонда администрации Паньшинского сельского поселения Городищенского муниципального района Волгоградской области в целях финансового обеспечения затрат на оказание услуг (выполнение работ) по капитальному ремонту общего имущества в многоквартирном доме, перечень которых определен в </w:t>
      </w:r>
      <w:r>
        <w:rPr>
          <w:rFonts w:cs="Times New Roman" w:ascii="Times New Roman" w:hAnsi="Times New Roman"/>
          <w:bCs/>
          <w:sz w:val="28"/>
          <w:szCs w:val="28"/>
          <w:lang w:val="zxx" w:eastAsia="ru-RU" w:bidi="zxx"/>
        </w:rPr>
        <w:t>статье 17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а Волгоградской области от 19 декабря 2013 г. N 174-ОД "Об организации проведения капитального ремонта общего имущества в многоквартирных домах, расположенных на территор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олгоград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далее именуется - Перечень работ по капитальному ремонту), в случае, предусмотренном </w:t>
      </w:r>
      <w:r>
        <w:rPr>
          <w:rFonts w:cs="Times New Roman" w:ascii="Times New Roman" w:hAnsi="Times New Roman"/>
          <w:bCs/>
          <w:sz w:val="28"/>
          <w:szCs w:val="28"/>
          <w:lang w:val="zxx" w:eastAsia="ru-RU" w:bidi="zxx"/>
        </w:rPr>
        <w:t>пунктом 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стоящего Порядка (далее именуется - субсид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Получателем субсидии может быть специализированная организация, управляющая организация, товарищество собственников жилья, жилищный кооператив или иной специализированный потребительский кооператив, либо уполномоченный общим собранием собственников помещений в многоквартирном доме на представление их интересов (в зависимости от выбранного способа управления) (далее – Организ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Главным распорядителем средств местного бюджета, предусмотренных на предоставление субсидии, является администрация Паньш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родищенского муниципального района Волгоградской области (далее именуется -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zxx" w:eastAsia="zxx" w:bidi="zxx"/>
        </w:rPr>
        <w:t>едином портал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бюджетной системы Российской Федерации в информационно-телекоммуникационной сети "Интернет" (далее - единый портал) (в разделе единого портала) подлежат размещению сведения о субсидии при формировании проекта решения о бюджете (проекта решения о внесении изменений в решение о бюджет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bookmarkStart w:id="4" w:name="Par10"/>
      <w:bookmarkStart w:id="5" w:name="Par6"/>
      <w:bookmarkEnd w:id="4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rPr>
          <w:rFonts w:cs="Times New Roman" w:ascii="Times New Roman" w:hAnsi="Times New Roman"/>
          <w:sz w:val="28"/>
          <w:szCs w:val="28"/>
          <w:lang w:val="zxx" w:eastAsia="ru-RU" w:bidi="zxx"/>
        </w:rPr>
        <w:t>перечен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настоящем постано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атели субсид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должны находиться в процессе реорганизации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 Субсидированию не подлежат расходы организации на цели, указанные в </w:t>
      </w:r>
      <w:r>
        <w:rPr>
          <w:rFonts w:cs="Times New Roman" w:ascii="Times New Roman" w:hAnsi="Times New Roman"/>
          <w:bCs/>
          <w:sz w:val="28"/>
          <w:szCs w:val="28"/>
          <w:lang w:val="zxx" w:eastAsia="ru-RU" w:bidi="zxx"/>
        </w:rPr>
        <w:t>пункте 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стоящего Порядка, которые были ранее просубсидированы или иным образом компенсированы за счет средств бюджетов бюджетной системы Российской Федерации и средств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 Размер субсидии, предоставляемой организации, определя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bookmarkStart w:id="6" w:name="Par19"/>
      <w:bookmarkStart w:id="7" w:name="Par19"/>
      <w:bookmarkEnd w:id="7"/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П(рмэ) = СС - ДСС - ДП(мо)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П(рмэ) - размер дополнительной помощи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С - стоимость работ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СС - сумма денежных средств собственников помещений в многоквартирном доме, находящихся на специальном счете, сформированных за счет взносов на капитальный ремонт, пеней, уплаченных в связи с ненадлежащим исполнением обязанности по уплате взносов на капитальный ремонт, процентов за пользование денежными средствами на специальном счете, начисленных кредитной организацией (далее - средства собственников)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П(мо) - размер средств бюджета муниципального образования, предусмотренных на оказание дополнительной помощи за счет средств бюджета при возникновении неотложной необходимости при проведении капитального ремонта общего имущества в многоквартирных домах на возвратной и (или) безвозвратной основе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9. При возникновении случая, предусмотренного </w:t>
      </w:r>
      <w:r>
        <w:rPr>
          <w:rFonts w:cs="Times New Roman" w:ascii="Times New Roman" w:hAnsi="Times New Roman"/>
          <w:bCs/>
          <w:sz w:val="28"/>
          <w:szCs w:val="28"/>
          <w:lang w:val="zxx" w:eastAsia="ru-RU" w:bidi="zxx"/>
        </w:rPr>
        <w:t>пунктом 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стоящего Порядка, для получения субсидии организация представляет в Администрацию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явление о предоставлении субсидии по утвержденной Администрацией 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кумент об определении сметной стоимости работ и (или) услуг по капитальному ремонту общего имущества в многоквартирном доме, включенных в Перечень работ по капитальному ремонту, неотложная необходимость проведения которых возникла в случае, предусмотренном </w:t>
      </w:r>
      <w:r>
        <w:rPr>
          <w:rFonts w:cs="Times New Roman" w:ascii="Times New Roman" w:hAnsi="Times New Roman"/>
          <w:bCs/>
          <w:sz w:val="28"/>
          <w:szCs w:val="28"/>
          <w:lang w:val="zxx" w:eastAsia="ru-RU" w:bidi="zxx"/>
        </w:rPr>
        <w:t>пунктом 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справка о размере средств на специальном счете, собранных собственниками помещений в многоквартирном доме,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9"/>
          <w:szCs w:val="29"/>
        </w:rPr>
        <w:t xml:space="preserve">для проведения капитального ремонта общего имущества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9"/>
          <w:szCs w:val="29"/>
        </w:rPr>
        <w:t xml:space="preserve">в многоквартирном доме на 1 число месяца, предшествующего месяцу подачи заявк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лючение экспертизы (проектной организации) о неотложной необходимости проведения капитального ремонта общего имущества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токол общего собрания собственников помещений многоквартирного дома содержащий решение собственников о проведении капитального ремонта общего имущества в многоквартирном доме, в связи с возникшей неотложной необходимость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0. Администрация не позднее 30 рабочих дней со дня представления организацией  в Администрацию документов, указанных в </w:t>
      </w:r>
      <w:r>
        <w:rPr>
          <w:rFonts w:cs="Times New Roman" w:ascii="Times New Roman" w:hAnsi="Times New Roman"/>
          <w:bCs/>
          <w:sz w:val="28"/>
          <w:szCs w:val="28"/>
          <w:lang w:val="zxx" w:eastAsia="ru-RU" w:bidi="zxx"/>
        </w:rPr>
        <w:t>пункте 9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стоящего Поряд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станавливает наличие (отсутствие) случая, предусмотренного </w:t>
      </w:r>
      <w:r>
        <w:rPr>
          <w:rFonts w:cs="Times New Roman" w:ascii="Times New Roman" w:hAnsi="Times New Roman"/>
          <w:bCs/>
          <w:sz w:val="28"/>
          <w:szCs w:val="28"/>
          <w:lang w:val="zxx" w:eastAsia="ru-RU" w:bidi="zxx"/>
        </w:rPr>
        <w:t>пунктом 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сматривает представленные организацией документы для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еделяет соответствие организации и представленных им документов требованиям, установленным настоящим Поряд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установлении случая, предусмотренного </w:t>
      </w:r>
      <w:r>
        <w:rPr>
          <w:rFonts w:cs="Times New Roman" w:ascii="Times New Roman" w:hAnsi="Times New Roman"/>
          <w:bCs/>
          <w:sz w:val="28"/>
          <w:szCs w:val="28"/>
          <w:lang w:val="zxx" w:eastAsia="ru-RU" w:bidi="zxx"/>
        </w:rPr>
        <w:t>пунктом 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стоящего Порядка, и соответствии организации и представленных им документов требованиям, установленным настоящим Порядком, определяет расчетный размер субсидии и готовит проект постановления администрации Паньши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родищенского муниципального района Волгоградской области о выделении средств из резервного фонда администрации Паньшинского сельского поселения на предоставление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ле принятия постановления администрации Паньшинского сельского поселения Городищенского муниципального района Волгоградской области о выделении средств из резервного фонда администрации Паньши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родищенского муниципального района Волгоградской области на предоставление субсидии принимает решение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наличии оснований, предусмотренных пунктом 11 настоящего Порядка, принимает решение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. Основаниями для принятия Администрацией решения об отказе в предоставлении субсидий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сутствие бюджетных ассигнований резервного фонда администрации Паньши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родищенского муниципального района Волгоградской области для предоставления субсидии в текущем финансов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становление отсутствия случая, предусмотренного </w:t>
      </w:r>
      <w:r>
        <w:rPr>
          <w:rFonts w:cs="Times New Roman" w:ascii="Times New Roman" w:hAnsi="Times New Roman"/>
          <w:bCs/>
          <w:sz w:val="28"/>
          <w:szCs w:val="28"/>
          <w:lang w:val="zxx" w:eastAsia="ru-RU" w:bidi="zxx"/>
        </w:rPr>
        <w:t>пунктом 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соответствие организации условиям, установленным пункта 6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есоответствие расходов, заявленных к субсидированию организацией в заявлении о предоставлении субсидии, требованиям </w:t>
      </w:r>
      <w:r>
        <w:rPr>
          <w:rFonts w:cs="Times New Roman" w:ascii="Times New Roman" w:hAnsi="Times New Roman"/>
          <w:bCs/>
          <w:sz w:val="28"/>
          <w:szCs w:val="28"/>
          <w:lang w:val="zxx" w:eastAsia="ru-RU" w:bidi="zxx"/>
        </w:rPr>
        <w:t>пунктов 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zxx" w:eastAsia="ru-RU" w:bidi="zxx"/>
        </w:rPr>
        <w:t>7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епредставление (представление не в полном объеме) организацией документов, указанных в </w:t>
      </w:r>
      <w:r>
        <w:rPr>
          <w:rFonts w:cs="Times New Roman" w:ascii="Times New Roman" w:hAnsi="Times New Roman"/>
          <w:bCs/>
          <w:sz w:val="28"/>
          <w:szCs w:val="28"/>
          <w:lang w:val="zxx" w:eastAsia="ru-RU" w:bidi="zxx"/>
        </w:rPr>
        <w:t>пункте 9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есоответствие представленных организацией документов, указанных в </w:t>
      </w:r>
      <w:r>
        <w:rPr>
          <w:rFonts w:cs="Times New Roman" w:ascii="Times New Roman" w:hAnsi="Times New Roman"/>
          <w:bCs/>
          <w:sz w:val="28"/>
          <w:szCs w:val="28"/>
          <w:lang w:val="zxx" w:eastAsia="ru-RU" w:bidi="zxx"/>
        </w:rPr>
        <w:t>пункте 9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стоящего Порядка, требованиям, установленным настоящим Поряд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ставление организацией документов, указанных в </w:t>
      </w:r>
      <w:r>
        <w:rPr>
          <w:rFonts w:cs="Times New Roman" w:ascii="Times New Roman" w:hAnsi="Times New Roman"/>
          <w:bCs/>
          <w:sz w:val="28"/>
          <w:szCs w:val="28"/>
          <w:lang w:val="zxx" w:eastAsia="ru-RU" w:bidi="zxx"/>
        </w:rPr>
        <w:t>пункте 9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стоящего Порядка, содержащих недостоверную информ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2. В случае недостаточности бюджетных ассигнований резервного фонда администрации Паньши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родищенского муниципального района Волгоградской области для предоставления субсидии в полном расчетном размере и при условии согласия организации, выраженного в заявлении о предоставлении субсидии, Администрация предоставляет субсидию в пределах остатка бюджетных ассигнований резервного фонда Администрации Паньши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родищен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3. Администрация в течение трех рабочих дней со дня принятия соответствующего решения уведомляет организацию о предоставлении субсидии либо об отказе в ее предоставлении письмом, которое вручается под подпись уполномоченному представителю организации или направляется организации заказным почтовым отправлением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учае принятия решения об отказе в предоставлении субсидии в уведомлении указываются причины такого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4. Субсидия предоставляется на основании соглашения о предоставлении субсидии, заключаемого между Администрацией и организацией по типовой форме, утвержденной Администрацией (далее именуется - Соглашение), в течение 10 рабочих дней после принятия Администрацией ре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язательными условиями, включаемыми в Соглашение, являются согласие организации  и лиц, являющихся поставщиками (подрядчиками, исполнителями) по договорам (соглашениям), заключенным в целях исполнения обязательств по Соглашению, на осуществление органами муниципального финансового контроля и Администрацией проверок соблюдения условий, целей и порядка предоставления субсидии и соблюдение запрета на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глашение также включаются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5. Перечисление субсидии осуществляется в сроки, указанные в Соглашении, но не позднее 25 декабря текущего финансового года в установленном для исполнения местного бюджета порядке на расчетный счет организации, открытый в учреждении Центрального банка РФ или кредитной организации указанный в Согла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 Порядок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ро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тав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чет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ользован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убсид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еделяютс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гла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субсидии является оказание услуг (выполнение работ), включенных в Перечень работ по капитальному ремонту, в случае, установленном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ом 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м, необходимым для достижения результата предоставления субсидии, является доля выполненных работ (оказанных услуг) п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питальном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мон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е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муще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ногоквартирн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мах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оложенн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рритор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перечню работ (услуг), определенному в согла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, необходимого для достижения результата предоставления субсидии, устанавливается Согла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о 15 января года, следующего за годом предоставления субсидии, представляет в администрацию отчет по форме согласн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1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7. Администрац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инансов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проводят обязательную проверку соблюдения организацией условий, целей и порядка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течение 15 дней со дня приема отчета проверяет достижение организацией результата предоставления субсидии и показателя, необходимого для его дост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достижения организацией установленного Соглашением значения показателя, необходимого для достижения результата предоставления субсидии, в отчетном финансовом году размер субсидии, подлежащей возврату, рассчитыва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7105" cy="19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540" r="-185" b="-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- размер субсидии, подлежащей возврату (рублей);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размер субсидии, предоставленной организации в соответствии с Соглашением (рублей);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- значение недостижения результата предоставления субсидии и показателя, необходимого для его достижения (процентов)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недостижения результата предоставления субсидии и показателя, необходимого для его достижения, рассчитывае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3515" cy="44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402" r="-123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ф - фактическое значение показателя, необходимого для достижения результата предоставления субсидии, за отчетны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 - плановое значение показателя, необходимого для достижения результата предоставления субсидии, установленное Соглаш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8. Не использованный по состоянию на 01 января текущего финансового года остаток субсидии подлежит возврату организацией в местный бюджет до 01 февраля года, следующего за год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9. В случае нарушения организацией целей и условий, установленных при предоставлении субсидии, выявленного по фактам проверок, проведенных Администрацией и уполномоченным органом муниципального финансового контроля,  установления фактов представления недостоверных сведений, повлекших необоснованное получение субсидии, а также невозврата неиспользованного остатка субсидии Администрация направляет организации письменное уведомление о выявленных нарушениях и о необходимости возврата полученной субсидии (остатка субсидии) в течение пяти рабочих дней со дня установления соответствующих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я обязана произвести возврат полученной субсидии (остатка субсидии) в течение семи рабочих дней со дня получения письменного уведомления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учае невозврата организацией субсидии (остатка субсидии) в добровольном порядке взыскание производится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явление в суд должно быть подано Администрацией в течение трех месяцев со дня истечения срока, установленного для возврата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ложение 1</w:t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 Порядку и перечню случаев оказания</w:t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lang w:eastAsia="en-US"/>
        </w:rPr>
        <w:t>на безвозвратной основе за счет средств</w:t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lang w:eastAsia="en-US"/>
        </w:rPr>
        <w:t xml:space="preserve">местного бюджета дополнительной помощи </w:t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lang w:eastAsia="en-US"/>
        </w:rPr>
        <w:t xml:space="preserve">при возникновении неотложной необходимости </w:t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lang w:eastAsia="en-US"/>
        </w:rPr>
        <w:t>в проведении капитального ремонта общего</w:t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lang w:eastAsia="en-US"/>
        </w:rPr>
        <w:t xml:space="preserve">имущества в многоквартирных домах, </w:t>
      </w:r>
    </w:p>
    <w:p>
      <w:pPr>
        <w:pStyle w:val="Normal"/>
        <w:suppressAutoHyphens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lang w:eastAsia="en-US"/>
        </w:rPr>
        <w:t>расположенных на территории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Паньшинского</w:t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lang w:eastAsia="en-US"/>
        </w:rPr>
        <w:t>сельского поселения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>ОТЧЕТ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</w:rPr>
        <w:t>о достижении результата предоставления субсид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</w:rPr>
        <w:t>из местного бюджета за счет средств резервного фонд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</w:rPr>
        <w:t>администрации Паньшинского сельского поселения в целях финансов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</w:rPr>
        <w:t>обеспечения затрат на оказание услуг (выполнение работ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</w:rPr>
        <w:t>по капитальному ремонту общего имущества в многоквартирных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</w:rPr>
        <w:t xml:space="preserve">домах, </w:t>
      </w:r>
      <w:r>
        <w:rPr>
          <w:rFonts w:eastAsia="Times New Roman" w:cs="Times New Roman" w:ascii="Times New Roman" w:hAnsi="Times New Roman"/>
          <w:b/>
          <w:bCs/>
        </w:rPr>
        <w:t>расположенных на территории Паньшинского сельского поселения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  <w:bCs/>
          <w:color w:val="26282F"/>
        </w:rPr>
        <w:t xml:space="preserve"> и показателя, необходим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</w:rPr>
        <w:t>для достижения результата предоставления субсидии за 20___ год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(наименование организации)</w:t>
      </w:r>
    </w:p>
    <w:p>
      <w:pPr>
        <w:pStyle w:val="Normal"/>
        <w:ind w:left="-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400"/>
        <w:gridCol w:w="1540"/>
        <w:gridCol w:w="1820"/>
        <w:gridCol w:w="20"/>
      </w:tblGrid>
      <w:tr>
        <w:trPr/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, необходимого для достижения результата предоставления субсид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ланов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ое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я выполненных работ (оказанных услуг) по </w:t>
            </w:r>
            <w:r>
              <w:rPr>
                <w:rFonts w:eastAsia="Times New Roman" w:cs="Times New Roman" w:ascii="Times New Roman" w:hAnsi="Times New Roman"/>
                <w:bCs/>
              </w:rPr>
              <w:t>капитальному ремонту общего имущества в многоквартирных домах, расположенных на территории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по перечню работ (услуг), определенному в соглашен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4" w:hRule="atLeast"/>
        </w:trPr>
        <w:tc>
          <w:tcPr>
            <w:tcW w:w="102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ультат предоставления субсидии - оказание услуг (выполнение работ) по капитальному ремонту общего имущества в </w:t>
            </w:r>
            <w:r>
              <w:rPr>
                <w:rFonts w:eastAsia="Times New Roman" w:cs="Times New Roman" w:ascii="Times New Roman" w:hAnsi="Times New Roman"/>
                <w:color w:val="26282F"/>
              </w:rPr>
              <w:t>многоквартирных дома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82F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</w:rPr>
              <w:t>расположенных на территории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Паньшин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в случае, установленном </w:t>
            </w:r>
            <w:r>
              <w:rPr>
                <w:rFonts w:eastAsia="Times New Roman" w:cs="Times New Roman" w:ascii="Times New Roman" w:hAnsi="Times New Roman"/>
                <w:color w:val="106BBE"/>
              </w:rPr>
              <w:t>пунктом 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Паньшинского сельского поселения (%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организации  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991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Arial" w:hAnsi="Arial" w:eastAsia="Times New Roman" w:cs="Arial"/>
      <w:i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napToGrid w:val="false"/>
      <w:spacing w:lineRule="auto" w:line="480" w:before="0" w:after="120"/>
    </w:pPr>
    <w:rPr>
      <w:rFonts w:ascii="Arial" w:hAnsi="Arial" w:eastAsia="Times New Roman" w:cs="Arial"/>
      <w:i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8:00Z</dcterms:created>
  <dc:creator>User</dc:creator>
  <dc:description/>
  <cp:keywords/>
  <dc:language>en-US</dc:language>
  <cp:lastModifiedBy>nout samsung</cp:lastModifiedBy>
  <cp:lastPrinted>2019-12-06T11:52:00Z</cp:lastPrinted>
  <dcterms:modified xsi:type="dcterms:W3CDTF">2021-05-12T10:33:00Z</dcterms:modified>
  <cp:revision>12</cp:revision>
  <dc:subject/>
  <dc:title/>
</cp:coreProperties>
</file>