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 w:before="240" w:after="60"/>
        <w:contextualSpacing/>
        <w:jc w:val="center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 w:before="240" w:after="60"/>
        <w:contextualSpacing/>
        <w:jc w:val="center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 xml:space="preserve">ПАНЬ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 w:before="240" w:after="60"/>
        <w:contextualSpacing/>
        <w:jc w:val="center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 xml:space="preserve">ГОРОДИЩЕ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 w:before="240" w:after="60"/>
        <w:contextualSpacing/>
        <w:jc w:val="center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ВОЛГОГРАДСКОЙ ОБЛАСТИ</w:t>
      </w:r>
    </w:p>
    <w:p>
      <w:pPr>
        <w:pStyle w:val="Header"/>
        <w:jc w:val="center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0"/>
          <w:szCs w:val="32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/>
      </w:pPr>
      <w:r>
        <w:rPr/>
        <w:t>13.05.2021г.                                                                                                  № 25</w:t>
      </w:r>
    </w:p>
    <w:p>
      <w:pPr>
        <w:pStyle w:val="Head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б организации проведения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мониторинга качества финансового менеджмента, осуществляемого главными распорядителями </w:t>
      </w:r>
      <w:r>
        <w:rPr>
          <w:rFonts w:eastAsia="Calibri"/>
          <w:b/>
          <w:lang w:eastAsia="en-US"/>
        </w:rPr>
        <w:t>средств бюджета Паньшинского сельского поселения Городище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 xml:space="preserve"> </w:t>
      </w:r>
      <w:r>
        <w:rPr/>
        <w:t>В целях повышения качества финансового менеджмента главных распорядителей средств бюджета Паньшинского сельского поселения</w:t>
      </w:r>
      <w:r>
        <w:rPr>
          <w:bCs/>
        </w:rPr>
        <w:t xml:space="preserve">, руководствуясь Уставом </w:t>
      </w:r>
      <w:r>
        <w:rPr/>
        <w:t>Паньшинского сельского поселения</w:t>
      </w:r>
      <w:r>
        <w:rPr>
          <w:bCs/>
        </w:rPr>
        <w:t>,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600"/>
        <w:jc w:val="both"/>
        <w:rPr/>
      </w:pPr>
      <w:r>
        <w:rPr>
          <w:szCs w:val="28"/>
        </w:rPr>
        <w:t xml:space="preserve">Утвердить Положение об организации проведения мониторинга качества финансового менеджмента, осуществляемого главными распорядителями средств бюджета </w:t>
      </w:r>
      <w:r>
        <w:rPr/>
        <w:t>Паньшинского сельского поселения</w:t>
      </w:r>
      <w:r>
        <w:rPr>
          <w:szCs w:val="28"/>
        </w:rPr>
        <w:t xml:space="preserve"> согласно приложению 1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600"/>
        <w:jc w:val="both"/>
        <w:rPr/>
      </w:pPr>
      <w:r>
        <w:rPr/>
        <w:t xml:space="preserve">Утвердить методику балльной оценки качества финансового менеджмента главных распорядителей средств бюджета Паньшинского сельского поселения согласно приложению 2 к настоящему постановлению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600"/>
        <w:jc w:val="both"/>
        <w:rPr/>
      </w:pPr>
      <w:r>
        <w:rPr/>
        <w:t>Постановление вступает в силу со дня его подписания и подлежит официальному опубликованию в установленном законодательством порядке.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/>
      </w:pPr>
      <w:r>
        <w:rPr>
          <w:szCs w:val="22"/>
        </w:rPr>
        <w:t>Глава Паньш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szCs w:val="22"/>
        </w:rPr>
      </w:pPr>
      <w:r>
        <w:rPr>
          <w:szCs w:val="22"/>
        </w:rPr>
        <w:t xml:space="preserve">сельского поселения                                                                       В.В.Гладков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>к постановлению Администрации Паньшинского сельского поселения от 13.05.2021г.  № 25</w:t>
      </w:r>
    </w:p>
    <w:p>
      <w:pPr>
        <w:pStyle w:val="Normal"/>
        <w:autoSpaceDE w:val="false"/>
        <w:ind w:firstLine="6237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об организации проведения мониторинга качества финансового менеджмента, осуществляемого главными распорядител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редств бюджета </w:t>
      </w:r>
      <w:r>
        <w:rPr>
          <w:b/>
        </w:rPr>
        <w:t>Паньшинского сельского поселения</w:t>
      </w:r>
      <w:r>
        <w:rPr>
          <w:b/>
          <w:bCs/>
        </w:rPr>
        <w:t xml:space="preserve"> (далее – По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целях повышения качества финансового менеджмента главных распорядителей средств бюджета Паньшинского сельского поселения и органов, осуществляющих функции и полномочия учредителя (далее – ГРБС) в сфере управления местными финансами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определяет организацию проведения мониторинга качества финансового менеджмента, осуществляемого ГРБС, включая анализ и оценку совокупности процессов и процедур, обеспечивающих результативность использования средств бюджета Паньшинского сельского поселения (далее – местный бюджет) и охватывающих все элементы бюджетного процесса: составление проекта местного бюджета, исполнение местного бюджета, учет и отчетность, осуществление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3. Оценка качества финансового менеджмента ГРБС проводится для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я текущего уровня качества финансового менеджмента ГРБС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а изменений качества финансового менеджмента ГРБС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я областей финансового менеджмента ГРБС, требующих совершенств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среднего уровня качества финансового менеджмента ГРБС.</w:t>
      </w:r>
    </w:p>
    <w:p>
      <w:pPr>
        <w:pStyle w:val="Normal"/>
        <w:autoSpaceDE w:val="false"/>
        <w:ind w:firstLine="540"/>
        <w:jc w:val="both"/>
        <w:rPr/>
      </w:pPr>
      <w:r>
        <w:rPr/>
        <w:t>1.4. Оценке подлежат органы местного самоуправления, являющиеся ГРБС  в соответствии с решением Паньшинского сельского поселения о местном бюджете на очередной финансовый год и на плановый период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/>
        <w:t>1.5. Оценка качества финансового менеджмента ГРБС осуществляется финансовым отделом  Паньшинского сельского поселения (далее - Финансовый отдел) по двум группам ГРБС.</w:t>
      </w:r>
    </w:p>
    <w:p>
      <w:pPr>
        <w:pStyle w:val="Normal"/>
        <w:autoSpaceDE w:val="false"/>
        <w:ind w:firstLine="540"/>
        <w:jc w:val="both"/>
        <w:rPr/>
      </w:pPr>
      <w:r>
        <w:rPr/>
        <w:t>К первой группе относятся ГРБС, имеющие подведомственные муниципальные учреждения, ко второй группе - ГРБС, не имеющие подведомственных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Оценка качества финансового менеджмента проводится на основании данных ГРБС в соответствии с утвержденной </w:t>
      </w:r>
      <w:hyperlink r:id="rId4">
        <w:r>
          <w:rPr>
            <w:rStyle w:val="InternetLink"/>
          </w:rPr>
          <w:t>Методикой</w:t>
        </w:r>
      </w:hyperlink>
      <w:r>
        <w:rPr/>
        <w:t xml:space="preserve"> балльной оценки качества финансового менеджмента ГРБС (далее - Методика) по показателям, представленным в </w:t>
      </w:r>
      <w:hyperlink r:id="rId5">
        <w:r>
          <w:rPr>
            <w:rStyle w:val="InternetLink"/>
          </w:rPr>
          <w:t>приложении 1</w:t>
        </w:r>
      </w:hyperlink>
      <w:r>
        <w:rPr/>
        <w:t xml:space="preserve"> к указанной Методик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роки и порядок оценки каче</w:t>
      </w:r>
      <w:bookmarkStart w:id="0" w:name="_GoBack"/>
      <w:bookmarkEnd w:id="0"/>
      <w:r>
        <w:rPr>
          <w:b/>
        </w:rPr>
        <w:t>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ового менеджмента ГРБ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</w:t>
      </w:r>
      <w:r>
        <w:rPr>
          <w:color w:val="FF0000"/>
        </w:rPr>
        <w:t xml:space="preserve">. </w:t>
      </w:r>
      <w:r>
        <w:rPr/>
        <w:t xml:space="preserve">До 30 марта текущего года ГРБС направляют в финансовый отдел исходные данные для оценки качества финансового менеджмента за отчетный год в соответствии с </w:t>
      </w:r>
      <w:hyperlink r:id="rId6">
        <w:r>
          <w:rPr>
            <w:rStyle w:val="InternetLink"/>
          </w:rPr>
          <w:t>приложением 2</w:t>
        </w:r>
      </w:hyperlink>
      <w:r>
        <w:rPr/>
        <w:t xml:space="preserve">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2.2. Финансовый отдел до 20 апреля текущего года проводит проверку материалов, предоставленных ГРБС, на полноту и достовер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3. Финансовый отдел вправе получать в целях проверки подтверждающи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.4. 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о бюджете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ые и годовые отчеты ГРБС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>- результаты проведенных в течение отчетного периода контрольно-ревиз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ые записки ГРБС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.5. До 01 мая текущего года Финансовый отдел проводит оценку качества финансового менеджмента ГРБС.</w:t>
      </w:r>
    </w:p>
    <w:p>
      <w:pPr>
        <w:pStyle w:val="Normal"/>
        <w:autoSpaceDE w:val="false"/>
        <w:ind w:firstLine="540"/>
        <w:jc w:val="both"/>
        <w:rPr/>
      </w:pPr>
      <w:r>
        <w:rPr/>
        <w:t>2.6. На основе результатов итоговой оценки качества финансового менеджмента ГРБС Финансовый отдел формирует ежегодный рейтинг ГРБ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Финансовый отдел до 15 мая текущего года направляет Главе Администрации поселения сводную итоговую оценку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</w:t>
      </w:r>
      <w:hyperlink r:id="rId7">
        <w:r>
          <w:rPr>
            <w:rStyle w:val="InternetLink"/>
          </w:rPr>
          <w:t>форме</w:t>
        </w:r>
      </w:hyperlink>
      <w:r>
        <w:rPr/>
        <w:t xml:space="preserve"> согласно приложению 4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На основании результатов оценки качества финансового менеджмента Финансовый отдел направляет соответствующему ГРБС до 20 мая текущего финансового года результаты проведенной оценки качества финансового менеджмента соответствующего ГРБС за отчетный период по </w:t>
      </w:r>
      <w:hyperlink r:id="rId8">
        <w:r>
          <w:rPr>
            <w:rStyle w:val="InternetLink"/>
          </w:rPr>
          <w:t>форме</w:t>
        </w:r>
      </w:hyperlink>
      <w:r>
        <w:rPr/>
        <w:t xml:space="preserve"> согласно приложению 3 к Методике и разрабатывает </w:t>
      </w:r>
      <w:hyperlink r:id="rId9">
        <w:r>
          <w:rPr>
            <w:rStyle w:val="InternetLink"/>
          </w:rPr>
          <w:t>рекомендации</w:t>
        </w:r>
      </w:hyperlink>
      <w:r>
        <w:rPr/>
        <w:t xml:space="preserve"> ГРБС, направленные на повышение качества финансового менеджмента по форме, приведенной в приложении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9. Рейтинг и результаты оценки качества финансового менеджмента ГРБС размещаются на официальном сайте Паньшинского сельского поселения в информационно-телекоммуникационной сети Интернет.</w:t>
      </w:r>
      <w:r>
        <w:br w:type="page"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>к Положению об организации проведения мониторинга качества финансового менеджмента, осуществляемого главными распорядителями средств бюджета Паньш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 повышению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комендации по повышению качества (совершенствованию) финансового менеджмента и проблемные показатели, общие для всех ГРБ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559"/>
        <w:gridCol w:w="2835"/>
        <w:gridCol w:w="23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роблемного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оценка по </w:t>
              <w:br/>
              <w:t>показател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  </w:t>
              <w:br/>
              <w:t>причин, приведших к</w:t>
              <w:br/>
              <w:t xml:space="preserve">низкому значению  </w:t>
              <w:br/>
              <w:t>показател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</w:t>
              <w:br/>
              <w:t xml:space="preserve">повышению   </w:t>
              <w:br/>
              <w:t xml:space="preserve">качества    </w:t>
              <w:br/>
              <w:t xml:space="preserve">финансового 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ации по повышению качества (совершенствованию) финансового менеджмента и ГРБС, получившие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842"/>
        <w:gridCol w:w="2862"/>
        <w:gridCol w:w="202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</w:t>
              <w:br/>
              <w:t xml:space="preserve">качества   </w:t>
              <w:br/>
              <w:t xml:space="preserve">финансового </w:t>
              <w:br/>
              <w:t xml:space="preserve">менеджмента </w:t>
              <w:br/>
              <w:t>ГРБС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  </w:t>
              <w:br/>
              <w:t>причин, приведших к</w:t>
              <w:br/>
              <w:t xml:space="preserve">низкому уровню   </w:t>
              <w:br/>
              <w:t xml:space="preserve">оценки финансового </w:t>
              <w:br/>
              <w:t>менеджмен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  <w:br/>
              <w:t xml:space="preserve">по повышению </w:t>
              <w:br/>
              <w:t xml:space="preserve">качества   </w:t>
              <w:br/>
              <w:t xml:space="preserve">финансового 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284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/>
      </w:pPr>
      <w:r>
        <w:rPr/>
        <w:t>от 13.05.2021 № 25</w:t>
      </w:r>
    </w:p>
    <w:p>
      <w:pPr>
        <w:pStyle w:val="Normal"/>
        <w:autoSpaceDE w:val="false"/>
        <w:ind w:firstLine="723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балльной оценки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 главных распорядител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Паньш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балльной оценки качества финансового менеджмента ГРБС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РБС и формирование сводного рейтинга ГРБС по качеству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казатели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механизмов планирования расходов бюджета Паньшинского сельского поселения(далее - бюджет)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результатов исполнения бюджета в части доходов и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состояния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организаци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исполнения судебных акт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2.2. </w:t>
      </w:r>
      <w:hyperlink r:id="rId14">
        <w:r>
          <w:rPr>
            <w:rStyle w:val="InternetLink"/>
          </w:rPr>
          <w:t>Перечень</w:t>
        </w:r>
      </w:hyperlink>
      <w:r>
        <w:rPr/>
        <w:t xml:space="preserve"> показателей качества финансового менеджмента ГРБС приведен в приложении 1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и единицы измерения (</w:t>
      </w:r>
      <w:hyperlink r:id="rId15">
        <w:r>
          <w:rPr>
            <w:rStyle w:val="InternetLink"/>
          </w:rPr>
          <w:t>графы 2</w:t>
        </w:r>
      </w:hyperlink>
      <w:r>
        <w:rPr/>
        <w:t xml:space="preserve">, </w:t>
      </w:r>
      <w:hyperlink r:id="rId16">
        <w:r>
          <w:rPr>
            <w:rStyle w:val="InternetLink"/>
          </w:rPr>
          <w:t>3 таблицы</w:t>
        </w:r>
      </w:hyperlink>
      <w:r>
        <w:rPr/>
        <w:t xml:space="preserve">) определяются исходя из </w:t>
      </w:r>
      <w:hyperlink r:id="rId17">
        <w:r>
          <w:rPr>
            <w:rStyle w:val="InternetLink"/>
          </w:rPr>
          <w:t>перечня</w:t>
        </w:r>
      </w:hyperlink>
      <w:r>
        <w:rPr/>
        <w:t xml:space="preserve"> показателей, приведенных согласно приложению 1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</w:t>
      </w:r>
      <w:hyperlink r:id="rId18">
        <w:r>
          <w:rPr>
            <w:rStyle w:val="InternetLink"/>
          </w:rPr>
          <w:t>Перечень</w:t>
        </w:r>
      </w:hyperlink>
      <w:r>
        <w:rPr/>
        <w:t xml:space="preserve"> исходных данных для проведения оценки качества финансового менеджмента ГРБС приведен в приложении 2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и информации, содержащие значения исходных данных, указаны в </w:t>
      </w:r>
      <w:hyperlink r:id="rId19">
        <w:r>
          <w:rPr>
            <w:rStyle w:val="InternetLink"/>
          </w:rPr>
          <w:t>графе 4 таблицы</w:t>
        </w:r>
      </w:hyperlink>
      <w:r>
        <w:rPr/>
        <w:t xml:space="preserve"> приложения 2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ые в </w:t>
      </w:r>
      <w:hyperlink r:id="rId20">
        <w:r>
          <w:rPr>
            <w:rStyle w:val="InternetLink"/>
          </w:rPr>
          <w:t>графу 5 таблицы</w:t>
        </w:r>
      </w:hyperlink>
      <w:r>
        <w:rPr/>
        <w:t xml:space="preserve"> приложения 2 к настоящей Методике указанного перечня вносятся ГРБС. В случае, если ГРБС не располагает необходимыми данными по какому-либо показателю, то в соответствующую ячейку таблицы вписываются слова «нет данных»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ind w:firstLine="540"/>
        <w:jc w:val="both"/>
        <w:rPr/>
      </w:pPr>
      <w:r>
        <w:rPr/>
        <w:t>2.5. Расчет оценочных показателей производится на основании данных, согласованных или скорректированных по результатам проверки Департаментом финан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ценка качества финансового менеджмента главных распорядителей средств бюджета Паньш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ценка качества финансового менеджмента рассчитывается на основании балльной оценки по каждому из показателей, указанных в </w:t>
      </w:r>
      <w:hyperlink r:id="rId21">
        <w:r>
          <w:rPr>
            <w:rStyle w:val="InternetLink"/>
          </w:rPr>
          <w:t>приложении 1</w:t>
        </w:r>
      </w:hyperlink>
      <w:r>
        <w:rPr/>
        <w:t xml:space="preserve">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3.2. Максимальная оценка, которая может быть получена по каждому из показателей, равна  5 баллам, максимальная суммарная оценка, в случае применимости всех показателей, равна 105 баллам.</w:t>
      </w:r>
    </w:p>
    <w:p>
      <w:pPr>
        <w:pStyle w:val="Normal"/>
        <w:autoSpaceDE w:val="false"/>
        <w:ind w:firstLine="540"/>
        <w:jc w:val="both"/>
        <w:rPr/>
      </w:pPr>
      <w:r>
        <w:rPr/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3.4. Балльная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формулу, приведенную в </w:t>
      </w:r>
      <w:hyperlink r:id="rId22">
        <w:r>
          <w:rPr>
            <w:rStyle w:val="InternetLink"/>
          </w:rPr>
          <w:t>графе 2 таблицы</w:t>
        </w:r>
      </w:hyperlink>
      <w:r>
        <w:rPr/>
        <w:t xml:space="preserve"> приложения 1 к настоящей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пределить, какому из диапазонов, приведенных в </w:t>
      </w:r>
      <w:hyperlink r:id="rId23">
        <w:r>
          <w:rPr>
            <w:rStyle w:val="InternetLink"/>
          </w:rPr>
          <w:t>графе 4 таблицы</w:t>
        </w:r>
      </w:hyperlink>
      <w:r>
        <w:rPr/>
        <w:t xml:space="preserve"> приложения 1 к настоящей Методике, принадлежит полученный результат вычисл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фиксировать балл, соответствующий выбранному диапазону, на основании </w:t>
      </w:r>
      <w:hyperlink r:id="rId24">
        <w:r>
          <w:rPr>
            <w:rStyle w:val="InternetLink"/>
          </w:rPr>
          <w:t>графы 4 таблицы</w:t>
        </w:r>
      </w:hyperlink>
      <w:r>
        <w:rPr/>
        <w:t xml:space="preserve"> приложения 1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3.5. ГРБС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ind w:firstLine="540"/>
        <w:jc w:val="both"/>
        <w:rPr/>
      </w:pPr>
      <w:r>
        <w:rPr/>
        <w:t>3.6. Расчет суммарной оценки качества финансового менеджмента (далее - КФМ) каждого ГРБС осуществ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1276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i,</w:t>
      </w:r>
    </w:p>
    <w:p>
      <w:pPr>
        <w:pStyle w:val="ConsPlusNonformat"/>
        <w:widowControl/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 - итоговое значение оценки по направлению;</w:t>
      </w:r>
    </w:p>
    <w:p>
      <w:pPr>
        <w:pStyle w:val="ConsPlusNonformat"/>
        <w:widowControl/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7. Итоговое значение оценки по направлению (Bi)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left="1276" w:hanging="709"/>
        <w:jc w:val="both"/>
        <w:rPr/>
      </w:pPr>
      <w:r>
        <w:rPr/>
        <w:t>где:</w:t>
      </w:r>
    </w:p>
    <w:p>
      <w:pPr>
        <w:pStyle w:val="Normal"/>
        <w:autoSpaceDE w:val="false"/>
        <w:ind w:left="1276" w:hanging="709"/>
        <w:jc w:val="both"/>
        <w:rPr/>
      </w:pPr>
      <w:r>
        <w:rPr/>
        <w:t>Kj - значение оценки показателя по i-му направлению;</w:t>
      </w:r>
    </w:p>
    <w:p>
      <w:pPr>
        <w:pStyle w:val="Normal"/>
        <w:autoSpaceDE w:val="false"/>
        <w:ind w:left="1276" w:hanging="709"/>
        <w:jc w:val="both"/>
        <w:rPr/>
      </w:pPr>
      <w:r>
        <w:rPr/>
        <w:t>j - номер показателя оценки в рамках направления оцен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Анализ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формирование рейтинга главных распоряд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едств бюджета Паньш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о уровню оценок, полученных ГРБС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о суммарной оценке, полученной каждым ГРБС по применимым к нему показателям;</w:t>
      </w:r>
    </w:p>
    <w:p>
      <w:pPr>
        <w:pStyle w:val="Normal"/>
        <w:autoSpaceDE w:val="false"/>
        <w:ind w:firstLine="540"/>
        <w:jc w:val="both"/>
        <w:rPr/>
      </w:pPr>
      <w:r>
        <w:rPr/>
        <w:t>- по средней оценке уровня финансового менеджмента ГРБС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4.3. Расчет среднего значения оценки по каждому из показателей (SPj)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UM Kjn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j = ----------------,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autoSpaceDE w:val="false"/>
        <w:ind w:left="567" w:hanging="0"/>
        <w:jc w:val="both"/>
        <w:rPr/>
      </w:pPr>
      <w:r>
        <w:rPr/>
        <w:t>где:</w:t>
      </w:r>
    </w:p>
    <w:p>
      <w:pPr>
        <w:pStyle w:val="Normal"/>
        <w:autoSpaceDE w:val="false"/>
        <w:ind w:left="567" w:hanging="0"/>
        <w:jc w:val="both"/>
        <w:rPr/>
      </w:pPr>
      <w:r>
        <w:rPr/>
        <w:t>Kjn - значение оценки показателя по n-му ГРБС;</w:t>
      </w:r>
    </w:p>
    <w:p>
      <w:pPr>
        <w:pStyle w:val="Normal"/>
        <w:autoSpaceDE w:val="false"/>
        <w:ind w:left="1276" w:hanging="709"/>
        <w:jc w:val="both"/>
        <w:rPr/>
      </w:pPr>
      <w:r>
        <w:rPr/>
        <w:t>j - номер показателя;</w:t>
      </w:r>
    </w:p>
    <w:p>
      <w:pPr>
        <w:pStyle w:val="Normal"/>
        <w:autoSpaceDE w:val="false"/>
        <w:ind w:left="1276" w:hanging="709"/>
        <w:jc w:val="both"/>
        <w:rPr/>
      </w:pPr>
      <w:r>
        <w:rPr/>
        <w:t>n - общее количество ГРБС, к которым применим данный показатель.</w:t>
      </w:r>
    </w:p>
    <w:p>
      <w:pPr>
        <w:pStyle w:val="Normal"/>
        <w:autoSpaceDE w:val="false"/>
        <w:ind w:firstLine="567"/>
        <w:jc w:val="both"/>
        <w:rPr/>
      </w:pPr>
      <w:r>
        <w:rPr/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- если среднее значение оценки всех ГРБС (SPj) больше 3 баллов, при этом индивидуальная оценка ГРБС по показателю ниже среднего значения оценки всех ГРБС (SPj) по показателю и (или) ниже 3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- если среднее значение оценки всех ГРБС (SPj) меньше 3 баллов и индивидуальная оценка ГРБС по показателю ниже 3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</w:t>
      </w:r>
      <w:hyperlink r:id="rId25">
        <w:r>
          <w:rPr>
            <w:rStyle w:val="InternetLink"/>
          </w:rPr>
          <w:t>Результаты</w:t>
        </w:r>
      </w:hyperlink>
      <w:r>
        <w:rPr/>
        <w:t xml:space="preserve">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3 к настоящей Методи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26">
        <w:r>
          <w:rPr>
            <w:rStyle w:val="InternetLink"/>
          </w:rPr>
          <w:t>графы 1</w:t>
        </w:r>
      </w:hyperlink>
      <w:r>
        <w:rPr/>
        <w:t xml:space="preserve">, </w:t>
      </w:r>
      <w:hyperlink r:id="rId27">
        <w:r>
          <w:rPr>
            <w:rStyle w:val="InternetLink"/>
          </w:rPr>
          <w:t>2 таблицы</w:t>
        </w:r>
      </w:hyperlink>
      <w:r>
        <w:rPr/>
        <w:t xml:space="preserve">, приведённой в приложении 3 к настоящей Методике, заносится номер показателя по порядку и его наименование (содержание </w:t>
      </w:r>
      <w:hyperlink r:id="rId28">
        <w:r>
          <w:rPr>
            <w:rStyle w:val="InternetLink"/>
          </w:rPr>
          <w:t>граф 1</w:t>
        </w:r>
      </w:hyperlink>
      <w:r>
        <w:rPr/>
        <w:t xml:space="preserve">, </w:t>
      </w:r>
      <w:hyperlink r:id="rId29">
        <w:r>
          <w:rPr>
            <w:rStyle w:val="InternetLink"/>
          </w:rPr>
          <w:t>2 таблицы</w:t>
        </w:r>
      </w:hyperlink>
      <w:r>
        <w:rPr/>
        <w:t xml:space="preserve"> приложения 3 к настоящей Методике должно соответствовать содержанию </w:t>
      </w:r>
      <w:hyperlink r:id="rId30">
        <w:r>
          <w:rPr>
            <w:rStyle w:val="InternetLink"/>
          </w:rPr>
          <w:t>графы 1</w:t>
        </w:r>
      </w:hyperlink>
      <w:r>
        <w:rPr/>
        <w:t xml:space="preserve"> приложения 1 к настоящей Методик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31">
        <w:r>
          <w:rPr>
            <w:rStyle w:val="InternetLink"/>
          </w:rPr>
          <w:t>графу 3 таблицы</w:t>
        </w:r>
      </w:hyperlink>
      <w:r>
        <w:rPr/>
        <w:t xml:space="preserve"> приложения 3 к настоящей Методике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32">
        <w:r>
          <w:rPr>
            <w:rStyle w:val="InternetLink"/>
          </w:rPr>
          <w:t>графу 4 таблицы</w:t>
        </w:r>
      </w:hyperlink>
      <w:r>
        <w:rPr/>
        <w:t xml:space="preserve"> приложения 3 к настоящей Методике заносятся наименования ГРБС, получивших неудовлетворительную оценку в соответствии с </w:t>
      </w:r>
      <w:hyperlink r:id="rId33">
        <w:r>
          <w:rPr>
            <w:rStyle w:val="InternetLink"/>
          </w:rPr>
          <w:t>пунктом 4.4</w:t>
        </w:r>
      </w:hyperlink>
      <w:r>
        <w:rPr/>
        <w:t xml:space="preserve"> данного раздела настоящей Методи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34">
        <w:r>
          <w:rPr>
            <w:rStyle w:val="InternetLink"/>
          </w:rPr>
          <w:t>графу 5 таблицы</w:t>
        </w:r>
      </w:hyperlink>
      <w:r>
        <w:rPr/>
        <w:t xml:space="preserve"> приложения 3 к настоящей Методике заносятся наименования ГРБС, получивших самую высокую оценку по показа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35">
        <w:r>
          <w:rPr>
            <w:rStyle w:val="InternetLink"/>
          </w:rPr>
          <w:t>графу 6 таблицы</w:t>
        </w:r>
      </w:hyperlink>
      <w:r>
        <w:rPr/>
        <w:t xml:space="preserve"> приложения 3 к настоящей Методике заносятся наименования ГРБС, к которым данный показатель оказался не применим.</w:t>
      </w:r>
    </w:p>
    <w:p>
      <w:pPr>
        <w:pStyle w:val="Normal"/>
        <w:autoSpaceDE w:val="false"/>
        <w:ind w:firstLine="540"/>
        <w:jc w:val="both"/>
        <w:rPr/>
      </w:pPr>
      <w:r>
        <w:rPr/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</w:t>
      </w:r>
      <w:hyperlink r:id="rId36">
        <w:r>
          <w:rPr>
            <w:rStyle w:val="InternetLink"/>
          </w:rPr>
          <w:t>3.6</w:t>
        </w:r>
      </w:hyperlink>
      <w:r>
        <w:rPr/>
        <w:t xml:space="preserve"> - </w:t>
      </w:r>
      <w:hyperlink r:id="rId37">
        <w:r>
          <w:rPr>
            <w:rStyle w:val="InternetLink"/>
          </w:rPr>
          <w:t>3.7 раздела 3</w:t>
        </w:r>
      </w:hyperlink>
      <w:r>
        <w:rPr/>
        <w:t xml:space="preserve"> настоящей Методики, путем подстановки в них значения 5 баллов для применимых к ГРБС показателей (вместо фактически полученных оценок) и значения 0 баллов для не применимых к ГРБС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8. 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= ----------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КФМ - суммарная оценка качества финансового менеджмента ГРБС;</w:t>
      </w:r>
    </w:p>
    <w:p>
      <w:pPr>
        <w:pStyle w:val="Normal"/>
        <w:autoSpaceDE w:val="false"/>
        <w:ind w:firstLine="709"/>
        <w:jc w:val="both"/>
        <w:rPr/>
      </w:pPr>
      <w:r>
        <w:rPr/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9. Чем выше значение показателя (Q)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autoSpaceDE w:val="false"/>
        <w:ind w:firstLine="540"/>
        <w:jc w:val="both"/>
        <w:rPr/>
      </w:pPr>
      <w:r>
        <w:rPr/>
        <w:t>4.10. По суммарной оценке, полученной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autoSpaceDE w:val="false"/>
        <w:ind w:firstLine="540"/>
        <w:jc w:val="both"/>
        <w:rPr/>
      </w:pPr>
      <w:r>
        <w:rPr/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R = Q x 5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Q - уровень качества финансового менеджмента ГРБС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2. Сводный </w:t>
      </w:r>
      <w:hyperlink r:id="rId38">
        <w:r>
          <w:rPr>
            <w:rStyle w:val="InternetLink"/>
          </w:rPr>
          <w:t>рейтинг</w:t>
        </w:r>
      </w:hyperlink>
      <w:r>
        <w:rPr/>
        <w:t>, ранжированный по убыванию оценок качества финансового менеджмента ГРБС, составляется по форме согласно приложению 4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autoSpaceDE w:val="false"/>
        <w:ind w:left="1276"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R = ----------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autoSpaceDE w:val="false"/>
        <w:ind w:firstLine="709"/>
        <w:jc w:val="both"/>
        <w:rPr/>
      </w:pPr>
      <w:r>
        <w:rPr/>
        <w:t>n - количество ГРБС, принявших участие в оценке качества финансового менеджмента.</w:t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/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</w:t>
      </w:r>
      <w:hyperlink r:id="rId39">
        <w:r>
          <w:rPr>
            <w:rStyle w:val="InternetLink"/>
          </w:rPr>
          <w:t>графа 4 таблицы</w:t>
        </w:r>
      </w:hyperlink>
      <w:r>
        <w:rPr/>
        <w:t xml:space="preserve"> приложения 4 к настоящей Методике) и максимально возможная оценка, которую может получить ГРБС за качество финансового менеджмента исходя из применимости показателей (</w:t>
      </w:r>
      <w:hyperlink r:id="rId40">
        <w:r>
          <w:rPr>
            <w:rStyle w:val="InternetLink"/>
          </w:rPr>
          <w:t>графа 5 таблицы</w:t>
        </w:r>
      </w:hyperlink>
      <w:r>
        <w:rPr/>
        <w:t xml:space="preserve"> приложения 4 к настоящ</w:t>
      </w:r>
      <w:r>
        <w:rPr>
          <w:sz w:val="24"/>
          <w:szCs w:val="24"/>
        </w:rPr>
        <w:t xml:space="preserve">ей </w:t>
      </w:r>
      <w:r>
        <w:rPr/>
        <w:t>Методике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456" w:firstLine="9781"/>
        <w:outlineLvl w:val="1"/>
        <w:rPr/>
      </w:pPr>
      <w:r>
        <w:rPr/>
        <w:t xml:space="preserve">Приложение 1              </w:t>
      </w:r>
    </w:p>
    <w:p>
      <w:pPr>
        <w:pStyle w:val="Normal"/>
        <w:numPr>
          <w:ilvl w:val="0"/>
          <w:numId w:val="0"/>
        </w:numPr>
        <w:autoSpaceDE w:val="false"/>
        <w:ind w:right="-456" w:firstLine="9781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56" w:firstLine="9781"/>
        <w:outlineLvl w:val="1"/>
        <w:rPr/>
      </w:pPr>
      <w:r>
        <w:rPr/>
        <w:t>к Методике балльной оценки качества</w:t>
      </w:r>
    </w:p>
    <w:p>
      <w:pPr>
        <w:pStyle w:val="Normal"/>
        <w:numPr>
          <w:ilvl w:val="0"/>
          <w:numId w:val="0"/>
        </w:numPr>
        <w:autoSpaceDE w:val="false"/>
        <w:ind w:right="-456" w:firstLine="9781"/>
        <w:outlineLvl w:val="1"/>
        <w:rPr/>
      </w:pPr>
      <w:r>
        <w:rPr/>
        <w:t xml:space="preserve">финансового менеджмента главных </w:t>
      </w:r>
    </w:p>
    <w:p>
      <w:pPr>
        <w:pStyle w:val="Normal"/>
        <w:autoSpaceDE w:val="false"/>
        <w:ind w:right="-456" w:firstLine="9781"/>
        <w:rPr/>
      </w:pPr>
      <w:r>
        <w:rPr/>
        <w:t xml:space="preserve">распорядителей средств бюджета </w:t>
      </w:r>
    </w:p>
    <w:p>
      <w:pPr>
        <w:pStyle w:val="Normal"/>
        <w:autoSpaceDE w:val="false"/>
        <w:ind w:right="-456" w:firstLine="9781"/>
        <w:rPr/>
      </w:pPr>
      <w:r>
        <w:rPr/>
        <w:t>Паньшинского сельского поселения</w:t>
      </w:r>
    </w:p>
    <w:p>
      <w:pPr>
        <w:pStyle w:val="Normal"/>
        <w:autoSpaceDE w:val="false"/>
        <w:ind w:right="-456" w:firstLine="10206"/>
        <w:jc w:val="center"/>
        <w:rPr/>
      </w:pPr>
      <w:r>
        <w:rPr/>
      </w:r>
    </w:p>
    <w:p>
      <w:pPr>
        <w:pStyle w:val="Normal"/>
        <w:autoSpaceDE w:val="false"/>
        <w:ind w:right="-456" w:firstLine="10206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autoSpaceDE w:val="false"/>
        <w:ind w:right="-456" w:hanging="0"/>
        <w:jc w:val="center"/>
        <w:rPr>
          <w:b/>
          <w:b/>
        </w:rPr>
      </w:pPr>
      <w:r>
        <w:rPr>
          <w:b/>
          <w:bCs/>
        </w:rPr>
        <w:t>показателей</w:t>
      </w:r>
      <w:r>
        <w:rPr>
          <w:b/>
        </w:rPr>
        <w:t xml:space="preserve"> балльной оценки качества финансового менеджмента </w:t>
      </w:r>
    </w:p>
    <w:p>
      <w:pPr>
        <w:pStyle w:val="Normal"/>
        <w:autoSpaceDE w:val="false"/>
        <w:ind w:right="-456" w:hanging="0"/>
        <w:jc w:val="center"/>
        <w:rPr>
          <w:b/>
          <w:b/>
        </w:rPr>
      </w:pPr>
      <w:r>
        <w:rPr>
          <w:b/>
        </w:rPr>
        <w:t>главных распорядителей средств бюджета Паньш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134"/>
        <w:gridCol w:w="2127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 показат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ая суммарная оценка по направлению / оценка по показат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ентарий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134"/>
        <w:gridCol w:w="2127"/>
        <w:gridCol w:w="382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</w:rPr>
              <w:t>Оценка механизмов планирования расход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бюджетных ассигнований, запланированных на реализацию долгосрочных и ведомственных програ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1 = 100% *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п /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в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ъем бюджетных ассигнований ГРБС на очередной финансовый год, запланированных на реализацию муниципальных долгосрочных и ведомственных программ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щая сумма бюджетных ассигнований, предусмотренных ГРБС на очередной финансовый год без учета субвенций и межбюджетных субсидий, предоставляемых в рамках окружных долгосрочных целев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зитивно расценивается достижение уровня управления финансами, при  котором не менее 70% ассигнований без учета субвенций и межбюджетных субсидий, предоставляемых в рамках окружных долгосрочных целевых программ, приходится на финансирование муниципальных долгосрочных и ведомственных програм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 6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 5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сть разработки правовых актов ГРБ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авовых актов ГРБС, по перечню, установленному Финансовый отдел админист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тражает своевременность разработки правовых актов. Целевым ориентиром является наличие правовых актов ГРБС в соответствии с установленным перечне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личие правовых актов ГРБС в соответствии с вышеуказанными пун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личие правовых актов ГРБС в соответствии с двумя пунктами из т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личие правовых актов ГРБС в соответствии с одним пунктом из т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сутствуют правовые акты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 Оценка результатов исполнения бюджета в части доходов и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вномерность расх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3=(Ркас4 – Ркас1-3)*100/ Рк1-3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кас4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кассовые расходы ГРБС в IV квартале отчетного финансового года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кас1-3 </w:t>
            </w:r>
            <w:r>
              <w:rPr>
                <w:rFonts w:eastAsia="Calibri"/>
                <w:sz w:val="24"/>
                <w:szCs w:val="24"/>
                <w:lang w:eastAsia="en-US"/>
              </w:rPr>
              <w:t>– средний объем кассовых расходов ГРБС за I-III кварталы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отражает равномерность расходов ГРБС в отчетном году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м ориентиром для ГРБС является значение показателя, при котором кассовые расходы в четвертом квартале не превышают средний  показатель объема кассовых расходов ГРБС за I-III кварталы отчетного финансового  года более чем на 20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3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3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3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3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3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3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=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4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расходов по итогам каждого кварт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4=(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п1+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п2+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п3+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п4)*100/4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п1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п2, Ркп3, Ркп4 –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ношение произведенных кассовых расходов ГРБС за 3,6,9,12 месяцев отчетного финансового года, к уточненным планам ГРБС за 3,6,9,12 месяцев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тражает исполнение кассового плана по расходам по итогам  3, 6, 9, 12 месяцев отчетного финансового года. Целевым ориентиром является значение показателя, равное 100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4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9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4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9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4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8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4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4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4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исполнения расходов ГРБС за счет средств бюджета Администрации(без учета субвенций, субсидий и иных межбюджетных трансферт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5 = 100%  * Ркас / Ркпр  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ка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кассовые расходы ГРБС за счет средств бюджета (без учета субвенций, субсидий и иных межбюджетных трансфертов) в отчетном период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кп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бюджетные ассигнования ГРБС за счет средств бюджета (без учета субвенций, субсидий и иных межбюджетных трансфер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зитивно расценивается уровень исполнения расходов за счет средств бюджета (без учета субвенций, субсидий и иных межбюджетных трансфертов не менее 95%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5  = 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5  &gt;=  9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5  &gt;= 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5  &gt;=  8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5  &gt;=  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5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исполнения ГРБС субвенций, субсидий и иных межбюджетных трансфер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6 = 100%  * Ркас / Ркпр  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ка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кассовые расходы ГРБС за счет субвенций, субсидий и иных межбюджетных трансфертов в отчетном период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кп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бюджетные ассигнования ГРБС по субвенциям, субсидиям и иным межбюджетным трансфер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зитивно расценивает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исполнения расходов за счет средств бюджета (без учета субвенций, субсидий и иных межбюджетных трансфертов не менее 95%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6  = 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6  &gt;=  9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6  &gt;= 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6  &gt;=  8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6  &gt;=  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6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7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клонение первоначально утвержденного плана формирования доходов по главному администратору доходов местного бюджет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7 = 100*Дпл-Дф/Дпл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п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первоначально утвержденные плановые объемы доходов (без учета межбюджетных трансфертов, целевых средств) по главному администратору доходов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ф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фактическое поступление по доходам (без учета межбюджетных трансфертов, целевых средств) в отчет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гативно  расценивается   как недовыполнение   плана формирования  по  доходам  для администратора  доходов местного  бюджета,  так  и значительное    перевыполнение плана по  доходам  в  отчетном периоде.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ым  ориентиром  для  ГАДБ городского бюджета является значение  показателя, не превосходящее 15%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7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7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&lt;= </w:t>
            </w:r>
            <w:r>
              <w:rPr>
                <w:rFonts w:eastAsia="Calibri"/>
                <w:sz w:val="24"/>
                <w:szCs w:val="24"/>
                <w:lang w:eastAsia="en-US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7 &lt;= 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7 &lt;= 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7 &lt;= 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7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&gt; </w:t>
            </w:r>
            <w:r>
              <w:rPr>
                <w:rFonts w:eastAsia="Calibri"/>
                <w:sz w:val="24"/>
                <w:szCs w:val="24"/>
                <w:lang w:eastAsia="en-US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ценка состояния учета и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8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Соблюдение сроков формирования и представления в финансовый отдел отчетности об исполнении бюджета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ивается соблюдение сроков ГРБС при представлении годовой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характеризует своевременность формирования и представления в финансовый отдел отчетности об исполнении бюдж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ая бюджетная отчетность представлена ГРБС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довая бюджетная отчетность представле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БС с нарушением установленных с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9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сведений о мерах по повышению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дставлены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е представлены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Доля дебиторской задолженности по доходам в общем объеме дох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0 = 100% * (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где: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ъем дебиторской задолженности по доходам на конец отчетного период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щий объем доход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характеризует наличие/отсутствие значительного объема дебиторской задолженности по доходам</w:t>
            </w:r>
          </w:p>
        </w:tc>
      </w:tr>
      <w:tr>
        <w:trPr>
          <w:trHeight w:val="1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10 &lt;=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&lt;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10 &lt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10 &gt;=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Доля дебиторской задолженности по расходам в общем объеме расх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1 = 100% * (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где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ъем дебиторской задолженности по расходам на конец отчетного период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щий объем расход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характеризует наличие/отсутствие значительного объема дебиторской задолженности по расходам</w:t>
            </w:r>
          </w:p>
        </w:tc>
      </w:tr>
      <w:tr>
        <w:trPr>
          <w:trHeight w:val="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11 &lt;=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&lt;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11 &lt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11 &gt;=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12 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Доля кредиторской задолженности по расходам в общем объеме расх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2 = 100% * (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где: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ъем кредиторской задолженности по расходам на конец отчетного период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щий объем расход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характеризует наличие/отсутствие значительного объема кредиторской задолженности по расхода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2 =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 &lt;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2 &lt;= 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5 &lt;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2 &lt;= 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2 &gt; 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13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13 =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 объем нереальной к взысканию дебиторской задолженности ГРБС и подведомственных ему муниципальных учреждений по расчетам с дебиторами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гативным считается факт накопления  нереальной к взысканию дебиторской задолженности по расчетам с поставщиками и подрядчиками в отчетном финансовом году. Целевым ориентиром для ГРБС является значение показателя, равное 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13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13&g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14 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Соответствие представленной отчетности установленным требованиям согласно  нормативным правовым акт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ивается соблюдение показателей бюджетной отчетности на соответствие с установл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характеризует своевременность формирования и представления в финансовый отдел отчетности об исполнении бюджета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годовая бюджетная отчетность принята без замечаний по результатам проведенной камеральной прове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годовая бюджетная отчетность принята с исправлениями по результатам проведенной камеральн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15</w:t>
            </w:r>
          </w:p>
          <w:p>
            <w:pPr>
              <w:pStyle w:val="Normal"/>
              <w:widowControl w:val="false"/>
              <w:autoSpaceDE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платежных докумен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15 = 100*О / Д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– количество отклоненных платежных документов ГРБС в отчетном финансовом год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 – общее количество представленных к оплате платежных документов ГРБС в отчетном финансовом году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оценки данного показателя позитивно рассматривается минимальное количество отклоненных платежных документов ГРБС в отчетном финансовом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Calibri"/>
                <w:sz w:val="24"/>
                <w:szCs w:val="24"/>
                <w:lang w:eastAsia="en-US"/>
              </w:rPr>
              <w:t>=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&lt;= </w:t>
            </w:r>
            <w:r>
              <w:rPr>
                <w:rFonts w:eastAsia="Calibri"/>
                <w:sz w:val="24"/>
                <w:szCs w:val="24"/>
                <w:lang w:eastAsia="en-US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15 &lt;=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15 &lt;= 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15 &lt;=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&gt; </w:t>
            </w:r>
            <w:r>
              <w:rPr>
                <w:rFonts w:eastAsia="Calibri"/>
                <w:sz w:val="24"/>
                <w:szCs w:val="24"/>
                <w:lang w:eastAsia="en-US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в отношении формирования учетной политики и реализация установленных учетной политикой поло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Учетная политика ГРБС соответствует установленным требованиям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Учетная политика включает в себя положения о системе внутреннего контроля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Контрольно-ревизионные мероприятия, предусмотренные учетной политикой, реализуютс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 расцени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Наличие учетной политики ГРБС, соответствующей установленным требования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Учетная политика включает в себя положения о системе внутреннего контрол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нтрольно-ревизионные мероприятия, предусмотренные учетной политикой, реализуются в полном объ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Учетная политика ГРБС соответствует установленным требованиям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Учетная политика включает в себя положения о системе внутреннего контроля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Контрольно-ревизионные мероприятия, предусмотренные учетной политикой, не реализ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Учетная политика ГРБС не соответствует установленным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ценка организации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17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годовой бюджетной отчетности за отчетный финансовый год заполненной таблицы «Сведения о результатах мероприятий внутреннего контроля» по форме, утвержденной Инструкцией о составлении и представлении годовой, квартальной и месячной отчетности об исполнении бюджетов бюджетной системы Российской Федерации (далее-Инструкция), (далее - таблица «Сведения о результатах мероприятий внутреннего контроля»), содержание  которой функционально соответствует характеристикам внутреннего контроля, указанным в комментарии к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Контроль за результативностью (эффективностью экономичностью) использования бюджетных средств, обеспечение надежности и  точности информации, соблюдение норм законодательства, внутренних правовых актов, выполнение мероприятий, планов в соответствии с целями и задачами ГРБС. Показатель рассчитывается ежегод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если таблица «Сведения о результатах мероприятий внутреннего контроля» заполнена и соответствует характеристикам внутреннего контроля, указанным в 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если таблица «Сведения о результатах мероприятий внутреннего контроля» не заполнена или  не соответствует характеристикам внутреннего контроля, указанным в 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1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нарушений, выявленных контрольно-ревизионным отделом в ходе контрольных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виды нарушений по ГРБС за соответствующий год (Сводная информация к Отчету о работе контрольно-ревизионного отдела за отчетный период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18 = 5 - N1 - N2 - N3 - N4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Показатель характеризует наличие/ отсутствие нарушений, выявленных контрольно-ревизионным отделом в ходе контр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контрольно-ревизионным отделом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оцениваетс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арушений по результатам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наличие нарушений в части несоблюдения нормативных, правовых и законодатель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наличие нарушений, в части нецелевого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аличие нарушений в части неправомерного расходования бюджетных сред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наличие нарушений, в части неэффективного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1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средств, возмещенных в доход бюджета в общем объеме нецелевых и неправомерных расходов, выявленных контрольно-ревизионным отделом в ходе контрольных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19 = 100 * (Н /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гд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объем средств, возмещенных в доход бюджета, подтвержденный платежными документами, тыс. руб.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объем нарушений в части нецелевого и неправомерного использования бюджетных средств, выявленных в ходе контрольных мероприятий в соответствии со Сводной информацией к Отчету о работе контрольно-ревизионного отдела  за отчетный пери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19 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9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20 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Наличие выявленных в ходе инвентаризации недостач и хищений денежных средств и материальных ценнос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о ОКУД 0503176 «Сведения о недостачах и хищениях денежных средств и материальных ценностей», в соответствии со Сводной  информацией к Отчету о работе контрольно-ревизионного отдела за отчетный пери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Целевым ориентиром является отсутствие выявленных в ходе инвентаризации недостач и хищений денежных средств и материальных ценност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тсутствие выявленных в ходе инвентаризации недостач и хищений денежных средств и материальных це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наличие  выявленных в ходе инвентаризации недостач и хищений денежных средств и материальных це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ценка исполнения судебн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21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21 = 100% *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к / Е, </w:t>
            </w:r>
            <w:r>
              <w:rPr>
                <w:rFonts w:eastAsia="Calibri"/>
                <w:sz w:val="24"/>
                <w:szCs w:val="24"/>
                <w:lang w:eastAsia="en-US"/>
              </w:rPr>
              <w:t>где: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Sиск – </w:t>
            </w:r>
            <w:r>
              <w:rPr>
                <w:rFonts w:eastAsia="Calibri"/>
                <w:sz w:val="24"/>
                <w:szCs w:val="24"/>
                <w:lang w:eastAsia="en-US"/>
              </w:rPr>
              <w:t>сумма, взысканная за счет средств бюджета Паньшинского сельского поселения по поступившим в адрес финансового отдела исполнительным документам по состоянию на конец отчетного периода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кассовое исполнение расходов ГРБС и подведомственных ему муниципальных учреждений 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21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21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134" w:right="1134" w:gutter="0" w:header="284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54" w:firstLine="4962"/>
        <w:jc w:val="both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right="-454" w:firstLine="4962"/>
        <w:jc w:val="both"/>
        <w:outlineLvl w:val="1"/>
        <w:rPr/>
      </w:pPr>
      <w:r>
        <w:rPr/>
      </w:r>
    </w:p>
    <w:p>
      <w:pPr>
        <w:pStyle w:val="Normal"/>
        <w:autoSpaceDE w:val="false"/>
        <w:ind w:right="-454" w:firstLine="4962"/>
        <w:jc w:val="both"/>
        <w:rPr/>
      </w:pPr>
      <w:r>
        <w:rPr/>
        <w:t xml:space="preserve">к Методике балльной оценки качества </w:t>
      </w:r>
    </w:p>
    <w:p>
      <w:pPr>
        <w:pStyle w:val="Normal"/>
        <w:autoSpaceDE w:val="false"/>
        <w:ind w:right="-454" w:firstLine="4962"/>
        <w:jc w:val="both"/>
        <w:rPr/>
      </w:pPr>
      <w:r>
        <w:rPr/>
        <w:t xml:space="preserve">финансового менеджмента главных </w:t>
      </w:r>
    </w:p>
    <w:p>
      <w:pPr>
        <w:pStyle w:val="Normal"/>
        <w:autoSpaceDE w:val="false"/>
        <w:ind w:right="-454" w:firstLine="4962"/>
        <w:jc w:val="both"/>
        <w:rPr/>
      </w:pPr>
      <w:r>
        <w:rPr/>
        <w:t>распорядителей средств бюджета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right="-454" w:firstLine="4962"/>
        <w:jc w:val="both"/>
        <w:rPr/>
      </w:pPr>
      <w:r>
        <w:rPr/>
        <w:t>Паньшинского сельского поселения</w:t>
      </w:r>
    </w:p>
    <w:p>
      <w:pPr>
        <w:pStyle w:val="Normal"/>
        <w:autoSpaceDE w:val="false"/>
        <w:ind w:firstLine="5954"/>
        <w:jc w:val="both"/>
        <w:rPr/>
      </w:pPr>
      <w:r>
        <w:rPr/>
      </w:r>
    </w:p>
    <w:p>
      <w:pPr>
        <w:pStyle w:val="Normal"/>
        <w:autoSpaceDE w:val="false"/>
        <w:ind w:firstLine="5954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сходных данных для проведения балльной оценки качества </w:t>
      </w:r>
    </w:p>
    <w:p>
      <w:pPr>
        <w:pStyle w:val="Normal"/>
        <w:autoSpaceDE w:val="false"/>
        <w:ind w:right="-456" w:hanging="0"/>
        <w:jc w:val="center"/>
        <w:rPr>
          <w:b/>
          <w:b/>
        </w:rPr>
      </w:pPr>
      <w:r>
        <w:rPr>
          <w:b/>
        </w:rPr>
        <w:t xml:space="preserve">финансового менеджмента главных распорядителей средств </w:t>
      </w:r>
    </w:p>
    <w:p>
      <w:pPr>
        <w:pStyle w:val="Normal"/>
        <w:autoSpaceDE w:val="false"/>
        <w:ind w:right="-456" w:hanging="0"/>
        <w:jc w:val="center"/>
        <w:rPr/>
      </w:pPr>
      <w:r>
        <w:rPr>
          <w:b/>
        </w:rPr>
        <w:t>бюджета Паньш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заполнения ГРБС  ___  _________________ 20___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127"/>
        <w:gridCol w:w="1559"/>
      </w:tblGrid>
      <w:tr>
        <w:trPr>
          <w:tblHeader w:val="true"/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  <w:br/>
              <w:t>ницы</w:t>
              <w:br/>
              <w:t>изме-</w:t>
              <w:br/>
              <w:t>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127"/>
        <w:gridCol w:w="1559"/>
      </w:tblGrid>
      <w:tr>
        <w:trPr>
          <w:tblHeader w:val="true"/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РБС  на очередной финансовый год,       </w:t>
              <w:br/>
              <w:t xml:space="preserve">запланированных на реализацию      </w:t>
              <w:br/>
              <w:t xml:space="preserve">долгосрочных и ведомственных       </w:t>
              <w:br/>
              <w:t xml:space="preserve">программ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Паньшинского сельского поселения</w:t>
              <w:br/>
              <w:t xml:space="preserve">о бюджете на     </w:t>
              <w:br/>
              <w:t xml:space="preserve">очередной       </w:t>
              <w:br/>
              <w:t>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 на очередной финансовый год без учета субвенций и межбюджетных субсидий, предоставляемых в рамках окружных долгосрочных целев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разработки правовых актов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РБ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ГРБС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ограммного продукта «Консультант плюс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, предусмотренных ГРБС на очередной финансовый период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ограммного продукта «Консультант плюс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ГРБС за счет      </w:t>
              <w:br/>
              <w:t xml:space="preserve">средств бюджета города Новый Уренгой  в  отчетном период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граммного продукта «Консультант плю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ГРБС за счет      </w:t>
              <w:br/>
              <w:t xml:space="preserve">средств бюджета Паньшинского сельского поселения (без учета субвенций, субсидий и иных межбюджетных трансфертов) в отчетном период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ГРБС за счет  средств бюджета Паньшинского сельского поселения (без учета субвенций, субсидий и иных межбюджетных трансфертов) за отчетный период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 или реше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Паньшинского сельского поселения   </w:t>
              <w:br/>
              <w:t xml:space="preserve">о бюджете  на     </w:t>
              <w:br/>
              <w:t xml:space="preserve">очередной       </w:t>
              <w:br/>
              <w:t>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объем бюджетных           </w:t>
              <w:br/>
              <w:t xml:space="preserve">ассигнований за отчетный период в  </w:t>
              <w:br/>
              <w:t xml:space="preserve">соответствии с решением Совета депутатов Паньш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Паньшинского сельского поселения</w:t>
              <w:br/>
              <w:t xml:space="preserve">о бюджете на     </w:t>
              <w:br/>
              <w:t xml:space="preserve">очередной       </w:t>
              <w:br/>
              <w:t>финансовый год  и на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ГРБС за счет      </w:t>
              <w:br/>
              <w:t xml:space="preserve">субвенций, субсидий и  иных межбюджетных трансфертов в   </w:t>
              <w:br/>
              <w:t xml:space="preserve">отчетном период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ГРБС по субвенциям, субсидиям и иным межбюджетным трансфертам за  </w:t>
              <w:br/>
              <w:t xml:space="preserve">отчетный период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 или реше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Паньшинского сельского поселения</w:t>
              <w:br/>
              <w:t xml:space="preserve">о бюджете  на     </w:t>
              <w:br/>
              <w:t xml:space="preserve">очередной       </w:t>
              <w:br/>
              <w:t>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доходов за отчетный период в  соответствии с решением Совета депутатов Пань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Паньшинского сельского поселения о бюджете  на     </w:t>
              <w:br/>
              <w:t xml:space="preserve">очередной       </w:t>
              <w:br/>
              <w:t>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поступлений доходов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формирования и представления в финансовый отдел отчетности об исполнени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ные листы с отражением сроков представления и принятия отчетности ГА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  </w:t>
              <w:br/>
              <w:t>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биторской задолженности по доходам в общем объем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  </w:t>
              <w:br/>
              <w:t>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биторской задолженности по расходам в общем объем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  </w:t>
              <w:br/>
              <w:t>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редиторской задолженности по расходам в общем объем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  </w:t>
              <w:br/>
              <w:t>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нереальной к взысканию дебиторской задолженности ГРБС и подведомственных ему муниципальных учреждений по расчетам с дебиторами на 1 января года, следующего за отче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  </w:t>
              <w:br/>
              <w:t>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редставленной отчетности установленным требованиям согласно  нормативным правовым а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камеральн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едставленных к оплате платежных документов ГРБС  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оненных платежных документов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 об организации внутренн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тной политики ГРБ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ая политика включает в себя положения о системе внутренне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ые мероприятия, предусмотренные учетной политикой, реализуются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рушений, выявленных контрольно-ревизионным отделом в ходе контрольных мероприятий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блица «Сведения о результатах мероприятий внутреннего контрол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рушений, выявленных контрольно-ревизионным отделом в ходе контрольных мероприятий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дная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аботе контрольно-ревизион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возмещенных в доход бюджета в общем объеме нецелевых и неправомерных расходов, выявленных контрольно-ревизионным отделом в ходе контро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водная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аботе контрольно-ревизион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 отчетный пери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теж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ыявленных в ходе инвентаризации недостач и хищений денежных средств и материальных ценност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 0503176 «Сведения о недостачах и хищениях денежных средств и материальных ценностей», в соответствии со Сводной  информацией к Отчету о работе контрольно-ревизионного отдела 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зысканная за счет средств  </w:t>
              <w:br/>
              <w:t xml:space="preserve">бюджета Паньшинского сельского поселения  по         </w:t>
              <w:br/>
              <w:t xml:space="preserve">поступившим в адрес финансового отдела исполнительным документам, по состоянию на конец отчетного периода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удебных</w:t>
              <w:br/>
              <w:t xml:space="preserve">орган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расходов ГРБС и подведомственными ему              </w:t>
              <w:br/>
              <w:t xml:space="preserve">муниципальными учреждениями за     </w:t>
              <w:br/>
              <w:t xml:space="preserve">отчетный год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ГРБС об   </w:t>
              <w:br/>
              <w:t xml:space="preserve">исполнении      </w:t>
              <w:br/>
              <w:t xml:space="preserve">бюджета за      </w:t>
              <w:br/>
              <w:t xml:space="preserve">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ГРБС ___________ Ф.И.О., контактный телеф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в ГРБС ___________ Ф.И.О., контактный телеф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701" w:right="850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right="-454" w:firstLine="4678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right="-454" w:firstLine="467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54" w:firstLine="4678"/>
        <w:outlineLvl w:val="1"/>
        <w:rPr/>
      </w:pPr>
      <w:r>
        <w:rPr/>
        <w:t>к Методике балльной оценки качества</w:t>
      </w:r>
    </w:p>
    <w:p>
      <w:pPr>
        <w:pStyle w:val="Normal"/>
        <w:numPr>
          <w:ilvl w:val="0"/>
          <w:numId w:val="0"/>
        </w:numPr>
        <w:autoSpaceDE w:val="false"/>
        <w:ind w:right="-454" w:firstLine="4678"/>
        <w:outlineLvl w:val="1"/>
        <w:rPr/>
      </w:pPr>
      <w:r>
        <w:rPr/>
        <w:t xml:space="preserve">финансового менеджмента главных </w:t>
      </w:r>
    </w:p>
    <w:p>
      <w:pPr>
        <w:pStyle w:val="Normal"/>
        <w:numPr>
          <w:ilvl w:val="0"/>
          <w:numId w:val="0"/>
        </w:numPr>
        <w:autoSpaceDE w:val="false"/>
        <w:ind w:right="-454" w:firstLine="4678"/>
        <w:outlineLvl w:val="1"/>
        <w:rPr/>
      </w:pPr>
      <w:r>
        <w:rPr/>
        <w:t xml:space="preserve">распорядителей средств бюджета </w:t>
      </w:r>
    </w:p>
    <w:p>
      <w:pPr>
        <w:pStyle w:val="Normal"/>
        <w:numPr>
          <w:ilvl w:val="0"/>
          <w:numId w:val="0"/>
        </w:numPr>
        <w:autoSpaceDE w:val="false"/>
        <w:ind w:right="-454" w:firstLine="4678"/>
        <w:outlineLvl w:val="1"/>
        <w:rPr/>
      </w:pPr>
      <w:r>
        <w:rPr/>
        <w:t>Паньшинского сельского поселения</w:t>
      </w:r>
    </w:p>
    <w:p>
      <w:pPr>
        <w:pStyle w:val="Normal"/>
        <w:autoSpaceDE w:val="false"/>
        <w:ind w:firstLine="5387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качества финансового менедж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59"/>
        <w:gridCol w:w="1418"/>
        <w:gridCol w:w="1417"/>
        <w:gridCol w:w="1276"/>
      </w:tblGrid>
      <w:tr>
        <w:trPr>
          <w:tblHeader w:val="true"/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</w:t>
              <w:br/>
              <w:t>оценки,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>(SP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 </w:t>
              <w:br/>
              <w:t>получившие</w:t>
              <w:br/>
              <w:t>неудовле-</w:t>
              <w:br/>
              <w:t xml:space="preserve">твори  тельную  </w:t>
              <w:br/>
              <w:t xml:space="preserve">оценку по </w:t>
              <w:br/>
              <w:t>показа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 </w:t>
              <w:br/>
              <w:t>получившие</w:t>
              <w:br/>
              <w:t xml:space="preserve">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>показатель</w:t>
              <w:br/>
              <w:t xml:space="preserve">не    </w:t>
              <w:br/>
              <w:t>примени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59"/>
        <w:gridCol w:w="1418"/>
        <w:gridCol w:w="1417"/>
        <w:gridCol w:w="1276"/>
      </w:tblGrid>
      <w:tr>
        <w:trPr>
          <w:tblHeader w:val="true"/>
          <w:trHeight w:val="2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         </w:t>
              <w:br/>
              <w:t xml:space="preserve">ассигнований,           </w:t>
              <w:br/>
              <w:t xml:space="preserve">запланированных на      </w:t>
              <w:br/>
              <w:t>реализацию долгосрочных и</w:t>
              <w:br/>
              <w:t xml:space="preserve">ведомственных программ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разработки правовых актов ГР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доходов и расходов                </w:t>
            </w:r>
          </w:p>
        </w:tc>
      </w:tr>
      <w:tr>
        <w:trPr>
          <w:trHeight w:val="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ов по итогам каждого кварт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за счет средств бюджета Паньшинского сельского поселения (без учета субвенций, субсидий и иных межбюджетных трансфер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ГРБС субвенций, субсидий и иных межбюджетных трансфер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ервоначально утвержденного плана формирования доходов по главному администратору доходов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ценка состояния учета и отчетности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формирования и представления в финансовый отдел отчетности об исполнении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биторской задолженности по доходам в общем объем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биторской задолженности по расходам в общем объеме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редиторской задолженности по расходам в общем объеме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ой отчетности установленным требованиям согласно  нормативным правовым ак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платежных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в отношении формирования учетной политики и реализация установленных учетной политикой по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ценка организации контроля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ш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х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о-ревизионным отделом в ходе контрольн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возмещенных в доход бюджета в общем объеме нецелевых и неправомерных расходов, выявленных контрольно-ревизионным отделом в ходе контрольн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личие выявленных в ходе инвентаризации недостач и хищений денежных средств и материальных ценнос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исполнения судебных актов                                      </w:t>
            </w:r>
          </w:p>
        </w:tc>
      </w:tr>
      <w:tr>
        <w:trPr>
          <w:trHeight w:val="10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      </w:t>
              <w:br/>
              <w:t xml:space="preserve">взысканию по            </w:t>
              <w:br/>
              <w:t xml:space="preserve">исполнительным          </w:t>
              <w:br/>
              <w:t xml:space="preserve">документам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701" w:right="850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2" w:hanging="0"/>
        <w:jc w:val="both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678" w:right="-2" w:hanging="0"/>
        <w:jc w:val="both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left="4678" w:right="-2" w:hanging="0"/>
        <w:jc w:val="both"/>
        <w:rPr/>
      </w:pPr>
      <w:r>
        <w:rPr/>
        <w:t xml:space="preserve">к Методике балльной оценки качества </w:t>
      </w:r>
    </w:p>
    <w:p>
      <w:pPr>
        <w:pStyle w:val="Normal"/>
        <w:autoSpaceDE w:val="false"/>
        <w:ind w:left="4678" w:right="-2" w:hanging="0"/>
        <w:jc w:val="both"/>
        <w:rPr/>
      </w:pPr>
      <w:r>
        <w:rPr/>
        <w:t xml:space="preserve">финансового менеджмента главных </w:t>
      </w:r>
    </w:p>
    <w:p>
      <w:pPr>
        <w:pStyle w:val="Normal"/>
        <w:autoSpaceDE w:val="false"/>
        <w:ind w:left="4678" w:right="-2" w:hanging="0"/>
        <w:jc w:val="both"/>
        <w:rPr/>
      </w:pPr>
      <w:r>
        <w:rPr/>
        <w:t xml:space="preserve">распорядителей средств бюджета </w:t>
      </w:r>
    </w:p>
    <w:p>
      <w:pPr>
        <w:pStyle w:val="Normal"/>
        <w:autoSpaceDE w:val="false"/>
        <w:ind w:left="4678" w:right="-2" w:hanging="0"/>
        <w:jc w:val="both"/>
        <w:rPr/>
      </w:pPr>
      <w:r>
        <w:rPr/>
        <w:t>Паньш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/>
      </w:pPr>
      <w:r>
        <w:rPr>
          <w:b/>
        </w:rPr>
        <w:t>главных распорядителей средств бюджета Паньшинского сельского поселения по качеству финансового менеджмент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559"/>
        <w:gridCol w:w="1843"/>
        <w:gridCol w:w="1701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</w:t>
              <w:br/>
              <w:t>оценка (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 xml:space="preserve">оценка    </w:t>
              <w:br/>
              <w:t xml:space="preserve">качества   </w:t>
              <w:br/>
              <w:t xml:space="preserve">финансового </w:t>
              <w:br/>
              <w:t xml:space="preserve">менеджмента </w:t>
              <w:br/>
              <w:t>(КФ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 xml:space="preserve">оценка    </w:t>
              <w:br/>
              <w:t xml:space="preserve">качества   </w:t>
              <w:br/>
              <w:t xml:space="preserve">финансового </w:t>
              <w:br/>
              <w:t xml:space="preserve">менеджмента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 </w:t>
              <w:br/>
              <w:t>финансового менеджмента ГРБС (MR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6B02481AF47ED546B31EC73FBF9CBD92D87C9A894163AF017A635CE9150358B8B094675EB2DA948F87D5Bg4TDE" TargetMode="External"/><Relationship Id="rId5" Type="http://schemas.openxmlformats.org/officeDocument/2006/relationships/hyperlink" Target="consultantplus://offline/ref=86B02481AF47ED546B31EC73FBF9CBD92D87C9A894163AF017A635CE9150358B8B094675EB2DA948F87C5Dg4T9E" TargetMode="External"/><Relationship Id="rId6" Type="http://schemas.openxmlformats.org/officeDocument/2006/relationships/hyperlink" Target="consultantplus://offline/ref=86B02481AF47ED546B31EC73FBF9CBD92D87C9A894163AF017A635CE9150358B8B094675EB2DA948F87F5Bg4TFE" TargetMode="External"/><Relationship Id="rId7" Type="http://schemas.openxmlformats.org/officeDocument/2006/relationships/hyperlink" Target="consultantplus://offline/ref=86B02481AF47ED546B31EC73FBF9CBD92D87C9A894163AF017A635CE9150358B8B094675EB2DA948F87E5Cg4T9E" TargetMode="External"/><Relationship Id="rId8" Type="http://schemas.openxmlformats.org/officeDocument/2006/relationships/hyperlink" Target="consultantplus://offline/ref=86B02481AF47ED546B31EC73FBF9CBD92D87C9A894163AF017A635CE9150358B8B094675EB2DA948F87F57g4T9E" TargetMode="External"/><Relationship Id="rId9" Type="http://schemas.openxmlformats.org/officeDocument/2006/relationships/hyperlink" Target="consultantplus://offline/ref=86B02481AF47ED546B31EC73FBF9CBD92D87C9A894163AF017A635CE9150358B8B094675EB2DA948F87D5Ag4T9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86B02481AF47ED546B31EC73FBF9CBD92D87C9A894163AF017A635CE9150358B8B094675EB2DA948F87C5Dg4T9E" TargetMode="External"/><Relationship Id="rId15" Type="http://schemas.openxmlformats.org/officeDocument/2006/relationships/hyperlink" Target="consultantplus://offline/ref=86B02481AF47ED546B31EC73FBF9CBD92D87C9A894163AF017A635CE9150358B8B094675EB2DA948F87F5Bg4TBE" TargetMode="External"/><Relationship Id="rId16" Type="http://schemas.openxmlformats.org/officeDocument/2006/relationships/hyperlink" Target="consultantplus://offline/ref=86B02481AF47ED546B31EC73FBF9CBD92D87C9A894163AF017A635CE9150358B8B094675EB2DA948F87F5Bg4TBE" TargetMode="External"/><Relationship Id="rId17" Type="http://schemas.openxmlformats.org/officeDocument/2006/relationships/hyperlink" Target="consultantplus://offline/ref=86B02481AF47ED546B31EC73FBF9CBD92D87C9A894163AF017A635CE9150358B8B094675EB2DA948F87C5Dg4T9E" TargetMode="External"/><Relationship Id="rId18" Type="http://schemas.openxmlformats.org/officeDocument/2006/relationships/hyperlink" Target="consultantplus://offline/ref=86B02481AF47ED546B31EC73FBF9CBD92D87C9A894163AF017A635CE9150358B8B094675EB2DA948F87F5Bg4TFE" TargetMode="External"/><Relationship Id="rId19" Type="http://schemas.openxmlformats.org/officeDocument/2006/relationships/hyperlink" Target="consultantplus://offline/ref=86B02481AF47ED546B31EC73FBF9CBD92D87C9A894163AF017A635CE9150358B8B094675EB2DA948F87F5Bg4TBE" TargetMode="External"/><Relationship Id="rId20" Type="http://schemas.openxmlformats.org/officeDocument/2006/relationships/hyperlink" Target="consultantplus://offline/ref=86B02481AF47ED546B31EC73FBF9CBD92D87C9A894163AF017A635CE9150358B8B094675EB2DA948F87F5Bg4TBE" TargetMode="External"/><Relationship Id="rId21" Type="http://schemas.openxmlformats.org/officeDocument/2006/relationships/hyperlink" Target="consultantplus://offline/ref=86B02481AF47ED546B31EC73FBF9CBD92D87C9A894163AF017A635CE9150358B8B094675EB2DA948F87C5Dg4T9E" TargetMode="External"/><Relationship Id="rId22" Type="http://schemas.openxmlformats.org/officeDocument/2006/relationships/hyperlink" Target="consultantplus://offline/ref=86B02481AF47ED546B31EC73FBF9CBD92D87C9A894163AF017A635CE9150358B8B094675EB2DA948F87C5Dg4T8E" TargetMode="External"/><Relationship Id="rId23" Type="http://schemas.openxmlformats.org/officeDocument/2006/relationships/hyperlink" Target="consultantplus://offline/ref=86B02481AF47ED546B31EC73FBF9CBD92D87C9A894163AF017A635CE9150358B8B094675EB2DA948F87C5Dg4T8E" TargetMode="External"/><Relationship Id="rId24" Type="http://schemas.openxmlformats.org/officeDocument/2006/relationships/hyperlink" Target="consultantplus://offline/ref=86B02481AF47ED546B31EC73FBF9CBD92D87C9A894163AF017A635CE9150358B8B094675EB2DA948F87C5Dg4T8E" TargetMode="External"/><Relationship Id="rId25" Type="http://schemas.openxmlformats.org/officeDocument/2006/relationships/hyperlink" Target="consultantplus://offline/ref=86B02481AF47ED546B31EC73FBF9CBD92D87C9A894163AF017A635CE9150358B8B094675EB2DA948F87F57g4T9E" TargetMode="External"/><Relationship Id="rId26" Type="http://schemas.openxmlformats.org/officeDocument/2006/relationships/hyperlink" Target="consultantplus://offline/ref=86B02481AF47ED546B31EC73FBF9CBD92D87C9A894163AF017A635CE9150358B8B094675EB2DA948F87F57g4T8E" TargetMode="External"/><Relationship Id="rId27" Type="http://schemas.openxmlformats.org/officeDocument/2006/relationships/hyperlink" Target="consultantplus://offline/ref=86B02481AF47ED546B31EC73FBF9CBD92D87C9A894163AF017A635CE9150358B8B094675EB2DA948F87F57g4T8E" TargetMode="External"/><Relationship Id="rId28" Type="http://schemas.openxmlformats.org/officeDocument/2006/relationships/hyperlink" Target="consultantplus://offline/ref=86B02481AF47ED546B31EC73FBF9CBD92D87C9A894163AF017A635CE9150358B8B094675EB2DA948F87F57g4T8E" TargetMode="External"/><Relationship Id="rId29" Type="http://schemas.openxmlformats.org/officeDocument/2006/relationships/hyperlink" Target="consultantplus://offline/ref=86B02481AF47ED546B31EC73FBF9CBD92D87C9A894163AF017A635CE9150358B8B094675EB2DA948F87F57g4T8E" TargetMode="External"/><Relationship Id="rId30" Type="http://schemas.openxmlformats.org/officeDocument/2006/relationships/hyperlink" Target="consultantplus://offline/ref=86B02481AF47ED546B31EC73FBF9CBD92D87C9A894163AF017A635CE9150358B8B094675EB2DA948F87C5Dg4T8E" TargetMode="External"/><Relationship Id="rId31" Type="http://schemas.openxmlformats.org/officeDocument/2006/relationships/hyperlink" Target="consultantplus://offline/ref=86B02481AF47ED546B31EC73FBF9CBD92D87C9A894163AF017A635CE9150358B8B094675EB2DA948F87F57g4T8E" TargetMode="External"/><Relationship Id="rId32" Type="http://schemas.openxmlformats.org/officeDocument/2006/relationships/hyperlink" Target="consultantplus://offline/ref=86B02481AF47ED546B31EC73FBF9CBD92D87C9A894163AF017A635CE9150358B8B094675EB2DA948F87F57g4T8E" TargetMode="External"/><Relationship Id="rId33" Type="http://schemas.openxmlformats.org/officeDocument/2006/relationships/hyperlink" Target="consultantplus://offline/ref=86B02481AF47ED546B31EC73FBF9CBD92D87C9A894163AF017A635CE9150358B8B094675EB2DA948F87C5Eg4TBE" TargetMode="External"/><Relationship Id="rId34" Type="http://schemas.openxmlformats.org/officeDocument/2006/relationships/hyperlink" Target="consultantplus://offline/ref=86B02481AF47ED546B31EC73FBF9CBD92D87C9A894163AF017A635CE9150358B8B094675EB2DA948F87F57g4T8E" TargetMode="External"/><Relationship Id="rId35" Type="http://schemas.openxmlformats.org/officeDocument/2006/relationships/hyperlink" Target="consultantplus://offline/ref=86B02481AF47ED546B31EC73FBF9CBD92D87C9A894163AF017A635CE9150358B8B094675EB2DA948F87F57g4T8E" TargetMode="External"/><Relationship Id="rId36" Type="http://schemas.openxmlformats.org/officeDocument/2006/relationships/hyperlink" Target="consultantplus://offline/ref=86B02481AF47ED546B31EC73FBF9CBD92D87C9A894163AF017A635CE9150358B8B094675EB2DA948F87D59g4T5E" TargetMode="External"/><Relationship Id="rId37" Type="http://schemas.openxmlformats.org/officeDocument/2006/relationships/hyperlink" Target="consultantplus://offline/ref=86B02481AF47ED546B31EC73FBF9CBD92D87C9A894163AF017A635CE9150358B8B094675EB2DA948F87D56g4TEE" TargetMode="External"/><Relationship Id="rId38" Type="http://schemas.openxmlformats.org/officeDocument/2006/relationships/hyperlink" Target="consultantplus://offline/ref=86B02481AF47ED546B31EC73FBF9CBD92D87C9A894163AF017A635CE9150358B8B094675EB2DA948F87E5Cg4T9E" TargetMode="External"/><Relationship Id="rId39" Type="http://schemas.openxmlformats.org/officeDocument/2006/relationships/hyperlink" Target="consultantplus://offline/ref=86B02481AF47ED546B31EC73FBF9CBD92D87C9A894163AF017A635CE9150358B8B094675EB2DA948F87E5Cg4T8E" TargetMode="External"/><Relationship Id="rId40" Type="http://schemas.openxmlformats.org/officeDocument/2006/relationships/hyperlink" Target="consultantplus://offline/ref=86B02481AF47ED546B31EC73FBF9CBD92D87C9A894163AF017A635CE9150358B8B094675EB2DA948F87E5Cg4T8E" TargetMode="Externa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. Бланк постановления Администрации города Новый Уренгой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2:00Z</dcterms:created>
  <dc:creator>Марина А. Волошина</dc:creator>
  <dc:description/>
  <cp:keywords/>
  <dc:language>en-US</dc:language>
  <cp:lastModifiedBy>Gluhova</cp:lastModifiedBy>
  <cp:lastPrinted>2013-03-01T16:23:00Z</cp:lastPrinted>
  <dcterms:modified xsi:type="dcterms:W3CDTF">2021-05-24T12:26:00Z</dcterms:modified>
  <cp:revision>4</cp:revision>
  <dc:subject/>
  <dc:title/>
</cp:coreProperties>
</file>