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ПАНЬШИНСКОГО 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лгоградской области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от 09 июня 2021 г.</w:t>
      </w:r>
      <w:r>
        <w:rPr>
          <w:b w:val="false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b w:val="false"/>
          <w:sz w:val="22"/>
          <w:szCs w:val="22"/>
        </w:rPr>
        <w:t xml:space="preserve">  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>
          <w:b w:val="false"/>
        </w:rPr>
        <w:t xml:space="preserve">О признании изолированной части жилого дом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блоком жилого дома блокированной застройки № 42/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ул. Волгодонская в  х. Паньшино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Городищенского района  Волгоградской  области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для  последующей  регистрации права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 Управлении  Федеральной   службы   государственной</w:t>
      </w:r>
    </w:p>
    <w:p>
      <w:pPr>
        <w:pStyle w:val="Heading6"/>
        <w:rPr/>
      </w:pPr>
      <w:r>
        <w:rPr>
          <w:b w:val="false"/>
        </w:rPr>
        <w:t xml:space="preserve">  </w:t>
      </w:r>
      <w:r>
        <w:rPr>
          <w:b w:val="false"/>
        </w:rPr>
        <w:t>регистрации,  кадастра  и   картографии  по  Волгоградской области</w:t>
      </w:r>
    </w:p>
    <w:p>
      <w:pPr>
        <w:pStyle w:val="Heading6"/>
        <w:jc w:val="both"/>
        <w:rPr/>
      </w:pPr>
      <w:r>
        <w:rPr/>
      </w:r>
    </w:p>
    <w:p>
      <w:pPr>
        <w:pStyle w:val="Heading8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 заявление  Пуховой Марии Александровны о признании  принадлежащей ей изолированной части жилого дома блоком жилого дома блокированной застройки по ул. Волгодонская, дом 42/1, в  х. Паньшино Городищенского  района  Волгоградской области для   последующей   регистрации  права   в   Управлении   Федеральной   службы  государственной регистрации, кадастра и картографии по Волгоградской области, и  предъявленные 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говор дарения от 11.09.20017 г.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руководствуясь ФЗ РФ от 21.07.97г.  № 122-ФЗ «О государственной регистрации прав на недвижимое имущество и сделок с ним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 блоком жилого дома блокированной застройки № 42/1, общей площадью 63,1 кв.м., изолированную часть жилого дома, расположенную по адресу: Волгоградская область, Городищенский район, х. Паньшино, ул. Вологодонская, дом 42/1, находящуюся в собственности Пуховой Марии Александровны на основании Договора дарения от 11.09.201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ь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В. В. Гладков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44" w:hanging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6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LSK</dc:creator>
  <dc:description>Shankar's Birthday falls on 25th July.  Don't Forget to wish him</dc:description>
  <cp:keywords>Birthday</cp:keywords>
  <dc:language>en-US</dc:language>
  <cp:lastModifiedBy>Lebedeva</cp:lastModifiedBy>
  <cp:lastPrinted>2021-06-09T10:32:00Z</cp:lastPrinted>
  <dcterms:modified xsi:type="dcterms:W3CDTF">2021-06-11T10:42:00Z</dcterms:modified>
  <cp:revision>2</cp:revision>
  <dc:subject>Birthday</dc:subject>
  <dc:title>Are You suprised ?</dc:title>
</cp:coreProperties>
</file>