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Ы 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ПАНЬШИ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ИЩЕНСКОГО МУНИЦИПАЛЬНОГО РАЙОНА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ЛГОГРАД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от «17» июня 2021 г.                                                                                  № 39</w:t>
      </w:r>
    </w:p>
    <w:p>
      <w:pPr>
        <w:pStyle w:val="Heading1"/>
        <w:ind w:hanging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Об утверждении </w:t>
      </w:r>
      <w:bookmarkStart w:id="0" w:name="_Hlk74733449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я о согласовании и утверждении уставов казачьих обществ на территории </w:t>
      </w:r>
      <w:bookmarkEnd w:id="0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аньшинского сельского поселения Городищенского муниципального района Волгоградской области 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г. № 45 «Об утверждении Типового положения о согласовании и утверждении уставов казачьих обществ», руководствуясь Уставом Паньшинского сельского поселения Городищенского муниципального района Волгоград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согласовании и утверждении уставов казачьих обществ на территории Паньшинского сельского поселения Городищенского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Волго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подписания и подлежит обнародованию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bookmarkStart w:id="1" w:name="_Hlk55557274"/>
      <w:r>
        <w:rPr>
          <w:rFonts w:cs="Times New Roman" w:ascii="Times New Roman" w:hAnsi="Times New Roman"/>
          <w:sz w:val="28"/>
          <w:szCs w:val="28"/>
        </w:rPr>
        <w:t>Паньшинского</w:t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В.В.Гладков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both"/>
        <w:rPr>
          <w:rStyle w:val="Style14"/>
          <w:rFonts w:ascii="Arial" w:hAnsi="Arial" w:cs="Arial"/>
          <w:color w:val="000000"/>
        </w:rPr>
      </w:pPr>
      <w:r>
        <w:rPr>
          <w:rFonts w:cs="Arial" w:ascii="Arial" w:hAnsi="Arial"/>
        </w:rPr>
      </w:r>
      <w:bookmarkStart w:id="2" w:name="sub_1000"/>
      <w:bookmarkStart w:id="3" w:name="sub_1000"/>
      <w:bookmarkEnd w:id="3"/>
    </w:p>
    <w:p>
      <w:pPr>
        <w:pStyle w:val="Heading1"/>
        <w:ind w:hanging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риложение к постановлению</w:t>
      </w:r>
    </w:p>
    <w:p>
      <w:pPr>
        <w:pStyle w:val="Heading1"/>
        <w:ind w:hanging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Главы администрации</w:t>
      </w:r>
    </w:p>
    <w:p>
      <w:pPr>
        <w:pStyle w:val="Heading1"/>
        <w:ind w:hanging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аньшинского сельского поселения</w:t>
      </w:r>
    </w:p>
    <w:p>
      <w:pPr>
        <w:pStyle w:val="Heading1"/>
        <w:ind w:hanging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Городищенского муниципального района</w:t>
      </w:r>
    </w:p>
    <w:p>
      <w:pPr>
        <w:pStyle w:val="Heading1"/>
        <w:ind w:hanging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 № 39 от 17.06.2021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огласовании и утверждении уставов казачьих обществ на территории </w:t>
      </w:r>
      <w:r>
        <w:rPr>
          <w:b w:val="false"/>
          <w:bCs w:val="false"/>
          <w:sz w:val="28"/>
          <w:szCs w:val="28"/>
        </w:rPr>
        <w:t>Паньшин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Городищенского </w:t>
      </w:r>
      <w:bookmarkStart w:id="6" w:name="_Hlk54941220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Волгоградской области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Указом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Типовым положением о согласовании и утверждении уставов казачьих обществ, утвержденным приказом Федерального агентства по делам национальностей от 06 апреля 2020 г. № 45, и определяет перечень документов, необходимых для согласования и утверждения уставов хуторских, станичных, городских, районного (юртового) казачьих обществ, действующих и создаваемых на территории Паньшинского сельского поселения Городищенского муниципального района Волгоградской области (далее - казачьи общества), сроки и порядок их представления и рассмотрения, порядок принятия решений о согласовании и утверждении этих устав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Устав казачьего общества, создаваемого (действующего) на территории Паньшинского сельского поселения Городищенского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казачье общество), утверждается распоряжением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ньшинского</w:t>
      </w:r>
      <w:r>
        <w:rPr/>
        <w:t xml:space="preserve"> </w:t>
      </w:r>
      <w:bookmarkStart w:id="10" w:name="_Hlk54942316"/>
      <w:r>
        <w:rPr>
          <w:rFonts w:cs="Times New Roman" w:ascii="Times New Roman" w:hAnsi="Times New Roman"/>
          <w:sz w:val="28"/>
          <w:szCs w:val="28"/>
        </w:rPr>
        <w:t xml:space="preserve">сельского поселения Городищенского </w:t>
      </w:r>
      <w:bookmarkEnd w:id="10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распоряжение) после его согласования с лицами, определенны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Типового положения о согласовании и утверждении уставов казачьих обществ, утвержденн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делам национальностей от 6 апреля 2020 года N 45 (далее - Типовое положение о согласовании и утверждении уставов казачьих обществ)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Для утверждения устава казачьего общества, атаман казачьего общества или его уполномоченное лицо в течение 14 календарных дней со дня получения согласованного устава с атаманом войскового казачьего общества направляет Главе Паньшинск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б утверждении устава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3"/>
      <w:bookmarkEnd w:id="13"/>
      <w:r>
        <w:rPr>
          <w:rFonts w:cs="Times New Roman" w:ascii="Times New Roman" w:hAnsi="Times New Roman"/>
          <w:sz w:val="28"/>
          <w:szCs w:val="28"/>
        </w:rPr>
        <w:t>К представлению прилагаются следующие документы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7690" \l "8PE0LT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ами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7690" \l "BQ40O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.1 Гражданск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(Собрание законодательства Российской Федерации, 1994, N 32, ст.3301; 2019, N 51, ст.7482) и иными федеральными законами в сфере деятельности некоммерческих организаций, а также уставом казачьего обществ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1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4859721" \l "6540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4859721" \l "7D80K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 настоящего полож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редставление о согласовании устава казачьего общества. К представлению прилагаются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7690" \l "8PE0LT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ами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7690" \l "BQ40O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.1 Гражданск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иными федеральными законами в сфере деятельности некоммерческих организаций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564859721" \l "6540IN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х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-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564859721" \l "7D80K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9 типового положе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8"/>
        </w:rPr>
        <w:t xml:space="preserve">4. Указа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копии документов должны быть заверены подписью атамана казачьего общества либо ег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его уполномоченного лица на обороте последнего листа на месте прошивки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. Рассмотрение представления и документов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уполномоченный специалист Администрации Паньшинского сельского поселения (далее - уполномоченный орг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Уполномоченный орган в течение 10 календарных дней с момента поступления представления проводит проверку полноты и достоверности представленных документов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7. В случае несоответствия представленных документов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требованиям Типового положения о согласовании и утверждении уставов казачьих обществ уполномоченный орган отказывает в приеме представления об утверждении устава казачьего общества и документов и уведомляет атамана казачьего общества либо его уполномоченное лицо с указанием причины возврата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07"/>
      <w:bookmarkStart w:id="22" w:name="sub_1008"/>
      <w:bookmarkStart w:id="23" w:name="sub_1007"/>
      <w:bookmarkStart w:id="24" w:name="sub_1008"/>
      <w:bookmarkEnd w:id="23"/>
      <w:bookmarkEnd w:id="2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подготавливает проект распоряжения.</w:t>
      </w:r>
    </w:p>
    <w:p>
      <w:pPr>
        <w:pStyle w:val="Normal"/>
        <w:rPr/>
      </w:pPr>
      <w:bookmarkStart w:id="25" w:name="sub_1008"/>
      <w:bookmarkEnd w:id="25"/>
      <w:r>
        <w:rPr>
          <w:rFonts w:cs="Times New Roman" w:ascii="Times New Roman" w:hAnsi="Times New Roman"/>
          <w:sz w:val="28"/>
          <w:szCs w:val="28"/>
        </w:rPr>
        <w:t>Проект распоряжения и устав казачьего общества уполномоченный орган направляет Главе Паньшинск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утверждения</w:t>
      </w:r>
      <w:bookmarkStart w:id="26" w:name="sub_100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инятом решении об утверждении устава казачьего общества уполномоченный орган в течение 5 календарных дней уведомляет атамана казачьего общества либо его уполномоченное лицо в письменной форме с направлением копии распо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1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утверждении устава казачьего общества уполномоченный орган в течение 5 календарных дней уведомляет атамана казачьего общества либо его уполномоченное лицо в письменной форме с указанием оснований, послуживших причиной дл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0"/>
      <w:bookmarkEnd w:id="28"/>
      <w:r>
        <w:rPr>
          <w:rFonts w:cs="Times New Roman" w:ascii="Times New Roman" w:hAnsi="Times New Roman"/>
          <w:sz w:val="28"/>
          <w:szCs w:val="28"/>
        </w:rPr>
        <w:t>Основаниями для отказа в утверждении устава действующего казачьего обществ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требований к порядку созыва и проведения заседания высшего органа управления казачьего общества, установл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rPr/>
      </w:pPr>
      <w:bookmarkStart w:id="29" w:name="sub_1011"/>
      <w:bookmarkEnd w:id="29"/>
      <w:r>
        <w:rPr>
          <w:rFonts w:cs="Times New Roman" w:ascii="Times New Roman" w:hAnsi="Times New Roman"/>
          <w:sz w:val="28"/>
          <w:szCs w:val="28"/>
        </w:rPr>
        <w:t xml:space="preserve">11. Отказ в утверждении устава казачьего общества не является препятствием для повторного направления представления об утверждении устава казачьего общества и документов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rPr/>
      </w:pPr>
      <w:bookmarkStart w:id="30" w:name="sub_1011"/>
      <w:bookmarkEnd w:id="30"/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по этому представлению решения осуществляются в соответствии с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граниче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согласовании и утвержд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вов казачьих обществ на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ньшинского сельского поселения Городищ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УЛЬНОГО ЛИСТА УСТАВА КАЗАЧЬЕГО ОБЩЕ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правовой акт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 № 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ФИО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ьмо от ________ № 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ФИО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ьмо от ________ № 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А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казачьего обществ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 ___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5:00Z</dcterms:created>
  <dc:creator>НПП "Гарант-Сервис"</dc:creator>
  <dc:description>Документ экспортирован из системы ГАРАНТ</dc:description>
  <cp:keywords/>
  <dc:language>en-US</dc:language>
  <cp:lastModifiedBy>nout samsung</cp:lastModifiedBy>
  <dcterms:modified xsi:type="dcterms:W3CDTF">2021-10-14T07:27:00Z</dcterms:modified>
  <cp:revision>9</cp:revision>
  <dc:subject/>
  <dc:title/>
</cp:coreProperties>
</file>