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нь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ищ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</wp:posOffset>
                </wp:positionV>
                <wp:extent cx="609219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55pt" to="499pt,10.5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.02</w:t>
      </w:r>
      <w:r>
        <w:rPr>
          <w:rFonts w:cs="Times New Roman" w:ascii="Times New Roman" w:hAnsi="Times New Roman"/>
          <w:sz w:val="24"/>
          <w:szCs w:val="24"/>
        </w:rPr>
        <w:t xml:space="preserve">.2022 г.                                                                                                               №7                                                                        </w:t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утверждении </w:t>
      </w:r>
      <w:bookmarkStart w:id="0" w:name="_Hlk37325124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лана </w:t>
      </w:r>
      <w:bookmarkStart w:id="1" w:name="_Hlk90372742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боты комиссии </w:t>
      </w:r>
      <w:bookmarkStart w:id="2" w:name="_Hlk37325619"/>
      <w:bookmarkEnd w:id="1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 приспособлению жилых помещений инвалидов и общего имущества в многоквартирных домах, в которых проживают инвалиды</w:t>
      </w:r>
      <w:bookmarkEnd w:id="2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в целях их приспособления с учетом потребностей инвалидов и обеспечения условий их доступности для инвалидов на 2022 год</w:t>
      </w:r>
      <w:bookmarkEnd w:id="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3" w:name="_Hlk95122371"/>
      <w:r>
        <w:rPr>
          <w:rFonts w:cs="Times New Roman" w:ascii="Times New Roman" w:hAnsi="Times New Roman"/>
          <w:sz w:val="24"/>
          <w:szCs w:val="24"/>
        </w:rPr>
        <w:t>Паньшинского сельского поселения Городищенского муниципального района Волгоградской области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 администрация  Паньшинского сельского поселения Городищенского муниципального района Волгогра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.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ТАНО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    Утвердить План работы комиссии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Заместитель председателя комиссии,</w:t>
      </w:r>
      <w:r>
        <w:rPr>
          <w:rFonts w:eastAsia="Times New Roman"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ЖКХ, благоустройству и землепользованию муниципальный жилищный инспектор (МЖК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аньшинского сельского поселения  Городищенского муниципального района Волгоградской области Зорина О.П.,  разместить настоящее постановление  в  сети «Интернет» на официальном сайте Паньшинского сельского поселения Городищен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  Контроль над исполнением настоящего постановления возложить на Главу  Паньшинского сельского поселения Городищенского муниципального района Волгоградской области  Гладко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нь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</w:t>
        <w:tab/>
        <w:tab/>
        <w:t xml:space="preserve">            </w:t>
        <w:tab/>
        <w:t xml:space="preserve">                                   В.В.Гладков</w:t>
      </w:r>
    </w:p>
    <w:p>
      <w:pPr>
        <w:pStyle w:val="Normal"/>
        <w:suppressAutoHyphens w:val="true"/>
        <w:spacing w:lineRule="auto" w:line="240" w:before="0" w:after="0"/>
        <w:ind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ньш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 февраля  2022 г. № 7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аньшинского сельского поселения Городищенского муниципального района Волгоградской области на 2022 год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002"/>
        <w:gridCol w:w="2387"/>
        <w:gridCol w:w="2384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41"/>
                <w:szCs w:val="4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41"/>
                <w:szCs w:val="41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заявлений и документов от граждан, признанных инвалидами, либо их законных представителей (далее - заявители) в муниципальную комиссию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аньши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- муниципальная комисс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 в течении 2022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ньшинског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равление запроса и получ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 течение 3 дней со дня 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й и документов от граждан, признанных инвалидам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ньшинског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го поселения, секретарь  муниципальной комисси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 течение 20 дней со дня 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й и документов от граждан, признанных инвалидам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bookmarkStart w:id="4" w:name="_Hlk37326853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комисс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ньшинск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, </w:t>
            </w:r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ция Паньшин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о мере необходимости, но не позднее 30 дней со дня 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й и документов от граждан, признанных инвалидам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комисс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аньшинского сельского поселения</w:t>
            </w:r>
          </w:p>
        </w:tc>
      </w:tr>
      <w:tr>
        <w:trPr>
          <w:trHeight w:val="35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равление главе сельского посел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 возможности приспособления) для принятия решения о включении в план мероприятий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10 дней со дня вынесения заключения о возможности приспособлен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комисс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аньшин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прос сведений  (соц защита) об инвалидах зарегистрированных на территории муниципального образования в целях актуализации обследования жилых помещений инвалидов и общего имущества МКД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прос сведений (пенсионный фонд) об инвалидах зарегистрированных на территории муниципального образования в целях актуализации обследования жилых помещений инвалидов и общего имущества МКД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марта 2022г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марта 2022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комиссия Паньшинского сельского по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Паньшинского сельского поселен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комиссия Паньшинского сельского по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Паньш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Цитата"/>
    <w:basedOn w:val="Normal"/>
    <w:qFormat/>
    <w:pPr>
      <w:spacing w:lineRule="auto" w:line="240" w:before="0" w:after="0"/>
      <w:ind w:left="-284" w:right="-477" w:hanging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consultantplus://offline/ref=CB2C871648E944C6C1D6A6DFD9795A1BBC7348A8FB5DCBA46FDEE27E76F68EFD4B3AA895D38C90E4AEU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1:00Z</dcterms:created>
  <dc:creator>Admin</dc:creator>
  <dc:description/>
  <cp:keywords/>
  <dc:language>en-US</dc:language>
  <cp:lastModifiedBy>nout samsung</cp:lastModifiedBy>
  <cp:lastPrinted>2022-02-07T14:27:00Z</cp:lastPrinted>
  <dcterms:modified xsi:type="dcterms:W3CDTF">2022-02-07T11:28:00Z</dcterms:modified>
  <cp:revision>7</cp:revision>
  <dc:subject/>
  <dc:title/>
</cp:coreProperties>
</file>