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Cs/>
          <w:sz w:val="28"/>
          <w:szCs w:val="28"/>
        </w:rPr>
        <w:t xml:space="preserve">ПАНЬШИНСКОГО СЕЛЬСКОГО ПОСЕЛЕНИЯ </w:t>
      </w:r>
    </w:p>
    <w:p>
      <w:pPr>
        <w:pStyle w:val="Normal"/>
        <w:shd w:fill="FFFFFF" w:val="clear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shd w:fill="FFFFFF" w:val="clear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6"/>
          <w:szCs w:val="26"/>
          <w:lang w:eastAsia="ar-SA"/>
        </w:rPr>
        <w:t xml:space="preserve">06.06. </w:t>
      </w:r>
      <w:r>
        <w:rPr>
          <w:bCs/>
          <w:sz w:val="28"/>
          <w:szCs w:val="28"/>
        </w:rPr>
        <w:t>2022 года</w:t>
        <w:tab/>
        <w:tab/>
        <w:t xml:space="preserve">                                                               № 30</w:t>
      </w:r>
    </w:p>
    <w:p>
      <w:pPr>
        <w:pStyle w:val="Normal"/>
        <w:suppressAutoHyphens w:val="true"/>
        <w:autoSpaceDE w:val="fals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N 210-ФЗ "Об организации предоставления государственных и муниципальных услуг",  руководствуясь Уставом Паньшинского сельского поселения Городищенского </w:t>
      </w:r>
      <w:bookmarkStart w:id="0" w:name="_Hlk84278547"/>
      <w:r>
        <w:rPr>
          <w:sz w:val="28"/>
          <w:szCs w:val="28"/>
        </w:rPr>
        <w:t>муниципального района Волгоградской области</w:t>
      </w:r>
      <w:bookmarkEnd w:id="0"/>
      <w:r>
        <w:rPr>
          <w:sz w:val="28"/>
          <w:szCs w:val="28"/>
        </w:rPr>
        <w:t>, администрация Паньшинского сельского поселения Городищен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709"/>
        <w:outlineLvl w:val="0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</w:t>
      </w: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>Постановление  администрации Паньшинского сельского поселения Городищенского муниципального района Волгоградской области от 17.08.2018.№ 59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№85 от 06.11.2018, №10 от 07.02.2018, №52/1 от 06.09.2019, №78 от 20.11.2019),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остановление подлежит обнародованию в установленном порядке и  размещению на официальном сайте администрации </w:t>
      </w:r>
      <w:bookmarkStart w:id="1" w:name="_Hlk105158306"/>
      <w:r>
        <w:rPr>
          <w:bCs/>
          <w:sz w:val="28"/>
          <w:szCs w:val="28"/>
          <w:lang w:eastAsia="ar-SA"/>
        </w:rPr>
        <w:t xml:space="preserve">Паньшинского сельского поселения Городищенского </w:t>
      </w:r>
      <w:bookmarkEnd w:id="1"/>
      <w:r>
        <w:rPr>
          <w:bCs/>
          <w:sz w:val="28"/>
          <w:szCs w:val="28"/>
          <w:lang w:eastAsia="ar-SA"/>
        </w:rPr>
        <w:t xml:space="preserve">муниципального района Волгоградской области в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Паньшинского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                                       В.В.Глад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8"/>
          <w:szCs w:val="28"/>
          <w:lang w:eastAsia="ar-SA"/>
        </w:rPr>
        <w:t>Паньш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Городищен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6.06.2022г. № 3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Паньшин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администрац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сполагается по адресу: 403028 Волгоградская область, Городищенский район,  х. Паньшино, пер. Советский, д. 4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8 (84468) 4-85-86– глава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(8-844-68) 4-85-86 – специалис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: http://panshino.ru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 – с 8.00 до 17.00, обед – с 12.00 до 13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. почты: mo_panshino@mail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филиала по работе с заявителями Городищенского района Волгоградской области ГКУ ВО «Многофункциональный  центр  предоставления государственных и муниципальных услуг» (далее -  "МФЦ"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 "МФЦ" для представления документов и обращений за получением муниципальной услуги (далее – Услуга) и консультациями: 403003, Волгоградская область, Городищенский район, р.п. Городище, пл. Павших Борцов,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 (84468) 3-57-56, 3-57-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"МФЦ"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             </w:t>
        <w:tab/>
        <w:t xml:space="preserve">Выходной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http://www.gosus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администрации Паньшинского сельского поселения Городищенского муниципального района Волгоградской (информационные стенды, устное информирование по телефону, а также на личном приеме муниципальными служащими администрации </w:t>
      </w:r>
      <w:bookmarkStart w:id="2" w:name="_Hlk105407431"/>
      <w:r>
        <w:rPr>
          <w:sz w:val="28"/>
          <w:szCs w:val="28"/>
        </w:rPr>
        <w:t>Паньшинского</w:t>
      </w:r>
      <w:bookmarkEnd w:id="2"/>
      <w:r>
        <w:rPr>
          <w:sz w:val="28"/>
          <w:szCs w:val="28"/>
        </w:rPr>
        <w:t xml:space="preserve"> сельского поселения Городищен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mo_panshino@mail.ru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администрации Паньшинского сельского поселения Городищенского  муниципального района Волгоградской области (http://panshino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Паньшинского сельского поселения Городищенского муниципального района 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3" w:name="Par104"/>
      <w:bookmarkEnd w:id="3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2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Устав Паньшинского сельского поселения Городищенского муниципального района  Волгоград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Паньшинского сельского поселения Городищенского муниципального района  Волгоградской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Паньшинского сельского поселения Городищенского муниципального района 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http://panshino.ru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администрации </w:t>
      </w:r>
      <w:bookmarkStart w:id="4" w:name="_Hlk105407531"/>
      <w:r>
        <w:rPr>
          <w:sz w:val="28"/>
          <w:szCs w:val="28"/>
        </w:rPr>
        <w:t xml:space="preserve">Паньшинского </w:t>
      </w:r>
      <w:bookmarkEnd w:id="4"/>
      <w:r>
        <w:rPr>
          <w:sz w:val="28"/>
          <w:szCs w:val="28"/>
        </w:rPr>
        <w:t>сельского поселения Городищенского муниципального района  Волгоградской област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Паньшинского сельского поселения Городищенского муниципального района 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u w:val="single"/>
        </w:rPr>
        <w:t>Прием и регистрация заявления и документо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отказ в приеме к рассмотрению заявления и документ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рием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ое лицо администрации Паньшинского сельского поселения Городищенского муниципального района  Волгоградской области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3. Должностное лицо администрации Паньшинского сельского поселения Городищенского муниципального района  Волгоградской област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Заявление и прилагаемые к нему документы, поступившие в администрацию</w:t>
      </w:r>
      <w:r>
        <w:rPr/>
        <w:t xml:space="preserve"> </w:t>
      </w:r>
      <w:r>
        <w:rPr>
          <w:sz w:val="28"/>
          <w:szCs w:val="28"/>
        </w:rPr>
        <w:t>Паньшинского сельского поселения Городищенского муниципального района  Волгоградской области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аньшинского сельского поселения Городищенского муниципального района  Волгоградской области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аньшинского сельского поселения Городищенского муниципального района  Волгоград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йствий (бездействия) уполномоченного органа, МФЦ, организаций, указанных в части 1.1 статьи 16 Федерального закона от 27.07.2010      № 210-ФЗ «Об организации предоставления государственных и муниципальных услуг» 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    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             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AA0C2671E614EA267A777B6693A85FF47037E2A88FDAC75D74F34C0jCn5I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111</dc:creator>
  <dc:description/>
  <cp:keywords/>
  <dc:language>en-US</dc:language>
  <cp:lastModifiedBy>nout samsung</cp:lastModifiedBy>
  <cp:lastPrinted>2019-09-20T09:58:00Z</cp:lastPrinted>
  <dcterms:modified xsi:type="dcterms:W3CDTF">2022-06-06T11:54:00Z</dcterms:modified>
  <cp:revision>6</cp:revision>
  <dc:subject/>
  <dc:title>Начальнику  управления финансов</dc:title>
</cp:coreProperties>
</file>