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426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ПАНЬШИНСКОГО  СЕЛЬСКОГО ПОСЕЛЕНИЯ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Городищенского муниципального района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Волгоградской области</w:t>
      </w:r>
    </w:p>
    <w:p>
      <w:pPr>
        <w:pStyle w:val="Heading3"/>
        <w:rPr>
          <w:szCs w:val="24"/>
        </w:rPr>
      </w:pPr>
      <w:r>
        <w:rPr>
          <w:szCs w:val="24"/>
        </w:rPr>
        <w:t xml:space="preserve">                                            </w:t>
      </w:r>
    </w:p>
    <w:p>
      <w:pPr>
        <w:pStyle w:val="Heading3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b w:val="false"/>
          <w:b w:val="false"/>
          <w:szCs w:val="24"/>
        </w:rPr>
      </w:pPr>
      <w:r>
        <w:rPr>
          <w:b w:val="false"/>
          <w:szCs w:val="24"/>
        </w:rPr>
        <w:t>от 13.09.2022 г.                                                                              №   4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ризнании жилого дома жилым домом блокированной застройки,</w:t>
      </w:r>
    </w:p>
    <w:p>
      <w:pPr>
        <w:pStyle w:val="Heading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признании изолированной части  жилого дома №2/1 блоком жилого дома блокированной застройки,</w:t>
      </w:r>
    </w:p>
    <w:p>
      <w:pPr>
        <w:pStyle w:val="Heading6"/>
        <w:rPr/>
      </w:pPr>
      <w:r>
        <w:rPr>
          <w:b w:val="false"/>
          <w:sz w:val="24"/>
          <w:szCs w:val="24"/>
        </w:rPr>
        <w:t>о признании изолированной части  жилого дома №2/2 блоком жилого дома блокированной застройки,</w:t>
      </w:r>
    </w:p>
    <w:p>
      <w:pPr>
        <w:pStyle w:val="Heading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ул. Гагарина дом 2 в  п. Сады Придонья</w:t>
      </w:r>
    </w:p>
    <w:p>
      <w:pPr>
        <w:pStyle w:val="Heading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ородищенского района  Волгоградской  области  </w:t>
      </w:r>
    </w:p>
    <w:p>
      <w:pPr>
        <w:pStyle w:val="Heading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ля  последующей  регистрации права</w:t>
      </w:r>
    </w:p>
    <w:p>
      <w:pPr>
        <w:pStyle w:val="Heading6"/>
        <w:rPr/>
      </w:pPr>
      <w:r>
        <w:rPr>
          <w:b w:val="false"/>
          <w:sz w:val="24"/>
          <w:szCs w:val="24"/>
        </w:rPr>
        <w:t>в  Управлении  Федеральной   службы   государственной</w:t>
      </w:r>
    </w:p>
    <w:p>
      <w:pPr>
        <w:pStyle w:val="Heading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гистрации,  кадастра  и   картографии  по  Волгоградской области</w:t>
      </w:r>
    </w:p>
    <w:p>
      <w:pPr>
        <w:pStyle w:val="Heading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8"/>
        <w:ind w:left="0" w:right="-2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Рассмотрев   заявление  Ившиной Любови Петровны о признании  принадлежащей ей изолированной части жилого дома № 2/1 по ул. Гагарина в п. Сады Придонья Городищенского  района  Волгоградской области, блоком жилого дома блокированной застройки для   последующей   регистрации  права   в   Управлении   Федеральной   службы  государственной регистрации, кадастра и картографии по Волгоградской области, и  предъявленные  документы: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- Дубликат от 23.01.2009 года договора на передачу квартир (домов) в собственность граждан №12 от 02.03.1999 г., выданного Администрацией Паньшинского сельского поселения Городищенского района Волгоградской области,</w:t>
      </w:r>
    </w:p>
    <w:p>
      <w:pPr>
        <w:pStyle w:val="TextBody"/>
        <w:rPr/>
      </w:pPr>
      <w:r>
        <w:rPr>
          <w:szCs w:val="24"/>
        </w:rPr>
        <w:t xml:space="preserve">     </w:t>
      </w:r>
      <w:r>
        <w:rPr>
          <w:szCs w:val="24"/>
        </w:rPr>
        <w:t>- Постановление администрации Паньшинского сельского поселения Городищенского муниципального района Волгоградской области №14 от 26.04.2010 г.</w:t>
      </w:r>
    </w:p>
    <w:p>
      <w:pPr>
        <w:pStyle w:val="Heading8"/>
        <w:ind w:left="0" w:right="-2" w:hanging="0"/>
        <w:rPr/>
      </w:pPr>
      <w:r>
        <w:rPr>
          <w:szCs w:val="24"/>
        </w:rPr>
        <w:t xml:space="preserve">        </w:t>
      </w:r>
      <w:r>
        <w:rPr>
          <w:szCs w:val="24"/>
        </w:rPr>
        <w:t>рассмотрев   заявление  Лысенко Юрия Александровича, Лысенко Анжелики Геннадьевны о признании  принадлежащей им изолированной части жилого дома № 2/2 по ул. Гагарина в п. Сады Придонья Городищенского  района  Волгоградской области, блоком жилого дома блокированной застройки для   последующей   регистрации  права   в   Управлении   Федеральной   службы  государственной регистрации, кадастра и картографии по Волгоградской области, и  предъявленные  документы:</w:t>
      </w:r>
    </w:p>
    <w:p>
      <w:pPr>
        <w:pStyle w:val="TextBody"/>
        <w:rPr/>
      </w:pPr>
      <w:r>
        <w:rPr>
          <w:szCs w:val="24"/>
        </w:rPr>
        <w:t xml:space="preserve">     </w:t>
      </w:r>
      <w:r>
        <w:rPr>
          <w:szCs w:val="24"/>
        </w:rPr>
        <w:t>- Дубликат договора на передачу квартир (домов) в собственность граждан от 15.12.1997 г., выданного Администрацией Паньшинского сельсовета Городищенского района Волгоградской области 17.11.2004 г.,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- Постановление администрации Паньшинского сельсовета Городищенского района Волгоградской области №6 от 20.06.2005 г.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и  руководствуясь ФЗ РФ от 21.07.97г.  № 122-ФЗ «О государственной регистрации прав на недвижимое имущество и сделок с ним»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                                                 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Постановляю:</w:t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Признать жилой дом № 2 по улице Гагарина в п. Сады Придонья Городищенского района Волгоградской области жилым домом блокированной застройки.</w:t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Признать  блоком жилого дома блокированной застройки, изолированную часть жилого дома №2/1, общей площадью 70,6 кв. м., расположенную по адресу:</w:t>
      </w:r>
    </w:p>
    <w:p>
      <w:pPr>
        <w:pStyle w:val="TextBody"/>
        <w:jc w:val="both"/>
        <w:rPr/>
      </w:pPr>
      <w:r>
        <w:rPr>
          <w:szCs w:val="24"/>
        </w:rPr>
        <w:t>Волгоградская область, Городищенский район, п. Сады Придонья, ул. Гагарина, дом 2/1, находящуюся в собственности Ившиной Любови Петровны на основании дубликата от 23.01.2009 года договора на передачу квартир (домов) в собственность граждан №12 от 02.03.1999 г., выданного Администрацией Паньшинского сельского поселения Городищенского района Волгоградской области, постановления администрации Пань-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шинского сельского поселения Городищенского муниципального района Волгоградской области №14 от 26.04.2010 г.</w:t>
      </w:r>
    </w:p>
    <w:p>
      <w:pPr>
        <w:pStyle w:val="TextBody"/>
        <w:jc w:val="both"/>
        <w:rPr/>
      </w:pPr>
      <w:r>
        <w:rPr>
          <w:szCs w:val="24"/>
        </w:rPr>
        <w:t>Признать  блоком жилого дома блокированной застройки, изолированную часть жилого дома №2/2,общей площадью 70,8 кв.м., расположенную по адресу: Волгоградская область, Городищенский район, п. Сады Придонья, ул. Гагарина, дом 2/2, находящуюся в общей долевой собственности в равных долях Лысенко Юрия Александровича, Лысенко Анжелики Геннадьевны на основании дубликата договора на передачу квартир (домов) в собственность граждан от 15.12.1997 г., выданного Администрацией Паньшинского сельсовета Городищенского района Волгоградской области 17.11.2004 г., постановления администрации Паньшинского сельсовета Городищенского района Волгоградской области №6 от 20.06.2005 г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Паньшинског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ельского поселения                                                                                 В. В. Гладков                </w:t>
      </w:r>
    </w:p>
    <w:sectPr>
      <w:type w:val="nextPage"/>
      <w:pgSz w:w="11906" w:h="16838"/>
      <w:pgMar w:left="1985" w:right="849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b/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72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-144" w:hanging="720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6">
    <w:name w:val="Основной шрифт абзаца"/>
    <w:qFormat/>
    <w:rPr/>
  </w:style>
  <w:style w:type="character" w:styleId="8">
    <w:name w:val="Заголовок 8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567" w:hanging="0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12:06:00Z</dcterms:created>
  <dc:creator>LSK</dc:creator>
  <dc:description>Shankar's Birthday falls on 25th July.  Don't Forget to wish him</dc:description>
  <cp:keywords>Birthday</cp:keywords>
  <dc:language>en-US</dc:language>
  <cp:lastModifiedBy>Lebedeva</cp:lastModifiedBy>
  <cp:lastPrinted>2022-09-13T09:15:00Z</cp:lastPrinted>
  <dcterms:modified xsi:type="dcterms:W3CDTF">2022-09-28T12:34:00Z</dcterms:modified>
  <cp:revision>6</cp:revision>
  <dc:subject>Birthday</dc:subject>
  <dc:title>Are You suprised ?</dc:title>
</cp:coreProperties>
</file>