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06»октября </w:t>
      </w:r>
      <w:r>
        <w:rPr>
          <w:color w:val="000000"/>
          <w:spacing w:val="7"/>
          <w:sz w:val="28"/>
          <w:szCs w:val="28"/>
        </w:rPr>
        <w:t>2022 г.                                                          № 51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Cs/>
          <w:sz w:val="28"/>
          <w:szCs w:val="28"/>
        </w:rPr>
        <w:t>муниципального имущества</w:t>
      </w:r>
      <w:r>
        <w:rPr>
          <w:bCs/>
          <w:sz w:val="28"/>
          <w:szCs w:val="28"/>
          <w:lang w:eastAsia="ru-RU"/>
        </w:rPr>
        <w:t xml:space="preserve">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Паньшинского сельского поселения Городищенского муниципального района Волгоградской области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изнать утратившими силу постановление</w:t>
      </w:r>
      <w:r>
        <w:rPr>
          <w:sz w:val="28"/>
          <w:szCs w:val="28"/>
        </w:rPr>
        <w:t xml:space="preserve"> администрации Паньшинского сельского поселения Городищенского муниципального района Волгоградской области от 04.03.2022 г.№ 11 «Об утверждении порядка формирования, ведения и обязательного опубликования перечня муниципального имущества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Гладков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6» октября 2022 г.  №5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Паньшинского сельского поселения Городищенского муниципального района Волгоградской области, в том числе земельных участков, находящихся в собственности Паньш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</w:t>
      </w:r>
      <w:r>
        <w:rPr>
          <w:kern w:val="2"/>
          <w:sz w:val="28"/>
          <w:szCs w:val="28"/>
        </w:rPr>
        <w:t xml:space="preserve"> Паньшин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 Паньшинского сельского поселения Городищен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Паньшинского сельского поселения Городищен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еречень и вносимые в него изменения утверждаются постановлением администрации Паньшинского сельского поселения Городищенского муниципального района Волгоградской облас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язательное опубликование Перечня и внесенных в него изменений в районной газете «Междуречье»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http://panshino.ru 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8:00Z</dcterms:created>
  <dc:creator>SASHA</dc:creator>
  <dc:description/>
  <cp:keywords/>
  <dc:language>en-US</dc:language>
  <cp:lastModifiedBy>nout samsung</cp:lastModifiedBy>
  <dcterms:modified xsi:type="dcterms:W3CDTF">2022-10-06T12:23:00Z</dcterms:modified>
  <cp:revision>3</cp:revision>
  <dc:subject/>
  <dc:title>Модельный муниципальный нормативный правовой акт</dc:title>
</cp:coreProperties>
</file>