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ПАНЬШ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ГОРОДИЩЕ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0.2022г.                                  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</w:t>
      </w:r>
      <w:bookmarkStart w:id="0" w:name="_Hlk11542416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водных объектов или их частей, находящихся в собственности Паньшинского сельского поселения Городищенского муниципального района Волгоградской области, в пользование на основании решений о предоставлении водных объектов в пользование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Паньшинского сельского поселения, администрация Паньшинского сельского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Утвердить прилагаемый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водных объектов или их частей, находящихся в собственности Паньшинского сельского поселения Городищенского муниципального района Волгоградской области, в пользование на основании решений о предоставлении водных объектов в польз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е подлежит обнародованию в установленном порядке и  размещению на официальном сайте администрации Паньшинского сельского поселения Городищенского муниципального района Волгоградской области в информационно-телекоммуникационной сети «Интернет», размещению на  едином портале http://www.gosuslugi.ru.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после обнарод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Паньшинског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                                              В.В.Гладк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ьш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0.2022г. № 5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едоставление водных объектов или их частей, находящихс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бственности Паньшинского сельского поселения Городищенского муниципального района Волгоградской области, в пользование на основании решений о предоставлении водных объектов в пользовани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одных объектов или их частей, находящихся в собственности Паньшинского сельского поселения Городищенского муниципального района Волгоградской области, в пользование на основании решений о предоставлении водных объектов в пользование» (далее – муниципальная услуга) и стандарт предоставления муниципальной услуги, в том числе определяет сроки и последова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ения административных процедур при предоставлении муниципальной услуги администраций Паньшин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соответствии с Водным кодексом Российской Федерации (далее – ВК РФ) на основании решения о предоставлении водных объектов в пользование водные объекты или их части (далее – водные объекты), находящиеся в собственности муниципальных образований,  предоставляются в пользование д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броса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зведки и добычи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даления затонувш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плава древесины (лесо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 заявителей о предоставлении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Сведения о месте нахождения, контактных телефонах и графике работы администрации Паньшинского сельского поселения Городище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администрации Паньш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сполагается по адресу: 403028 Волгоградская область, Городищенский район,  х. Паньшино, пер. Советский, д. 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 (84468) 4-85-86– глав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8-844-68) 4-85-86 – специали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информационно-телекоммуникационной сети «Интернет»: http://panshin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– пятница – с 8.00 до 17.00, обед – с 12.00 до 13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mo_panshino@mail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 филиала по работе с заявителями Городищенского района Волгоградской области ГКУ ВО «Многофункциональный  центр  предоставления государственных и муниципальных услуг» (далее -  "МФЦ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 "МФЦ" для представления документов и обращений за получением муниципальной услуги (далее – Услуга) и консультациями: 403003, Волгоградская область, Городищенский район, р.п. Городище, пл. Павших Борцов,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 (84468) 3-57-56, 3-57-6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 "МФЦ"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             </w:t>
        <w:tab/>
        <w:t xml:space="preserve">Выходной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диного портала государственных и муниципальных услуг (функций): http://www.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 администрации </w:t>
      </w:r>
      <w:bookmarkStart w:id="2" w:name="_Hlk115955992"/>
      <w:r>
        <w:rPr>
          <w:rFonts w:cs="Times New Roman" w:ascii="Times New Roman" w:hAnsi="Times New Roman"/>
          <w:sz w:val="24"/>
          <w:szCs w:val="24"/>
        </w:rPr>
        <w:t>Паньшинского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сельского поселения Городищенского муниципального района Волгоградской (информационные стенды, устное информирование по телефону, а также на личном приеме муниципальными служащими администрации Паньшинского сельского поселения Городищен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mo_panshino@mail.ru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администрации Паньшинского сельского поселения Городищенского  муниципального района Волгоградской области (http://panshino.ru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одных объектов или их частей, находящихся в собственности Паньшинского сельского поселения Городищенского муниципального района Волгоградской области, в пользование на основании решений о предоставлении водных объектов в пользовани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ом, предоставляющим муниципальную услугу, является администрация Паньшинского сельского поселения Городищенского муниципального района Волгоградской области (далее – уполномоченный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уполномоченный орган взаимодействует с органами государственной власти, местного самоуправления и организациями в порядке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нформационное взаимодействие при предоставлении муниципальной услуги осуществляется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(далее – Федеральный закон № 210-ФЗ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предоставлении водного объекта </w:t>
      </w:r>
      <w:r>
        <w:rPr>
          <w:rFonts w:cs="Times New Roman" w:ascii="Times New Roman" w:hAnsi="Times New Roman"/>
          <w:sz w:val="24"/>
          <w:szCs w:val="24"/>
        </w:rPr>
        <w:t xml:space="preserve">в 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отивированного отказа в предоставлении водного объекта в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, предусмотренным пунктом 2.6.2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досрочном прекращении действия решения о предоставлении водного объекта в пользо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принимает решение о предоставлении водного объекта, находящегося в собственности Паньшинского сельского поселения Городищенского муниципального района Волгоградской области, в пользование либо отказывает в его предоставлении в течение тридцати календарных дней со дня получ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водного объекта </w:t>
      </w:r>
      <w:r>
        <w:rPr>
          <w:rFonts w:cs="Times New Roman" w:ascii="Times New Roman" w:hAnsi="Times New Roman"/>
          <w:sz w:val="24"/>
          <w:szCs w:val="24"/>
        </w:rPr>
        <w:t>в 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ом в течение 8 рабочих дней с даты получения заявления о переоформлении решения и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, частью первой (Собрание законодательства Российской Федерации, 05.12.1994, № 32,                 ст. 3301, «Российская газета», № 238 - 239, 08.12.199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03.06.2006 № 74-ФЗ (Собрание законодательства Российской Федерации, 05.06.2006, № 23,                    ст. 2381; «Парламентская газета», № 90 - 91, 08.06.2006, «Российская газета», № 121, 08.06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02.05.2006 № 59-ФЗ            «О порядке рассмотрения обращений граждан Российской Федерации» (Собрание законодательства Российской Федерации, 08.05.2006, № 19,                   ст. 2060, «Российская газета», № 95, 05.05.2006, «Парламентская газета»,                        № 70 - 71, 11.05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04.2007                 № 253 «О порядке ведения государственного водного реестра» (Собрание законодательства Российской Федерации, 07.05.2007, № 19, ст. 2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03.2016             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, Официальный интернет-портал правовой информации http://www.pravo.gov.ru, 05.04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1.2022           № 18 «О подготовке и принятии решения о предоставлении водного объекта в пользование» (Официальный интернет-портал правовой информации http://pravo.gov.ru, 21.01.202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 («Бюллетень нормативных актов федеральных органов исполнительной власти», № 41, 08.10.2007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иродных ресурсов Российской Федерации от 30.11.2012 № 410 «Об утверждении типовой формы решения о прекращении действия решения о предоставлении водного объекта в пользование» («Российская газета», № 18, 30.01.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 (</w:t>
      </w:r>
      <w:r>
        <w:rPr>
          <w:rFonts w:cs="Times New Roman" w:ascii="Times New Roman" w:hAnsi="Times New Roman"/>
          <w:sz w:val="24"/>
          <w:szCs w:val="24"/>
        </w:rPr>
        <w:t xml:space="preserve">Официальный интернет-портал правовой информаци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gov.ru</w:t>
        </w:r>
      </w:hyperlink>
      <w:r>
        <w:rPr>
          <w:rFonts w:cs="Times New Roman" w:ascii="Times New Roman" w:hAnsi="Times New Roman"/>
          <w:sz w:val="24"/>
          <w:szCs w:val="24"/>
        </w:rPr>
        <w:t>, 16.02.2022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администрации Паньш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еречень документов, необходимых для получен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1. Заявитель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сновании сведений </w:t>
      </w:r>
      <w:r>
        <w:rPr>
          <w:rFonts w:cs="Times New Roman" w:ascii="Times New Roman" w:hAnsi="Times New Roman"/>
          <w:sz w:val="24"/>
          <w:szCs w:val="24"/>
        </w:rPr>
        <w:t>об идентификационных характеристиках водного объекта, координатах местоположения береговой линии (границы водного объе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держащихся в государственном водном реестре, предоставляет в уполномоченный орган по месту расположения водного объекта заявление о предоставлении водного объекта в пользование (далее также – заявление) по форме согласно Приложению 1 к настоящему административному регламенту, в котором </w:t>
      </w:r>
      <w:r>
        <w:rPr>
          <w:rFonts w:cs="Times New Roman" w:ascii="Times New Roman" w:hAnsi="Times New Roman"/>
          <w:sz w:val="24"/>
          <w:szCs w:val="24"/>
        </w:rPr>
        <w:t>должно быть указ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и сокращенное </w:t>
      </w:r>
      <w:r>
        <w:rPr>
          <w:rFonts w:cs="Times New Roman" w:ascii="Times New Roman" w:hAnsi="Times New Roman"/>
          <w:sz w:val="24"/>
          <w:szCs w:val="24"/>
        </w:rPr>
        <w:t xml:space="preserve">(при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– для физического лица 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ид, цель и срок в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раметры водопользования (в тыс. куб. м или кв.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               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гистрационный номер лицензии на пользование недрами                     (в случае использования водного объекта для разведки и добычи полезных ископаем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, – для физ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исключением случаев подачи документов с использованием Единого портала государственных и муниципальных услуг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правоустанавливающего документа на земельный участок, право на который не зарегистрировано в Едином государственном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вижимости </w:t>
      </w:r>
      <w:r>
        <w:rPr>
          <w:rFonts w:cs="Times New Roman" w:ascii="Times New Roman" w:hAnsi="Times New Roman"/>
          <w:sz w:val="24"/>
          <w:szCs w:val="24"/>
        </w:rPr>
        <w:t>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вида, цели и срока предполагаемого водо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(для физических лиц).</w:t>
      </w:r>
    </w:p>
    <w:p>
      <w:pPr>
        <w:pStyle w:val="ConsPlusNormal1"/>
        <w:ind w:firstLine="709"/>
        <w:jc w:val="both"/>
        <w:rPr/>
      </w:pPr>
      <w:bookmarkStart w:id="3" w:name="P169"/>
      <w:bookmarkEnd w:id="3"/>
      <w:r>
        <w:rPr>
          <w:rFonts w:cs="Times New Roman" w:ascii="Times New Roman" w:hAnsi="Times New Roman"/>
          <w:sz w:val="24"/>
          <w:szCs w:val="24"/>
        </w:rPr>
        <w:t>2.6.1.3. К заявлению о предоставлении водного объекта в пользование, кроме документов, указанных в пункте 2.6.1.2 настоящего административного регламента, заявитель дополнительно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для сброса сточных 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являемом объеме сброса сточных в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вартальный график сброса сточных в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для забора (изъятия) водных ресурсов из водных объектов для гидромелиорации земел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едения о заявляемом объеме забора (изъятия) водных ресурсов из водного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для забора (изъятия) водных ресурсов из водных объектов и сброса сточных вод для осуществления аквакультуры (рыбовод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заявляемом объеме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вартальный график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заявляемом объеме забора (изъятия) водных ресурсов из водн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ля осуществления водопользования в охранных зонах гидроэнергетических объе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целей, предусмотренных подпунктами «в»-«е», «з»,  «м» и «н» пункта 1.2 настоящего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Единого государственного реестра юридических лиц – для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предоставлении водного объекта в пользование и прилагаемые к нему документы (далее также – документы)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, а также могут быть поданы </w:t>
      </w:r>
      <w:r>
        <w:rPr>
          <w:rFonts w:cs="Times New Roman" w:ascii="Times New Roman" w:hAnsi="Times New Roman"/>
          <w:sz w:val="24"/>
          <w:szCs w:val="24"/>
        </w:rPr>
        <w:t>через 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могут быть направлены в уполномоченный орган в форме электронного документа с использованием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Перечень документов, необходимых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оформления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выдачи нов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 органом, ранее выдавшим решение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–  физ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на лица в результате замещения активов должника-заявителя согласно пункту 1 статьи 141 Федерального закона от 26.10.2002 № 127-ФЗ «О несостоятельности (банкрот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организац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1. Заяв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в уполномоченный орган заявление о переоформлении решения путем выдачи нового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также – заявление о выдаче нового решения, заявление) по форме согласно Приложению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подпунктами «а»-«в» пункта 2.6.2 настоящего административного регламента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подпунктами «г»-«е» 2.6.2 настоящего административного регламента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о выдаче нового решения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е необходимости получения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о выдаче нового решения заявитель самостоятельно прилагает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, – для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ие на обработку персональных данных – для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3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4. Заявление о переоформлении решения  и прилагаемые к нему документы могут быть направлены в уполномоченный орган в форме электронных документов с использованием Единого портала государственных и муниципальных услуг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еречень документов, необходимых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6.3.1. 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 в уполномоченный орган заявление об отказе от дальнейшего использования водного объекта, предоставленного в пользование (далее также – заявление об отказе от использования водного объекта, заявление) по форме  согласно Приложению 3 к настоящему административному регламенту, в котором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могут быть приложены документы, подтверждающие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б отказе от использования водного объекта представляется заявителем в уполномоченный орган, который выдал указанное решение, непосредственно или направляется по почте заказным письмом с уведомлением о вручении и описью вложения, а также может быть подано </w:t>
      </w:r>
      <w:r>
        <w:rPr>
          <w:rFonts w:cs="Times New Roman" w:ascii="Times New Roman" w:hAnsi="Times New Roman"/>
          <w:sz w:val="24"/>
          <w:szCs w:val="24"/>
        </w:rPr>
        <w:t>через 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может быть направлено в уполномоченный орган в форме электронного документа с использованием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ый орган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 </w:t>
      </w:r>
      <w:r>
        <w:rPr>
          <w:rFonts w:cs="Times New Roman" w:ascii="Times New Roman" w:hAnsi="Times New Roman"/>
          <w:sz w:val="24"/>
          <w:szCs w:val="24"/>
        </w:rPr>
        <w:t>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</w:t>
      </w:r>
      <w:r>
        <w:rPr>
          <w:rFonts w:cs="Times New Roman" w:ascii="Times New Roman" w:hAnsi="Times New Roman"/>
          <w:bCs/>
          <w:sz w:val="24"/>
          <w:szCs w:val="24"/>
        </w:rPr>
        <w:t>№ 210-ФЗ</w:t>
      </w:r>
      <w:r>
        <w:rPr>
          <w:rFonts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210-ФЗ</w:t>
      </w:r>
      <w:r>
        <w:rPr>
          <w:rFonts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                      с пунктом 7.2 части 1 статьи 16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210-ФЗ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Требования к оформлению документов, в том числе </w:t>
        <w:br/>
        <w:t>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1. Документы, представляемые заявителем на бумажном носителе должны отвеч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аполнены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заверяются должностным лицом уполномоченного органа, осуществляющим их пр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2. Заявление в форме электронного документа подписывается по выбору заявителя с учетом особенностей, установленных в абзаце втором пункта 2.6.3.2 настоящего административного регламен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становления предоставления муниципальной услуги или </w:t>
      </w: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иостанавли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представ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Основания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тказывает в предоставлении водного объекта в пользовани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представление заявителем доработанных документов в течение 5 рабочих дней в соответствии с пунктом 3.3 настоящего административного регламен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 отказ органов и организаций, указанных в пункте 3.6.2 настоящего административного регламента, в согласовании условий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               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– Реестр недобросовестных водо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уполномоченного органа (http://panshino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 xml:space="preserve">и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роцедуры, осуществляемые уполномоченным органом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Административные процедуры по принятию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становление срока рассмотрения заявления о предоставлении водного объекта в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ормирование и направление межведомственных запросов сведений, необходимых для рассмотрения заявления </w:t>
      </w:r>
      <w:r>
        <w:rPr>
          <w:rFonts w:cs="Times New Roman" w:ascii="Times New Roman" w:hAnsi="Times New Roman"/>
          <w:sz w:val="24"/>
          <w:szCs w:val="24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беспечение согласования условий использования водного объекта с уполномоченными орг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Административные процедуры по переоформлению решения о предоставлении водного объекта в пользование путем выдачи нового реш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ассмотрение заявления, переоформление решения </w:t>
      </w: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дача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дминистративные процедуры по принятию решения о досрочном прекращении действия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отрение заявления,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4" w:name="P354"/>
      <w:bookmarkStart w:id="5" w:name="P354"/>
      <w:bookmarkEnd w:id="5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 Прием и регистрация заявл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.1-2.6.1.3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ем заявления и прилагаемых к нему документов осуществляет сотрудник уполномоченного органа либо специалист МФЦ, ответственный за прием и регистрацию документов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сотрудник принимает и регистрирует заявление, принимает прилагаемые к нему документы, при необходимости делает копии с представленных заявителем подлинников документов и заверяет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м внесения записи об их соответствии оригиналам с указанием даты, должности, фамилии, инициалов лица, сделавшего за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уполномоченный орган заявления в электронном виде уполномоченный сотрудник осуществляет его распечатку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олучение заявления и прилагаемых к нему документов подтверждается уполномоченным органом, МФЦ путем выдачи (направления) заявителю расписки в их получении с указанием перечня и даты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заявления, выдача (направление) заявител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уведомления об отказе в приеме к рассмотрению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3. Приостановление срока рассмотрения заявления о предоставлении водного объекта в поль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, указанных в пункте 2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представления заявления о предоставлении водного объекта в пользование, заполненного с нарушением требований пункта 2.6.1.1 настоящего административного регламента, представления документов не в полном объеме, в нечитаемом виде должностное лицо уполномоченного органа, ответственное за предоставление муниципальной услуги,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указанных обстоятельств заявление считается принятым к рассмотрению 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уководитель уполномоченного органа или уполномоченное им должностное лицо, рассмотрев представленный проект решения о  приостановлении срок рассмотрения вопроса о предоставлении водного объекта в пользование, в случае отсутствия замечаний подписывает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 указанный в абзаце втором пункта 2.4 настоящего административного регламента, продлевается на срок приостановления рассмотрения вопроса о предоставлении водного объекта в поль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ый срок исполнения административной процедуры –1 рабочий день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исполнения административной процедуры является  приостановление срока рассмотрения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Уполномоченный сотрудник в течение 2 рабочих дней со дня представления документов уведомляет заявителя о принятом решении о  приостановлении срока рассмотрения заявления о предоставлении водного объекта в пользование посредством вручения (на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казанного решения заявителю под распи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казанного решения заявителю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на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в личный кабинет на Едином портале государственных  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4. П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Основанием для начала административной процедуры является наличие в уполномоченном органе принятого к рассмотрению заявления о </w:t>
      </w:r>
      <w:r>
        <w:rPr>
          <w:rFonts w:cs="Times New Roman" w:ascii="Times New Roman" w:hAnsi="Times New Roman"/>
          <w:sz w:val="24"/>
          <w:szCs w:val="24"/>
        </w:rPr>
        <w:t>предоставлении водного объекта в пользование и прилагаемых к нему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осуществляет проверку с использованием, в том числе официального сайта Федерального агентства водных ресурсов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, и при отсутствии случаев, предусмотренных пунктом 3.4.3 настоящего административного регламента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</w:t>
      </w:r>
      <w:r>
        <w:rPr>
          <w:rFonts w:cs="Times New Roman" w:ascii="Times New Roman" w:hAnsi="Times New Roman"/>
          <w:sz w:val="24"/>
          <w:szCs w:val="24"/>
        </w:rPr>
        <w:t>переходит к исполнению административной процедуры, предусмотренной пунктом 3.7 настоящего административного регламента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явителе в Реестре недобросовестных водопользова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ный в заявлении водный объект предоставлен в обособленное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о несоответ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Максимальный срок исполнения административной процедуры –2 рабочих дня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Результатом исполнения административной процедуры является выяв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(отсутствия) информации о заявителе в Реестре недобросовестных водо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(невозможности)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и о предоставлении водного объекта, указанного в заявлении, в обособленное польз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(несоответств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5. Формирование и направление межведомственных запросов сведений, необходимых для рассмотрения зая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В случае если заявителем по собственной инициативе не были представлены документы, подтверждающие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в органы, в распоряжении которых находятся указанные с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Максимальный срок исполнения административной процедуры –2 рабочих дня со дня представления заявл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Результатом исполнения административной процедуры является формирование и направление межведомственных запросов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6. Обеспечение согласования условий использования водного объекта с уполномоченными органами и организац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 Должностное лицо уполномоченного органа, ответственное за предоставление муниципальной услуги, обеспечивает согласование условий использования водного объекта со следующими органами и организациями по вопросам, отнесенным к их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цией бассейна внутренних водных путей – в случае использования водного объекта в акватори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местного самоуправления –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6.3. В случае неполучения уполномоченным органом в течение 15 календарных дней со дня поступления на согласование условий использования водного объекта ответа от органов и организаций, указанных в пункте 3.6.2 настоящего административного регламента, условия использования водного объекта считаются соглас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Максимальный срок исполнения административной процедуры –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 со дня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Результатом исполнения административной процедуры является получение согласования (отказа в согласовании) условий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7.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ение </w:t>
      </w:r>
      <w:r>
        <w:rPr>
          <w:rFonts w:cs="Times New Roman" w:ascii="Times New Roman" w:hAnsi="Times New Roman"/>
          <w:sz w:val="24"/>
          <w:szCs w:val="24"/>
        </w:rPr>
        <w:t>согласования (отказа в согласовании) условий использования водного объекта от органов и организаций, указанных в пункте 3.6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ступление обстоятельств, предусмотренных пунктами 3.3.7 и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7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документов, при признании возможным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водный объект в 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подготавливает </w:t>
      </w: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водного объекта в пользование по форме, утвержден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инистерством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едоставлении водного объекта в пользование с указанием в н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(отказе в предоставлении) водного объекта в пользование подписывается руководителем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</w:t>
      </w:r>
      <w:bookmarkStart w:id="6" w:name="p0"/>
      <w:bookmarkEnd w:id="6"/>
      <w:r>
        <w:rPr>
          <w:rFonts w:cs="Times New Roman" w:ascii="Times New Roman" w:hAnsi="Times New Roman"/>
          <w:sz w:val="24"/>
          <w:szCs w:val="24"/>
        </w:rPr>
        <w:t xml:space="preserve"> Решение о предоставлении водного объекта в пользова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одопользоват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ь, виды и условия использования водного объекта (в том числе объем допустимого забора (изъятия) водных ресурс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одном объекте, в том числе описание границ водного объекта, в пределах которых разрешается осуществлять водо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водо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6. Решение о предоставлении водного объекта в пользование в целях сброса сточных вод кроме сведений, указанных в пункте 3.7.5 настоящего административного регламента,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ие места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качеству воды в водных объектах в местах сброса сточных, в том числе дренажных, в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Решение о предоставлении (отказе в предоставлении)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ФЦ решение о предоставлении (отказе в предоставлении) водного объекта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едоставлении водного объекта в пользование или мотивированный отказ направляю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7.8. Максимальный срок исполнения административной процедуры –1 рабочий день 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>согласования (отказа в согласовании) условий использования водного объекта или наступления обстоятельств, предусмотренных пунктами 3.3.7 и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Результатом исполнения административной процедуры является выдача (направление) заявителю решения уполномоченного органа о предоставлении (отказе в предоставлении)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0.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Times New Roman" w:ascii="Times New Roman" w:hAnsi="Times New Roman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8.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2.1 и 2.6.2.2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выдаче               нового решения о предоставлении водного объекта в пользование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заявления, выдача (направление) заявителю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уведомления об отказе в приеме к рассмотрению заявления о выдаче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9.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 В случае если заявителем по собственной инициативе не были представлены документы, подтверждающие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в Федеральную налоговую службу (ее территориальные органы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Максимальный срок исполнения административной процедуры –2 рабочих дня со дня представления заявления о выдач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4. Результатом исполнения административной процедуры является формирование и направление межведомственных запросов документов (свед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0. Рассмотрение заявления, переоформление решения о предоставлении водного объекта и выдача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предоставление муниципальной услуги, всех</w:t>
      </w:r>
      <w:r>
        <w:rPr>
          <w:rFonts w:cs="Times New Roman" w:ascii="Times New Roman" w:hAnsi="Times New Roman"/>
          <w:sz w:val="24"/>
          <w:szCs w:val="24"/>
        </w:rPr>
        <w:t xml:space="preserve"> документов (сведений), необходимых для предоставления муниципальной услуги, в том числе полученны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2. Должностное лицо уполномоченного орга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формляет новое решение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4. Максимальный срок исполнения административной процедуры – 1 рабочий день со дня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 Результатом исполнения административной процедуры является выдача (направление) заявителю нового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6. Новое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Times New Roman" w:ascii="Times New Roman" w:hAnsi="Times New Roman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11. П</w:t>
      </w:r>
      <w:r>
        <w:rPr>
          <w:rFonts w:cs="Times New Roman" w:ascii="Times New Roman" w:hAnsi="Times New Roman"/>
          <w:sz w:val="24"/>
          <w:szCs w:val="24"/>
          <w:u w:val="single"/>
        </w:rPr>
        <w:t>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 Основанием для начала административной процедуры является поступление в уполномоченный орган заявления, предусмотренного пунктом 2.6.3.1 настоящего административного регламента, и прилагаемых к нему документов (при наличии)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б отказе от дальнейшего использования водного объекта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-х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заявления, выдача (направление) заявителю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заявления и приложенных к нему документов (при наличии)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уведомления об отказе в приеме к рассмотрению заявления об отказе от дальнейшего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ссмотрение заявлени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ыдача (направление) заявителю решения о досрочном прекращении действия решения о предоставлении водного объекта в поль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м за предоставление муниципальной услуги, зарегистрированного </w:t>
      </w:r>
      <w:r>
        <w:rPr>
          <w:rFonts w:cs="Times New Roman" w:ascii="Times New Roman" w:hAnsi="Times New Roman"/>
          <w:sz w:val="24"/>
          <w:szCs w:val="24"/>
        </w:rPr>
        <w:t>заявления и прилагаемых документов (при наличии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2. Должностное лицо уполномоченного орга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формляет решение о досрочном прекращении действия решения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4. Максимальный срок административной процедуры – 4 рабочих дня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5. Результатом исполнения административной процедуры является 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6.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 xml:space="preserve">о досрочном прекращении действия решения 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ется уполномоченным органом </w:t>
      </w:r>
      <w:r>
        <w:rPr>
          <w:rFonts w:cs="Times New Roman" w:ascii="Times New Roman" w:hAnsi="Times New Roman"/>
          <w:sz w:val="24"/>
          <w:szCs w:val="24"/>
        </w:rPr>
        <w:t>в территориальный орган Федерального агентства водных ресурсов по месту водопользования для внесения информации в государственный водный рее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 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й настоящего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лановых проверок соблюдения и исполнения должностными лицами уполномоченного орган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неплановых проверок соблюдения и исполнения должностными лицами уполномоченного орга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олжностные лица уполномоченного орга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действий (бездействия) уполномоченного органа, МФЦ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й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10     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ФЦ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Anchor"/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закона №     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              № 21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х лиц МФЦ, работников организаций, предусмотренных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«Предоставление водных объектов или их частей, находящихся в собственности Паньшинского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ельского поселения Городищенского муниципального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района Волгоградской области, в пользование н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сновании решений о предоставлении водных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ъектов в пользование»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т 06.10.2022 года  № 5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40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40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 ПРЕДОСТАВЛЕНИИ ВОДНОГО ОБЪЕКТА ИЛИ ЕГО ЧАСТИ В ПОЛЬЗОВАНИЕ НА ОСНОВАНИИ РЕШЕНИЯ О ПРЕДОСТАВЛЕНИИ ВОДНОГО ОБЪЕКТА В ПОЛЬЗОВАНИЕ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1" w:firstLine="72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лаве Пань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родище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bookmarkStart w:id="7" w:name="_Hlk101957125"/>
      <w:bookmarkEnd w:id="7"/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лное и сокращенное (при наличии) наимен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 организационно-правовая форма, место нахо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индивидуальный номер налогоплательщ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код по ОКВЭД по основ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соответствующий цели предполагаем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водопользования, адрес электро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чты - для юридического ли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фамилия, имя, отчество (при наличии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адрес регистрации по месту жительств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адрес фактического проживания, индивидуаль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номер налогоплательщика, данные докумен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удостоверяющего личность, адрес электро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чты - для физического лица 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ндивидуального предприним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ошу предоставить в пользование: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________________________________________________________________________________________________________________</w:t>
        <w:br/>
        <w:t xml:space="preserve"> вид, цель и срок водопользования________________________________</w:t>
        <w:br/>
        <w:t>параметры водопользования (в тыс.куб.м или кв.км)____________________________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____________________________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лицензии на пользование недрами (в случае использования водного объекта для разведки и добычи полезных ископаемых)______________________________________________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о предоставлении водного объекта в пользование прилагаю (ем):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писку о принятии документов получил(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"___" _________ 20___ г. "____" ч. "____" м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дата и время подачи заявл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__________________________/_______________________________________________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подпись заявителя)                        (полностью 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 записи в таблице учета входящих документов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bookmarkStart w:id="8" w:name="_Hlk101957125"/>
      <w:bookmarkEnd w:id="8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«Предоставление водных объектов или их частей,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находящихся в собственности Паньшинского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ельского поселения Городищенского муниципального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района Волгоградской области, в пользование н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сновании решений о предоставлении водных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ъектов в пользование»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лаве</w:t>
      </w:r>
      <w:r>
        <w:rPr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ань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родище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лное и сокращенное (при наличии) наимен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 организационно-правовая форма, место нахо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индивидуальный номер налогоплательщ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код по ОКВЭД по основ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, соответствующий цели предполагаем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водопользования, адрес электро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чты - для юридического ли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фамилия, имя, отчество (при наличии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адрес регистрации по месту жительств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адрес фактического проживания, индивидуаль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номер налогоплательщика, данные докумен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удостоверяющего личность, адрес электро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чты - для физического лица 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ндивидуального предприним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rPr>
          <w:rFonts w:ascii="Times New Roman" w:hAnsi="Times New Roman" w:eastAsia="SimSun;宋体" w:cs="Times New Roman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812" w:leader="none"/>
        </w:tabs>
        <w:suppressAutoHyphens w:val="true"/>
        <w:spacing w:lineRule="auto" w:line="240" w:before="0" w:after="0"/>
        <w:ind w:firstLine="4678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HTM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HTM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даче нового решения о предоставлении</w:t>
      </w:r>
    </w:p>
    <w:p>
      <w:pPr>
        <w:pStyle w:val="HTM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ого объекта в пользование</w:t>
      </w:r>
    </w:p>
    <w:p>
      <w:pPr>
        <w:pStyle w:val="HTM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9" w:name="100728"/>
      <w:bookmarkEnd w:id="9"/>
      <w:r>
        <w:rPr>
          <w:color w:val="000000"/>
          <w:sz w:val="24"/>
          <w:szCs w:val="24"/>
        </w:rPr>
        <w:t>Сведения о водопользователе: 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и сокращенное наименование юридического  лица,  Ф.И.О.  заявителя -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го лица или индивидуального предпринимател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0" w:name="100729"/>
      <w:bookmarkEnd w:id="10"/>
      <w:r>
        <w:rPr>
          <w:color w:val="000000"/>
          <w:sz w:val="24"/>
          <w:szCs w:val="24"/>
        </w:rPr>
        <w:t>Основания выдачи нового решения (нужное отметить):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┌────┐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1" w:name="100730"/>
      <w:bookmarkEnd w:id="11"/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е  изменений   в  сведения  о  водопользователе,   включенные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 Единый  государственный   реестр  юридических   лиц  или   Единый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й реестр индивидуальных предпринимателей;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├────┤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2" w:name="100731"/>
      <w:bookmarkEnd w:id="12"/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аружение  технической  ошибки  в  сведениях  о  водопользователе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относящихся к условиям использования водного объекта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└────┘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3" w:name="100732"/>
      <w:bookmarkEnd w:id="13"/>
      <w:r>
        <w:rPr>
          <w:color w:val="000000"/>
          <w:sz w:val="24"/>
          <w:szCs w:val="24"/>
        </w:rPr>
        <w:t>К  заявлению  прилагаются  документы,  предусмотренные  пунктом  30  Правил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и   и   принятия   решения  о  предоставлении  водного  объекта  в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е, утвержденных постановлением Правительства Российской Федерации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декабря 2006 г. N 844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4" w:name="100733"/>
      <w:bookmarkEnd w:id="14"/>
      <w:r>
        <w:rPr>
          <w:color w:val="000000"/>
          <w:sz w:val="24"/>
          <w:szCs w:val="24"/>
        </w:rPr>
        <w:t>Представленные документы и сведения, указанные в заявлении, достоверны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5" w:name="100734"/>
      <w:bookmarkEnd w:id="15"/>
      <w:r>
        <w:rPr>
          <w:color w:val="000000"/>
          <w:sz w:val="24"/>
          <w:szCs w:val="24"/>
        </w:rPr>
        <w:t>Расписку о принятии документов получил(а)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__ г. "__" ч "__" мин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дата и время подачи заявлени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/_______________________________________________/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подпись заявителя)                  (полностью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водных объектов или их частей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собственности Паньш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одищен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лгоградской области, в пользование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решений о предоставлении вод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в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Паньш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ное и сокращенное (при наличии) наимен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организационно-правовая форма, место нахо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 индивидуальный номер налогоплательщ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 код по ОКВЭД по основной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 соответствующий цели предполагаем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допользования, адрес электронн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чты - для юридического 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,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дрес регистрации по месту жительства,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дрес фактического проживания, индивиду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мер налогоплательщика, данные документа,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, адрес электронн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чты - для физического лица 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предпринимателя</w:t>
      </w:r>
    </w:p>
    <w:p>
      <w:pPr>
        <w:pStyle w:val="HTM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б отказе от дальнейшего использования водного объекта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предоставленного в пользование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6" w:name="100718"/>
      <w:bookmarkEnd w:id="16"/>
      <w:r>
        <w:rPr>
          <w:rFonts w:eastAsia="Courier New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ЗАЯВЛЕНИЕ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7" w:name="100719"/>
      <w:bookmarkEnd w:id="17"/>
      <w:r>
        <w:rPr>
          <w:color w:val="000000"/>
          <w:sz w:val="24"/>
          <w:szCs w:val="24"/>
        </w:rPr>
        <w:t>Сведения о водопользователе: 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и сокращенное наименование юридического  лица,  Ф.И.О.  заявителя -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го лица или индивидуального предпринимател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8" w:name="100720"/>
      <w:bookmarkEnd w:id="18"/>
      <w:r>
        <w:rPr>
          <w:color w:val="000000"/>
          <w:sz w:val="24"/>
          <w:szCs w:val="24"/>
        </w:rPr>
        <w:t>Данные   о   выданном    решении   о   предоставлении    водного    объекта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ьзование: 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дата и регистрационный номер решения в государственном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водном реестре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9" w:name="100721"/>
      <w:bookmarkEnd w:id="19"/>
      <w:r>
        <w:rPr>
          <w:color w:val="000000"/>
          <w:sz w:val="24"/>
          <w:szCs w:val="24"/>
        </w:rPr>
        <w:t>К заявлению прилагается оригинал решения о предоставлении водного объекта в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е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20" w:name="100722"/>
      <w:bookmarkEnd w:id="20"/>
      <w:r>
        <w:rPr>
          <w:color w:val="000000"/>
          <w:sz w:val="24"/>
          <w:szCs w:val="24"/>
        </w:rPr>
        <w:t>Представленные документы и сведения, указанные в заявлении, достоверны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21" w:name="100723"/>
      <w:bookmarkEnd w:id="21"/>
      <w:r>
        <w:rPr>
          <w:color w:val="000000"/>
          <w:sz w:val="24"/>
          <w:szCs w:val="24"/>
        </w:rPr>
        <w:t>Расписку о принятии документов получил(а)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__ г. "__" ч "__" мин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дата и время подачи заявлени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/_______________________________________________/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подпись заявителя)                  (полностью Ф.И.О.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consultantplus://offline/ref=B01B04AFEAC1078C055B2081D2F00D7D26850915DDEAC67687723897B638DD29D841668B624D3366b9JCN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8F6EFCEBD78D73945BB09737A027B4142E33081DC130F502F77E0E3DD8F195EB1B53B1CE58D9EE82C8o9N" TargetMode="External"/><Relationship Id="rId6" Type="http://schemas.openxmlformats.org/officeDocument/2006/relationships/hyperlink" Target="consultantplus://offline/ref=B949CACB9F812BFAF4779A4623FFCD084E5DBCA8BA65A75A1CDD645FD03D4711B7E67B506A2906D0C7F9EDAEP8J" TargetMode="External"/><Relationship Id="rId7" Type="http://schemas.openxmlformats.org/officeDocument/2006/relationships/hyperlink" Target="consultantplus://offline/ref=B949CACB9F812BFAF4779A4623FFCD084E5DBCA8BA65A75A1CDD645FD03D4711B7E67B506A2906D0C7F9EDAEP8J" TargetMode="External"/><Relationship Id="rId8" Type="http://schemas.openxmlformats.org/officeDocument/2006/relationships/hyperlink" Target="consultantplus://offline/ref=B949CACB9F812BFAF4779A4623FFCD084E5DBCA8BA65A75A1CDD645FD03D4711B7E67B506A2906D0C7F9EDAEP8J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0:00Z</dcterms:created>
  <dc:creator>L_Lygina</dc:creator>
  <dc:description/>
  <cp:keywords/>
  <dc:language>en-US</dc:language>
  <cp:lastModifiedBy>nout samsung</cp:lastModifiedBy>
  <cp:lastPrinted>2020-09-21T09:39:00Z</cp:lastPrinted>
  <dcterms:modified xsi:type="dcterms:W3CDTF">2022-10-07T07:51:00Z</dcterms:modified>
  <cp:revision>14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