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МИНИСТРАЦИЯ</w:t>
      </w:r>
    </w:p>
    <w:p>
      <w:pPr>
        <w:pStyle w:val="Normal"/>
        <w:shd w:fill="FFFFFF" w:val="clear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АНЬШИНСКОГО СЕЛЬСКОГО ПОСЕЛЕНИЯ </w:t>
      </w:r>
    </w:p>
    <w:p>
      <w:pPr>
        <w:pStyle w:val="Normal"/>
        <w:shd w:fill="FFFFFF" w:val="clear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ОРОДИЩЕНСКОГО МУНИЦИПАЛЬНОГО РАЙОНА</w:t>
      </w:r>
    </w:p>
    <w:p>
      <w:pPr>
        <w:pStyle w:val="Normal"/>
        <w:shd w:fill="FFFFFF" w:val="clear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ОЛГОГРАДСКОЙ ОБЛАСТИ</w:t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                                                                                          25.10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 утверждении  муниципальной программы «Сохранение и развитие муниципальных учреждений культуры, спорта и молодежной политики  Паньшинского сельского поселения»,  Городищенского муниципального района Волгоградской области на 2023-2025г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7.07.2010г. № 210-ФЗ «Об организации предоставления государственных и муниципальных услуг», от 06.10.2003г. №313-ФЗ «Об общих принципах организации местного самоуправления в РФ»,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Сохранение и    развитие муниципальных учреждений культуры, спорта и  молодежной политики  Паньшинского сельского поселения на 2023-2025г.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нее принятое постановление  «Об утверждении  муниципальной долгосрочной  целевой  программы «Сохранение и развитие муниципальных учреждений культуры, спорта и молодежной политики  Паньшинского сельского поселения на 2022-2024г.»  № 80 от 24.11.2021г.  считать утратившим сил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 за  исполнением настоящего постановления    оставляю  за собой. 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аньш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В.В.Гладков</w:t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4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4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4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4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4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</w:t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хранение и развитие муниципальных учреждений культуры,</w:t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рта и молодежной политики Паньшинского сельского поселения</w:t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3-2025 годы»</w:t>
      </w:r>
    </w:p>
    <w:p>
      <w:pPr>
        <w:pStyle w:val="ConsPlusNormal"/>
        <w:widowControl/>
        <w:ind w:right="-5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5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13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2" w:hanging="0"/>
              <w:rPr/>
            </w:pPr>
            <w:r>
              <w:rPr>
                <w:sz w:val="24"/>
                <w:szCs w:val="24"/>
              </w:rPr>
              <w:t>Наименование     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муниципальных учреждений культуры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порта и молодежной политики городского (сельского) поселения на 2023-2025 год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далее -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униципальной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Паньшинского сельского поселения </w:t>
            </w:r>
          </w:p>
        </w:tc>
      </w:tr>
      <w:tr>
        <w:trPr>
          <w:trHeight w:val="1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принятия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по разработке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Российской Федерации от 09.10.1992 N 3612-I «Основы законодательства Российской Федерации о культуре» (с изменениями от 29.12.2006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Российской Федерации от 4 декабря 2007 г. № 329-ФЗ «О физической культуре и спорте в Российской федерации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 июля 1998 г. N 124-ФЗ «Об основных гарантиях прав ребенка в Российской Федерации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Волгоградской области от 14 июля 2008 г. 1737-ОД «О культуре и искусстве в Волгоградской области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Волгоградской области от 1 июля 2010 года 2079-ОД «Об организации отдыха и оздоровления детей в Волгоградской области»;</w:t>
            </w:r>
          </w:p>
          <w:p>
            <w:pPr>
              <w:pStyle w:val="Normal"/>
              <w:ind w:left="72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Волгоградской области от 10 июля 2007 г. N 1495-ОД «О физической культуре и спорте в Волгоградской области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 Распоряжение Правительства РФ от 18.12.2006 N 1760-р «О Стратегии государственной молодежной политики в Российской Федерации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целевой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ьшинского сельского поселения</w:t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целевой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и досуговое обслуживание Паньшинского сельского поселения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учреждений культуры и искусства, молодежной политики и спорта;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и качества культурно-досуговой работы в учреждениях культуры;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предоставления услуг в сфере детского оздоровл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4"/>
                <w:szCs w:val="24"/>
              </w:rPr>
              <w:t>Целевые показатели и индикато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зданий учреждений культуры и искусства, соответствующих современным нормам и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щихся, посещающих учреждения дополнительного образования сферы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ообеспеченность (увеличение количества пользователей библиоте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количества посещений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количества учащихся, посещающих учреждения дополнительного образования сферы культуры</w:t>
            </w:r>
          </w:p>
        </w:tc>
      </w:tr>
      <w:tr>
        <w:trPr>
          <w:trHeight w:val="7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2023-2024 г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2024-2025 г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 социально-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й 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4"/>
                <w:szCs w:val="24"/>
              </w:rPr>
              <w:t xml:space="preserve">эффектив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культуры и спорта посел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увеличение культурно-досуговых, физкультурно - спортивн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увеличение показателей средней книгообеспеч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повышение качества предоставления культурных, информационных и образовательных услуг населению поселе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 методом</w:t>
      </w:r>
    </w:p>
    <w:p>
      <w:pPr>
        <w:pStyle w:val="ConsPlusNormal"/>
        <w:widowControl/>
        <w:ind w:left="720" w:right="-3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итивных результатов, достигнутых в сфере культуры, спорта и молодежной политики, решение задач, связанных с укреплением материально-технической базы учреждений культуры, искусства, молодежной политики, детского оздоровления и спорта выходят на одно из первых мест в региональной полити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шении задач социально-экономического развития Городищенского муниципального района в сфере физической культуры и спорта, одним из приоритетных направлений является воспитание здорового молодого поколения и привлечение взрослого на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е показатели здоровья и физической подготовки детей, молодежи и призывников свидетельствует о наличии ряда нерешенных проблем в сфере физической культуры и спорта. Для решения этих проблем необходимо проведения ряда мероприятий по сохранению и содержанию материально-технической базы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right="-311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ь, задачи, сроки и этапы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 создание дошкольного досугового центра культуры Паньшинского сельского поселения  в соответствие нормативным требованиям безопасности, санитарным и противопожарным норм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ой целью определена задача реализации программы - проведение капитального ремонта учреждений культуры Паньшинского сельского поселения , сохранение и развитие учреждений культуры, молодежной политики и 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программы рассчитан на 3 года - с 2023 по 2025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граммных мероприятий планируется в два этап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этап (2023-2024 гг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этап (2025 - 2025 гг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предусматрива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апитального ремонта учреждений культуры Паньшинского сельского поселения  за счет средств местного 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сохранению и содержанию материально-технической базы учреждений сферы культуры, молодежной политики, физической культуры и спор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ханизм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ами по капитальному ремонту учреждений культуры Паньшинского сельского поселения Городищенского муниципального района выступают органы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казчиков возлагаются функции по организации и координации выполнения программ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инансирования программы разрабатывается и утверждается администрацией Паньшинского сельского учреждения Городищенского муниципального района Волгогра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средством заключения договоров,  муниципальных контрактов по итогам проводимых открытых аукцио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есурсное обеспечение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 34 895,5 тыс. руб., 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г    местный бюджет   8 987,9  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4 г.  местный бюджет   12 938,8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5 г.  местный бюджет   12 968,8 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редполагается осуществлять за счет средств местного бюджета Паньш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. Оценка социально-экономическо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59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существление программных мероприятий в сфере физической культуры и спорта приведет к </w:t>
      </w:r>
      <w:r>
        <w:rPr>
          <w:sz w:val="24"/>
          <w:szCs w:val="24"/>
          <w:lang w:eastAsia="ar-SA"/>
        </w:rPr>
        <w:t>увеличению числа молодежи, занимающейся физической культурой, спортом, обеспечит  полноценный  досуг  населения  дошкольного возраста.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Îñíîâíîé òåêñò 21"/>
    <w:basedOn w:val="Normal"/>
    <w:qFormat/>
    <w:pPr>
      <w:autoSpaceDE w:val="false"/>
      <w:jc w:val="both"/>
    </w:pPr>
    <w:rPr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6:00Z</dcterms:created>
  <dc:creator>Аня</dc:creator>
  <dc:description/>
  <dc:language>en-US</dc:language>
  <cp:lastModifiedBy>nout samsung</cp:lastModifiedBy>
  <cp:lastPrinted>2022-10-27T10:25:00Z</cp:lastPrinted>
  <dcterms:modified xsi:type="dcterms:W3CDTF">2022-10-27T07:26:00Z</dcterms:modified>
  <cp:revision>2</cp:revision>
  <dc:subject/>
  <dc:title>Муниципальная долгосрочная целевая программа</dc:title>
</cp:coreProperties>
</file>