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«Предоставление водных объектов или их частей, находящихся в собственности Паньшинског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ельского поселения Городищенского муниципальног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йона Волгоградской области, в пользование 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сновании решений о предоставлении водны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ъектов в пользование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06.10.2022 года  № 5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40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40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 ПРЕДОСТАВЛЕНИИ ВОДНОГО ОБЪЕКТА ИЛИ ЕГО ЧАСТИ В ПОЛЬЗОВАНИЕ НА ОСНОВАНИИ РЕШЕНИЯ О ПРЕДОСТАВЛЕНИИ ВОДНОГО ОБЪЕКТА В ПОЛЬЗОВАНИЕ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лаве Пань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родищ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bookmarkStart w:id="0" w:name="_Hlk101957125"/>
      <w:bookmarkEnd w:id="0"/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лное и сокращенное (при наличии) наимен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 организационно-правовая форма, место нахо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индивидуальный номер налогоплательщ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код по ОКВЭД по основ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соответствующий цели предполагаем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водопользования, адрес электро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чты - для юридического ли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фамилия, имя, отчество (при наличии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дрес регистрации по месту жительств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дрес фактического проживания, индивидуаль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номер налогоплательщика, данные докумен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удостоверяющего личность, адрес электро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чты - для физического лица 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ндивидуального предприним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ошу предоставить в пользование: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________________________________________________________________________________________________________________</w:t>
        <w:br/>
        <w:t xml:space="preserve"> вид, цель и срок водопользования________________________________</w:t>
        <w:br/>
        <w:t>параметры водопользования (в тыс.куб.м или кв.км)____________________________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____________________________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лицензии на пользование недрами (в случае использования водного объекта для разведки и добычи полезных ископаемых)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о предоставлении водного объекта в пользование прилагаю (ем):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писку о принятии документов получил(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"___" _________ 20___ г. "____" ч. "____" м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дата и время подачи заявл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________/_______________________________________________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подпись заявителя)                        (полностью 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 записи в таблице учета входящих документов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bookmarkStart w:id="1" w:name="_Hlk101957125"/>
      <w:bookmarkEnd w:id="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«Предоставление водных объектов или их частей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находящихся в собственности Паньшинског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ельского поселения Городищенского муниципальног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йона Волгоградской области, в пользование 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сновании решений о предоставлении водны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ъектов в пользование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лаве</w:t>
      </w:r>
      <w:r>
        <w:rPr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ань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родищ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лное и сокращенное (при наличии) наимен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 организационно-правовая форма, место нахо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индивидуальный номер налогоплательщ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код по ОКВЭД по основ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соответствующий цели предполагаем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водопользования, адрес электро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чты - для юридического ли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фамилия, имя, отчество (при наличии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дрес регистрации по месту жительств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дрес фактического проживания, индивидуаль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номер налогоплательщика, данные докумен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удостоверяющего личность, адрес электро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чты - для физического лица 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ндивидуального предприним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rPr>
          <w:rFonts w:ascii="Times New Roman" w:hAnsi="Times New Roman" w:eastAsia="SimSun;宋体" w:cs="Times New Roman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даче нового решения о предоставлении</w:t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ого объекта в пользование</w:t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2" w:name="100728"/>
      <w:bookmarkEnd w:id="2"/>
      <w:r>
        <w:rPr>
          <w:color w:val="000000"/>
          <w:sz w:val="24"/>
          <w:szCs w:val="24"/>
        </w:rPr>
        <w:t>Сведения о водопользователе: 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и сокращенное наименование юридического  лица,  Ф.И.О.  заявителя -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го лица или индивидуального предпринимател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3" w:name="100729"/>
      <w:bookmarkEnd w:id="3"/>
      <w:r>
        <w:rPr>
          <w:color w:val="000000"/>
          <w:sz w:val="24"/>
          <w:szCs w:val="24"/>
        </w:rPr>
        <w:t>Основания выдачи нового решения (нужное отметить):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┌────┐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4" w:name="100730"/>
      <w:bookmarkEnd w:id="4"/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е  изменений   в  сведения  о  водопользователе,   включенны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Единый  государственный   реестр  юридических   лиц  или   Единый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й реестр индивидуальных предпринимателей;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├────┤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5" w:name="100731"/>
      <w:bookmarkEnd w:id="5"/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ужение  технической  ошибки  в  сведениях  о  водопользователе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относящихся к условиям использования водного объекта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└────┘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6" w:name="100732"/>
      <w:bookmarkEnd w:id="6"/>
      <w:r>
        <w:rPr>
          <w:color w:val="000000"/>
          <w:sz w:val="24"/>
          <w:szCs w:val="24"/>
        </w:rPr>
        <w:t>К  заявлению  прилагаются  документы,  предусмотренные  пунктом  30  Правил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и   и   принятия   решения  о  предоставлении  водного  объекта  в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, утвержденных постановлением Правительства Российской Федерации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декабря 2006 г. N 844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7" w:name="100733"/>
      <w:bookmarkEnd w:id="7"/>
      <w:r>
        <w:rPr>
          <w:color w:val="000000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8" w:name="100734"/>
      <w:bookmarkEnd w:id="8"/>
      <w:r>
        <w:rPr>
          <w:color w:val="000000"/>
          <w:sz w:val="24"/>
          <w:szCs w:val="24"/>
        </w:rPr>
        <w:t>Расписку о принятии документов получил(а)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__ г. "__" ч "__" мин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дата и время подачи заявлени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/_______________________________________________/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одпись заявителя)                  (полностью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водных объектов или их частей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собственности Паньш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одище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лгоградской области, в пользование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решений о предоставлении вод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в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Паньш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ное и сокращенное (при наличии) наимен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организационно-правовая форма, место нахо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 индивидуальный номер налогоплательщ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 код по ОКВЭД по основной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 соответствующий цели предполагаем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допользования, адрес электрон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чты - для юридическ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рес регистрации по месту жительства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рес фактического проживания, индивиду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мер налогоплательщика, данные документа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, адрес электрон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чты - для физического лица 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предпринимателя</w:t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б отказе от дальнейшего использования водного объекта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предоставленного в пользовани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9" w:name="100718"/>
      <w:bookmarkEnd w:id="9"/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ЗАЯВЛЕНИ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0" w:name="100719"/>
      <w:bookmarkEnd w:id="10"/>
      <w:r>
        <w:rPr>
          <w:color w:val="000000"/>
          <w:sz w:val="24"/>
          <w:szCs w:val="24"/>
        </w:rPr>
        <w:t>Сведения о водопользователе: 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и сокращенное наименование юридического  лица,  Ф.И.О.  заявителя -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го лица или индивидуального предпринимател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1" w:name="100720"/>
      <w:bookmarkEnd w:id="11"/>
      <w:r>
        <w:rPr>
          <w:color w:val="000000"/>
          <w:sz w:val="24"/>
          <w:szCs w:val="24"/>
        </w:rPr>
        <w:t>Данные   о   выданном    решении   о   предоставлении    водного    объекта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ьзование: 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дата и регистрационный номер решения в государственном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водном реестре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2" w:name="100721"/>
      <w:bookmarkEnd w:id="12"/>
      <w:r>
        <w:rPr>
          <w:color w:val="000000"/>
          <w:sz w:val="24"/>
          <w:szCs w:val="24"/>
        </w:rPr>
        <w:t>К заявлению прилагается оригинал решения о предоставлении водного объекта в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3" w:name="100722"/>
      <w:bookmarkEnd w:id="13"/>
      <w:r>
        <w:rPr>
          <w:color w:val="000000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4" w:name="100723"/>
      <w:bookmarkEnd w:id="14"/>
      <w:r>
        <w:rPr>
          <w:color w:val="000000"/>
          <w:sz w:val="24"/>
          <w:szCs w:val="24"/>
        </w:rPr>
        <w:t>Расписку о принятии документов получил(а)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__ г. "__" ч "__" мин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дата и время подачи заявлени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/_______________________________________________/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одпись заявителя)                  (полностью Ф.И.О.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1:00Z</dcterms:created>
  <dc:creator>L_Lygina</dc:creator>
  <dc:description/>
  <dc:language>en-US</dc:language>
  <cp:lastModifiedBy>User</cp:lastModifiedBy>
  <cp:lastPrinted>2020-09-21T09:39:00Z</cp:lastPrinted>
  <dcterms:modified xsi:type="dcterms:W3CDTF">2022-11-01T13:41:00Z</dcterms:modified>
  <cp:revision>2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