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795</wp:posOffset>
                </wp:positionV>
                <wp:extent cx="590105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АНЬШИ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ГОРОДИЩЕН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ОЛГОГРАД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center"/>
                              <w:outlineLvl w:val="4"/>
                              <w:rPr>
                                <w:b/>
                                <w:b/>
                                <w:cap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ap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12.5pt;mso-wrap-distance-left:9.05pt;mso-wrap-distance-right:9.05pt;mso-wrap-distance-top:0pt;mso-wrap-distance-bottom:0pt;margin-top:0.85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ПАНЬШИНСКОГО СЕЛЬСКОГО ПОСЕЛЕНИЯ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ГОРОДИЩЕНСКОГО 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ВОЛГОГРАДСКОЙ  ОБЛАСТИ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>
                          <w:rFonts w:eastAsia="Calibri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"/>
                          <w:kern w:val="2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center"/>
                        <w:outlineLvl w:val="4"/>
                        <w:rPr>
                          <w:b/>
                          <w:b/>
                          <w:cap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cap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МИНИСТРАЦИЯ НЫТВЕН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 в редак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4"/>
        <w:rPr>
          <w:rFonts w:ascii="Arial" w:hAnsi="Arial" w:cs="Arial"/>
          <w:b/>
          <w:b/>
          <w:cap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aps/>
          <w:kern w:val="2"/>
          <w:sz w:val="24"/>
          <w:szCs w:val="24"/>
          <w:lang w:eastAsia="zh-CN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ap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1.2024 г.                                                                                    №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Паньшинског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Городищенского муниципального района Волгоградской области от 06.05.2020г. № 34/1 «</w:t>
      </w:r>
      <w:bookmarkStart w:id="0" w:name="_Hlk88214353"/>
      <w:r>
        <w:rPr>
          <w:rFonts w:cs="Arial" w:ascii="Arial" w:hAnsi="Arial"/>
          <w:bCs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sz w:val="24"/>
          <w:szCs w:val="24"/>
        </w:rPr>
        <w:t>осуществления внутреннего муниципального финансового контроля и внутреннего финансового аудита  на территории  Карпов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-1. Бюджетного кодекса Российской Федерации, руководствуясь Уставом Паньш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 района Волгоград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 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>1. Постановление администрации Паньшинского сельского поселения Городищенского муниципального района Волгоградской области от 06.05.2020 г. № 34/1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sz w:val="24"/>
          <w:szCs w:val="24"/>
        </w:rPr>
        <w:t xml:space="preserve">осуществления внутреннего муниципального финансового контроля и внутреннего финансового аудита  на территории Карповского сельского поселения» считать утратившим силу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в установленном порядке и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</w:r>
      <w:r>
        <w:rPr>
          <w:rFonts w:cs="Arial" w:ascii="Arial" w:hAnsi="Arial"/>
          <w:color w:val="000000"/>
          <w:sz w:val="24"/>
          <w:szCs w:val="24"/>
        </w:rPr>
        <w:t>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аньшинского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В.В.Гладков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5:00Z</dcterms:created>
  <dc:creator>User</dc:creator>
  <dc:description/>
  <cp:keywords/>
  <dc:language>en-US</dc:language>
  <cp:lastModifiedBy>nout samsung</cp:lastModifiedBy>
  <cp:lastPrinted>2018-09-07T12:09:00Z</cp:lastPrinted>
  <dcterms:modified xsi:type="dcterms:W3CDTF">2024-01-11T07:30:00Z</dcterms:modified>
  <cp:revision>6</cp:revision>
  <dc:subject/>
  <dc:title>АДМИНИСТРАЦИЯ  МУНИЦИПАЛЬНОГО ОБРАЗОВАНИЯ</dc:title>
</cp:coreProperties>
</file>