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АНЬШ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ГОРОДИЩ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20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1 апреля 2024 года</w:t>
        <w:tab/>
        <w:tab/>
        <w:tab/>
        <w:tab/>
        <w:t xml:space="preserve">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тмене постановления администрации </w:t>
      </w:r>
      <w:bookmarkStart w:id="0" w:name="_Hlk14506413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ньшинского сельского поселения Городищенского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 Волгоградской области  от 11.12.2012 г. № 59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осуществлению муниципальной услуги «Организация и проведение культурно-массовых мероприятий Паньш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ind w:firstLine="72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</w:rPr>
        <w:t>Паньшинского</w:t>
      </w:r>
      <w:r>
        <w:rPr/>
        <w:t xml:space="preserve"> сельского поселения Городищенского муниципального района Волгоградской области, администрация </w:t>
      </w:r>
      <w:r>
        <w:rPr>
          <w:bCs/>
        </w:rPr>
        <w:t>Паньшинского</w:t>
      </w:r>
      <w:r>
        <w:rPr/>
        <w:t xml:space="preserve">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</w:t>
      </w:r>
      <w:bookmarkStart w:id="1" w:name="_Hlk144974844"/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ньшинского сельского поселения Городищенского муниципального района Волгоградской области  от 11.12.2012 г. № 59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осуществлению муниципальной услуги «Организация и проведение культурно-массовых мероприятий Паньш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в редакции постановления от 12.11.2018 г.№ 10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и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подлежит обнародованию в установленном порядке и  размещению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нь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Городищенского муниципального района Волгоградской области в информационно-телекоммуникационной сети «Интернет», размещению на  едином портале http://www.gosuslugi.ru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ньшин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В.В.Гла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3:00Z</dcterms:created>
  <dc:creator>L_Lygina</dc:creator>
  <dc:description/>
  <dc:language>en-US</dc:language>
  <cp:lastModifiedBy>Lebedeva</cp:lastModifiedBy>
  <cp:lastPrinted>2020-09-21T09:39:00Z</cp:lastPrinted>
  <dcterms:modified xsi:type="dcterms:W3CDTF">2024-04-10T05:46:00Z</dcterms:modified>
  <cp:revision>3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