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СОВЕТ ДЕПУТАТОВ ПАНЬШИНСКОГО  СЕЛЬСКОГО  ПОСЕЛЕНИЯ</w:t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ГОРОДИЩЕНСКИЙ  МУНИЦИПАЛЬНЫЙ  РАЙОН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ВОЛГОГРАДСКАЯ  ОБЛАСТЬ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397" w:hRule="exac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</w:t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причинения вреда (ущерба) охраняемым законом ценностям при осуществлении муниципального контрол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(надзора) на автомобильном транспорте и в дорожном хозяйстве на территории Паньшинского сельского поселения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аньшин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надзора) на автомобильном транспорте и в дорожном хозяйстве на территории Паньшинского сельского поселения на 2023 год согласно Приложению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1 января 2023 г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ньшинского сельского поселения</w:t>
        <w:tab/>
        <w:tab/>
        <w:tab/>
        <w:tab/>
        <w:tab/>
        <w:t>А.А.Зорин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аньшинского сельского поселения </w:t>
        <w:tab/>
        <w:tab/>
        <w:t xml:space="preserve">                         В.В.Гладков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м Совета депутатов Паньшинского сельского поселения Городищенского муниципального района Волгоградской области от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6419" w:leader="none"/>
        </w:tabs>
        <w:spacing w:lineRule="auto" w:line="276" w:before="259" w:after="0"/>
        <w:ind w:left="785" w:right="87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(надзора) на автомобильном транспорте и в дорожном хозяйстве на территории Паньшинского сельского поселения на 2023 год</w:t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1. </w:t>
      </w:r>
    </w:p>
    <w:p>
      <w:pPr>
        <w:pStyle w:val="Normal"/>
        <w:spacing w:lineRule="auto" w:line="276"/>
        <w:ind w:left="530" w:right="601" w:firstLine="890"/>
        <w:jc w:val="center"/>
        <w:rPr/>
      </w:pPr>
      <w:r>
        <w:rPr>
          <w:b/>
          <w:color w:val="000000"/>
          <w:sz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eastAsia="Segoe UI Symbol" w:cs="Segoe UI Symbol" w:ascii="Calibri" w:hAnsi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 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» при осуществлении муниципального контроля на автомобильном транспорте, и в дорожном хозяйстве на территории Паньшинского сельского поселения Городищен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с 01.01.2022 года по 30.09.2022 года  Администрацией Паньшинского сельского поселения Городищенского муниципального района Волгоградской области проверки в рамках муниципального контроля на автомобильном транспорте, и в дорожном хозяйстве в на территории Паньшинского сельского поселения Городищенского муниципального района Волгоградской области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и в дорожном хозяйстве на территории Паньшинского сельского поселения Городищенского  муниципального района Волгоградской области за 2022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должностное лиц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и Паньш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  <w:sz w:val="20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) порядка обжалования решений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роводит  обязательный профилактический визит в отношении: </w:t>
            </w:r>
          </w:p>
          <w:p>
            <w:pPr>
              <w:pStyle w:val="Normal"/>
              <w:jc w:val="both"/>
              <w:rPr/>
            </w:pPr>
            <w:r>
              <w:rPr/>
              <w:t>1) контролируемых лиц, приступающих к осуществлению деятельности  в сфере автомобильного транспорта и дорожном хозяйстве, не позднее чем в течение одного года с момента начала такой деятельности ( при наличии сведений о начале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3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91"/>
        <w:gridCol w:w="2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00" w:right="6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87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1" w:after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0:00Z</dcterms:created>
  <dc:creator>sherbakova.y</dc:creator>
  <dc:description/>
  <dc:language>en-US</dc:language>
  <cp:lastModifiedBy>nout samsung</cp:lastModifiedBy>
  <cp:lastPrinted>2021-09-27T14:45:00Z</cp:lastPrinted>
  <dcterms:modified xsi:type="dcterms:W3CDTF">2022-09-28T10:40:00Z</dcterms:modified>
  <cp:revision>2</cp:revision>
  <dc:subject/>
  <dc:title/>
</cp:coreProperties>
</file>