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СОВЕТ ДЕПУТАТОВ ПАНЬШИНСКОГО  СЕЛЬСКОГО  ПОСЕЛЕНИЯ</w:t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ГОРОДИЩЕНСКИЙ  МУНИЦИПАЛЬНЫЙ  РАЙОН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ВОЛГОГРАДСКАЯ 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930"/>
        <w:gridCol w:w="1368"/>
      </w:tblGrid>
      <w:tr>
        <w:trPr>
          <w:trHeight w:val="439" w:hRule="exact"/>
        </w:trPr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vanish/>
          <w:sz w:val="24"/>
          <w:szCs w:val="24"/>
          <w:lang w:eastAsia="ar-SA"/>
        </w:rPr>
      </w:pPr>
      <w:r>
        <w:rPr>
          <w:vanish/>
          <w:sz w:val="24"/>
          <w:szCs w:val="24"/>
          <w:lang w:eastAsia="ar-SA"/>
        </w:rPr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причинения вреда (ущерба) охраняемым законом ценностям при осуществлении муниципального контрол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в сфере благоустройства на территории Паньшинского сельского поселения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аньшин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сфере благоустройства на территории Паньшинского сельского поселения на 2023 год согласно Приложению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1 января 2023 г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ньшинского сельского поселения</w:t>
        <w:tab/>
        <w:tab/>
        <w:tab/>
        <w:tab/>
        <w:tab/>
        <w:t>А.А.Зорин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аньшинского сельского поселения </w:t>
        <w:tab/>
        <w:t xml:space="preserve">                                  В.В.Гладков</w:t>
        <w:tab/>
        <w:tab/>
        <w:tab/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ТВЕРЖДЕНА</w:t>
      </w:r>
    </w:p>
    <w:p>
      <w:pPr>
        <w:pStyle w:val="TextBody"/>
        <w:spacing w:before="158" w:after="0"/>
        <w:ind w:left="6010" w:right="176" w:hanging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м Совета депутатов Паньшинского сельского поселения Городищенского муниципального района Волгоградской области от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6419" w:leader="none"/>
        </w:tabs>
        <w:spacing w:lineRule="auto" w:line="276" w:before="259" w:after="0"/>
        <w:ind w:left="785" w:right="87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в сфере благоустройства на территории Паньшинского сельского поселения на 2023 год</w:t>
      </w:r>
    </w:p>
    <w:p>
      <w:pPr>
        <w:pStyle w:val="Normal"/>
        <w:ind w:right="6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(ущерба) охраняемым законом ценностям»  при осуществлении муниципального контроля в сфере благоустройства на территории Паньшинского сельского поселения Городищенского 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с 01.01.2022 года по 30.09.2022 года Администрацией Паньшинского сельского  поселения Городищенского муниципального района Волгоградской области проверки в рамках муниципального контроля в сфере благоустройства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в сфере благоустройства за 2022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  <w:sz w:val="2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  <w:r>
              <w:rPr>
                <w:sz w:val="20"/>
                <w:szCs w:val="20"/>
              </w:rPr>
              <w:t xml:space="preserve">Инспектор проводит  обязательный профилактический визит в отношени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контролируемых лиц, приступающих к осуществлению деятельности  в сфере благоустройства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3 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1"/>
        <w:gridCol w:w="2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0" w:right="185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60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08:00Z</dcterms:created>
  <dc:creator>sherbakova.y</dc:creator>
  <dc:description/>
  <dc:language>en-US</dc:language>
  <cp:lastModifiedBy>nout samsung</cp:lastModifiedBy>
  <cp:lastPrinted>2021-09-24T15:16:00Z</cp:lastPrinted>
  <dcterms:modified xsi:type="dcterms:W3CDTF">2022-09-28T11:08:00Z</dcterms:modified>
  <cp:revision>2</cp:revision>
  <dc:subject/>
  <dc:title/>
</cp:coreProperties>
</file>