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СОВЕТ ДЕПУТАТОВ ПАНЬШИНСКОГО  СЕЛЬСКОГО  ПОСЕЛЕНИЯ</w:t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ГОРОДИЩЕНСКИЙ  МУНИЦИПАЛЬНЫЙ  РАЙОН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ВОЛГОГРАДСКАЯ 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роект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</w:t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причинения вреда (ущерба) охраняемым законом ценностям при осуществлении муниципального контрол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в сфере благоустройства на территории Паньшинского сельского поселения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аньшин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сфере благоустройства на территории Паньшинского сельского поселения на 2024 год согласно Приложению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1 января 2024 г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ньшинского сельского поселения</w:t>
        <w:tab/>
        <w:tab/>
        <w:tab/>
        <w:tab/>
        <w:tab/>
        <w:t>А.А.Зорин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аньшинского сельского поселения </w:t>
        <w:tab/>
        <w:t xml:space="preserve">                                  В.В.Гладков</w:t>
        <w:tab/>
        <w:tab/>
        <w:tab/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ЕНА</w:t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ем Совета депутатов Паньшинского сельского поселения Городищенского муниципального района Волгоградской области 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6419" w:leader="none"/>
        </w:tabs>
        <w:spacing w:lineRule="auto" w:line="276" w:before="259" w:after="0"/>
        <w:ind w:left="785" w:right="87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в сфере благоустройства на территории Паньшинского сельского поселения на 2024 год</w:t>
      </w:r>
    </w:p>
    <w:p>
      <w:pPr>
        <w:pStyle w:val="Normal"/>
        <w:ind w:right="6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1. </w:t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»  при осуществлении муниципального контроля в сфере благоустройства на территории Паньшинского сельского поселения Городищенского 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с 01.01.2023 года по 30.09.2023 года Администрацией Паньшинского сельского  поселения Городищен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3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  <w:sz w:val="20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) порядка обжалования решений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  <w:r>
              <w:rPr>
                <w:sz w:val="20"/>
                <w:szCs w:val="20"/>
              </w:rPr>
              <w:t xml:space="preserve">Инспектор проводит  обязательный профилактический визит в отношен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нтролируемых лиц, приступающих к осуществлению деятельности  в сфере благоустройства, не позднее чем в течение одного года с момента начала такой деятельности ( при наличии сведений о начале деятель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4 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91"/>
        <w:gridCol w:w="2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0" w:right="185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600" w:right="6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87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1" w:after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sherbakova.y</dc:creator>
  <dc:description/>
  <dc:language>en-US</dc:language>
  <cp:lastModifiedBy>nout samsung</cp:lastModifiedBy>
  <cp:lastPrinted>2021-09-24T15:16:00Z</cp:lastPrinted>
  <dcterms:modified xsi:type="dcterms:W3CDTF">2023-09-20T11:21:00Z</dcterms:modified>
  <cp:revision>2</cp:revision>
  <dc:subject/>
  <dc:title/>
</cp:coreProperties>
</file>