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ЬШ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403028, Волгоградская обл., Городищенский район, х. Паньшино, пер. Советский, 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/>
      </w:pPr>
      <w:r>
        <w:rPr/>
        <w:t>Тел. (268) 4-86-8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2 января 2013 г.                                                                                            № 51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ьш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статьей 6 Устава Паньшинского сельского поселения, рассмотрев представленный главой Паньшинского сельского поселения проект о внесении изменений в Правила землепользования и застройки сельского поселения, заключение о результатах публичных слушаний по Проекту о внесении изменений в Правила землепользования и застройки сельского поселения от 18 января 2013 г., Совет депутатов: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before="30" w:after="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публичных слушаний по Проекту о внесении изменений в Правила землепользования и застройки сельского поселения от 18 января 2013 г.</w:t>
      </w:r>
    </w:p>
    <w:p>
      <w:pPr>
        <w:pStyle w:val="Normal"/>
        <w:spacing w:before="30" w:after="3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30" w:after="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авила землепользования и застройки  Паньшинского сельского поселен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часть III «Градостроительные регламенты», статью 47, часть 1, пункт 1.1 изложить в следующей редакции: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жилые дома с участками с возможностью содержания домашнего скота и птицы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ые малоэтажные жилые дома с участками с возможностью содержания домашнего скота и птицы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сады, иные объекты дошкольного воспитания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ы общеобразовательные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 xml:space="preserve">пункт 1.2 изложить в следующей редакции: 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ения для содержания домашних животных и птицы;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е или встроенные в жилые здания гаражи и открытые парковки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постройки;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ицы, оранжереи;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ани, надворные туалеты;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лисадники, огороды, сады;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резервуары для хранения воды, скважины для забора воды, индивидуальные колодцы;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жарной охраны (гидранты, резервуары, противопожарные водоемы);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сбора мусора;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ассейны;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технические объекты, сооружения и коммуникации (электро-, водо-, газообеспечения, канализования, телефонизации и т.д.), обеспечивающие реализацию разрешенного использования объектов капитального строительства, расположенных на этих участках.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 изложить в следующей редакции: 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-разрешенные виды использования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розничной торговли 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общественного питания 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бытового обслуживания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го назначения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связанные с отправлением культа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ционарные объекты торговли и обслуживания населения (киоски, павильоны).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344" w:hanging="0"/>
        <w:jc w:val="both"/>
        <w:rPr/>
      </w:pPr>
      <w:r>
        <w:rPr>
          <w:sz w:val="28"/>
          <w:szCs w:val="28"/>
        </w:rPr>
        <w:t xml:space="preserve">Таблиц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2  Предельные размеры земельных участков и параметры разрешенного строительства, реконструкции объектов капитального строительства для жилой зоны </w:t>
      </w:r>
      <w:r>
        <w:rPr>
          <w:color w:val="000000"/>
          <w:sz w:val="28"/>
          <w:szCs w:val="28"/>
        </w:rPr>
        <w:t>(ЖАА) изложить в следующей редакции: см. приложение 1.</w:t>
      </w:r>
    </w:p>
    <w:p>
      <w:pPr>
        <w:pStyle w:val="Normal"/>
        <w:shd w:fill="FFFFFF" w:val="clear"/>
        <w:autoSpaceDE w:val="false"/>
        <w:ind w:right="3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часть III «Градостроительные регламенты», статью 48, часть 1, пункт 1.1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я с офисами 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розничной торговли 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общественного питания 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бытового обслуживания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го назначения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убы, дискотеки, танцзалы, спортивные клубы и залы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ения, участковые пункты полиции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жилые дома и блокированные малоэтажные жилые дома без возможности содержания домашнего скота и птицы.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ционарные объекты торговли и обслуживания населения (киоски, павильоны).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 изложить в следующей редакции: 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роенные в здания и пристроенные гаражи;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овки перед зданиями, строениями и сооружениями деловых, культурных обслуживающих и коммерческих видов использования.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технические объекты, сооружения и коммуникации (электро-, водо-, газообеспечения, канализования, телефонизации и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д.), обеспечивающие реализацию разрешенного использования объектов капитального строительства, расположенных на этих участках.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 изложить в следующей редакции: 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-разрешенные виды исполь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ы, связанные с отправлением куль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уале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жарной охраны.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III.3  Предельные размеры земельных участков и параметры разрешенного строительства, реконструкции объектов капитального строительства для общественно-деловой зоны (ОДАБ) изложить в следующей редакции: см. приложение 2.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комендовать администрации Паньшинского сельского поселения привести ранее принятые нормативные правовые акты в соответствие с настоящим решением.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Главе Паньшинского сельского поселения: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/>
      </w:pPr>
      <w:r>
        <w:rPr>
          <w:sz w:val="28"/>
          <w:szCs w:val="28"/>
        </w:rPr>
        <w:t xml:space="preserve">в двухнедельный срок направить копию проекта правил землепользования и застройки Паньшинского сельского поселения поселения в орган государственной власти субъекта РФ, осуществляющий государственный контроль за соблюдением органами местного самоуправления законодательства о градостроительной деятельности. 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ухнедельный срок разместить копию проекта правил землепользования и Паньшинского сельского поселения в информационной системе обеспечения градостроительной деятельности.</w:t>
      </w:r>
    </w:p>
    <w:p>
      <w:pPr>
        <w:pStyle w:val="Normal"/>
        <w:spacing w:before="0" w:after="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шение вступает в силу с момента официального опубликования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настоящее решение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онтроль за исполнением решения возложить на главу Паньшинского сельского поселения.</w:t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Паньшинского  сельского поселения                                              А. А. Зорин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Паньшинского сельского                                                       В. В. Гла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99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3:00Z</dcterms:created>
  <dc:creator>экономист</dc:creator>
  <dc:description/>
  <cp:keywords/>
  <dc:language>en-US</dc:language>
  <cp:lastModifiedBy>nout samsung</cp:lastModifiedBy>
  <cp:lastPrinted>2013-01-22T11:33:00Z</cp:lastPrinted>
  <dcterms:modified xsi:type="dcterms:W3CDTF">2013-01-28T04:57:00Z</dcterms:modified>
  <cp:revision>4</cp:revision>
  <dc:subject/>
  <dc:title/>
</cp:coreProperties>
</file>