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овет депутатов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аньшинского сельского поселения</w:t>
      </w:r>
    </w:p>
    <w:p>
      <w:pPr>
        <w:pStyle w:val="TextBody"/>
        <w:jc w:val="center"/>
        <w:rPr/>
      </w:pPr>
      <w:r>
        <w:rPr>
          <w:sz w:val="24"/>
        </w:rPr>
        <w:t>403028, Волгоградская обл., Городищенский р-н, х. Паньшино, тел.(268)-4-86-85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2 января 2015 года                                                                                             №786</w:t>
      </w:r>
    </w:p>
    <w:p>
      <w:pPr>
        <w:pStyle w:val="Normal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  <w:szCs w:val="28"/>
        </w:rPr>
        <w:t xml:space="preserve">Об утверждении Положения об оплате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руда работников МКУ «Центр культуры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Паньшинского сельского поселения» на 2015 год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  <w:szCs w:val="28"/>
        </w:rPr>
        <w:t>Рассмотрев представленный администрацией Паньшинского сельского поселения проект Положения об оплате труда работников МКУ «Центр культуры Паньшинского сельского поселения», Совет депутатов Паньшинского сельского поселения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РЕШИЛ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b w:val="false"/>
          <w:bCs w:val="false"/>
          <w:sz w:val="24"/>
          <w:szCs w:val="28"/>
        </w:rPr>
        <w:t>Утвердить Положение об оплате труда работников МКУ «Центр культуры Паньшинского сельского поселения» (Приложение 1)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b w:val="false"/>
          <w:bCs w:val="false"/>
          <w:sz w:val="24"/>
          <w:szCs w:val="28"/>
        </w:rPr>
        <w:t>Решение совета депутатов Паньшинского сельского поселения от №755 от 20.11.2014 «Об утверждении Положения об оплате труда работников МУ «Центр культуры Паньши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b w:val="false"/>
          <w:bCs w:val="false"/>
          <w:sz w:val="24"/>
          <w:szCs w:val="28"/>
        </w:rPr>
        <w:t>Настоящее решение вступает в силу с 1 января 2015 год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епутатов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>Паньшинского  сельского поселения                                                               А. А. Зорин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а Паньшинского сельского                                                                        В. В. Гладков</w:t>
      </w:r>
    </w:p>
    <w:p>
      <w:pPr>
        <w:pStyle w:val="Normal"/>
        <w:ind w:left="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6285" w:leader="none"/>
          <w:tab w:val="right" w:pos="9355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 решению Совета депута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ьш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786 от 12 декабря 2015 г.</w:t>
      </w:r>
    </w:p>
    <w:p>
      <w:pPr>
        <w:pStyle w:val="ConsPlusTitle"/>
        <w:widowControl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лате труда работников МКУ «Центр культуры Паньшинского сельского поселения» на 2015 го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spacing w:lineRule="exact" w:line="274"/>
        <w:ind w:right="40" w:hanging="0"/>
        <w:jc w:val="both"/>
        <w:rPr/>
      </w:pPr>
      <w:r>
        <w:rPr>
          <w:rStyle w:val="Impact10pt1pt"/>
        </w:rPr>
        <w:t xml:space="preserve">        </w:t>
      </w:r>
      <w:r>
        <w:rPr>
          <w:rStyle w:val="Impact10pt1pt"/>
        </w:rPr>
        <w:t>1.1.</w:t>
      </w:r>
      <w:r>
        <w:rPr/>
        <w:t>Предметом регулирования настоящего Положения являются отношения, связанные с определением правовых и организационных основ установления системы оплаты труда работников МУ «Центр культуры Паньшинского сельского поселения» (далее именуется - Положение) и порядка ее применения.</w:t>
      </w:r>
    </w:p>
    <w:p>
      <w:pPr>
        <w:pStyle w:val="1"/>
        <w:shd w:fill="auto" w:val="clear"/>
        <w:spacing w:lineRule="exact" w:line="274"/>
        <w:ind w:right="40" w:hanging="0"/>
        <w:jc w:val="both"/>
        <w:rPr>
          <w:sz w:val="24"/>
          <w:szCs w:val="24"/>
        </w:rPr>
      </w:pPr>
      <w:r>
        <w:rPr>
          <w:rStyle w:val="Impact10pt1pt"/>
        </w:rPr>
        <w:t xml:space="preserve">       </w:t>
      </w:r>
      <w:r>
        <w:rPr>
          <w:rStyle w:val="Impact10pt1pt"/>
        </w:rPr>
        <w:t>1.2.</w:t>
      </w:r>
      <w:r>
        <w:rPr/>
        <w:t xml:space="preserve"> Настоящее Положение разработано в соответствии с Трудовым кодексом РФ, Бюджетным кодексом Российской Федерации, Указом Президента Российской Федерации от 07.05.2013 №597 «О мерах по реализации государственной социальной политики»,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Приказом Министерства культуры РФ от 28 августа 2008г. №64 «Об утверждении примерных положений по оплате труда федеральных бюджетных учреждений культуры, искусства, образования, науки, подведомственных министерству культуры РФ», приказами Министерства здравоохранения и социального развития РФ от 31 августа 2007 г. N 570 "Об утверждении профессиональных квалификационных групп должностей работников культуры, искусства и кинематографии", от 29 мая 2008 г., N 247н "Об утверждении профессиональных квалификационных групп должностей руководителей, специалистов и служащих", от 29.05.2008г„ №248н « Об утверждении профессиональных квалификационных групп общеотраслевых профессий рабочих », от 29.12.2007г. № 822 «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от 29.12.2007г.,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от 2 апреля 2008 г. N 158н "Об утверждении разъяснения по отдельным вопросам установления должностного оклада руководителя федерального бюджетного учреждения" и от 8 апреля 2008 г., N 167н "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, Закона Волгоградской области о культуре и искусстве в Волгоградской области от 14.07.2008г №1737-ОД, Закона Волгоградской области о библиотечном деле в Волгоградской области  от 13.05.2008г.№ 1686-ОД и иными нормативно- правовыми актами, регулирующими оплату труда.</w:t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Порядок и условия оплаты труда работников учрежд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 сотрудников МКУ «Центра культуры Паньшинского сельского поселения» включают себя:</w:t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/>
        <w:t>Окла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1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7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отделом библиоте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2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1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щ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5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5,7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1.2. Стимулирующая надбавка за выслугу лет устанавливается работникам из числа служащих в зависимости от общего количества лет, проработанных в учреждениях культуры (в процентах от оклада)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 1 до 5 лет – 5% от оклада, ставки заработной платы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 5 до 10 лет – 10% от оклада, ставки заработной платы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10 до 20 лет - 15% от оклада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ыше 20 лет  - 20% от оклада, ставки заработной платы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1.3. Работникам учреждения к базовым (минимальным) окладам (ставкам) устанавливаются персональные повышающие коэффициенты, размер, которого не должен превышать 3,0 Применение повышающих коэффициентов образует новый оклад и  учитывается при начислении  стимулирующих выплат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ерсональный повышающий коэффициент к минимальному окладу (ставке)  устанавливается работникам, с учетом ПКГ, к которой он относится,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аботников МКУ «Центр культуры Паньшинского сельского поселения» установлены следующие персональные коэффициенты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ьный повышающий 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отделом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щ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2.2. В целях поощрения работников учреждений за выполненную работу работникам учреждений могут устанавливаться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2.2.1. Выплаты за интенсивность, напряженность, особый режим и высокие результаты работы. следующие виды выплат стимулирующего характера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>Стимулирующая надбавка за интенсивность, напряженность, особый режим и высокие результаты работы, за организацию и проведение выставок (экспозиций), тематических лекций и других мероприятий устанавливается работникам  учреждения в зависимости от их фактической нагрузки.  Надбавка устанавливается сроком не более 1 года, по истечении которого может быть сохранена или отменена. Направляется  30 процентов от фонда оплаты труда. Решение о  выплате стимулирующих надбавок принимается руководителем учреждения и оформляется приказом учреждения с обязательным  обоснова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Денежное поощрение по итогам работы за год в размере не более двух окладов по распоряжению директора, согласованному с руководителем учредительной организ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.2.3. Предоставление и оплата дополнительных дней отпуска - 1 день за каждый полный год, отработанный в МКУ «Центр культуры Паньшинского сельского поселения», но не более 15 календарных дней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3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Штатное расписание учреждения утверждаются приказом директора МКУ «Центр культуры Паньшинского сельского поселения» и согласовывается с  главой администрации Паньш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Руководитель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Impact10pt1pt">
    <w:name w:val="Основной текст + Impact;10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8:00Z</dcterms:created>
  <dc:creator>V</dc:creator>
  <dc:description/>
  <cp:keywords/>
  <dc:language>en-US</dc:language>
  <cp:lastModifiedBy>Fallien</cp:lastModifiedBy>
  <cp:lastPrinted>2015-01-23T10:39:00Z</cp:lastPrinted>
  <dcterms:modified xsi:type="dcterms:W3CDTF">2015-01-23T09:37:00Z</dcterms:modified>
  <cp:revision>5</cp:revision>
  <dc:subject/>
  <dc:title>Совет депутатов</dc:title>
</cp:coreProperties>
</file>