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овет депутатов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Паньшинского сельского поселения</w:t>
      </w:r>
    </w:p>
    <w:p>
      <w:pPr>
        <w:pStyle w:val="TextBody"/>
        <w:jc w:val="center"/>
        <w:rPr/>
      </w:pPr>
      <w:r>
        <w:rPr>
          <w:sz w:val="24"/>
        </w:rPr>
        <w:t>403028, Волгоградская обл., Городищенский р-н, х. Паньшино, тел.(268)-4-86-85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3 марта 2015 года                                                                                             №820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 структуры  Администрации Паньши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редакции решения №842 от 01.06.2015)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о статьями 25, 33 Устава Паньшинского сельского поселения, Совет депутатов Паньшинского сельского поселения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 Утвердить структуру Администрации Паньшинского сельского посе</w:t>
      </w:r>
      <w:r>
        <w:rPr/>
        <w:t>ления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749"/>
        <w:gridCol w:w="1983"/>
      </w:tblGrid>
      <w:tr>
        <w:trPr>
          <w:trHeight w:val="416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лава Паньшинского сельского поселения                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меститель Главы администрации Паньшинского сельского поселения по социальной и молодежной политике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Главы администрации Паньшинского сельского поселения по финансам – Главный бухгалте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по финансам, налоговому учету, отчетности и кассовому обслужива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едущий специалист по социальным вопросам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циалист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категории по ЖКХ, благоустройству и землепользова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итель                      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борщица                    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b w:val="false"/>
          <w:sz w:val="24"/>
          <w:szCs w:val="24"/>
          <w:lang w:val="en-US"/>
        </w:rPr>
        <w:t>2</w:t>
      </w:r>
      <w:r>
        <w:rPr>
          <w:b w:val="false"/>
          <w:sz w:val="24"/>
          <w:szCs w:val="24"/>
        </w:rPr>
        <w:t xml:space="preserve">.  Обнародовать настоящее решение в установленном порядке и разместить на официальном сайте администрации Паньшинского сельского поселения в сети Интернет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panshino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.       </w:t>
      </w:r>
    </w:p>
    <w:p>
      <w:pPr>
        <w:pStyle w:val="Normal"/>
        <w:spacing w:lineRule="auto" w:line="360"/>
        <w:ind w:firstLine="708"/>
        <w:rPr/>
      </w:pPr>
      <w:r>
        <w:rPr>
          <w:b w:val="false"/>
          <w:sz w:val="24"/>
          <w:szCs w:val="24"/>
        </w:rPr>
        <w:t>3. Решение вступает в силу  с 1 января 2015 год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ньшинского  сельского поселения                                                               А. А. Зорин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Паньшинского сельского                                                                        В. В. Гладк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еления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Impact10pt1pt">
    <w:name w:val="Основной текст + Impact;10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5:00Z</dcterms:created>
  <dc:creator>V</dc:creator>
  <dc:description/>
  <dc:language>en-US</dc:language>
  <cp:lastModifiedBy>nout samsung</cp:lastModifiedBy>
  <cp:lastPrinted>2015-01-23T10:39:00Z</cp:lastPrinted>
  <dcterms:modified xsi:type="dcterms:W3CDTF">2015-06-03T06:15:00Z</dcterms:modified>
  <cp:revision>4</cp:revision>
  <dc:subject/>
  <dc:title>Совет депутатов</dc:title>
</cp:coreProperties>
</file>