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ГОГРАДСКАЯ 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апреля 2017 г.                                                                                            №  116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 ведения перечня вид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рганов местного самоу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ьшинск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х на их осущест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Федеральным законом от 06.10.2003 N 131-ФЗ «Об общих принципах организации местного самоуправления в Российской Федерации», Уставом Паньшинского сельского поселения Совет депутатов Паньшинского сельского поселения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: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  ведения перечня видов муниципального контроля и органов местного самоуправления Паньшинского сельского поселения, уполномоченных на их осуществление (Приложение 1)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перечня видов  муниципального контроля и органов местного самоуправления Паньшинского сельского поселения, уполномоченных на их осуществление (Приложение 2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шинского сельского поселения                                                    А. А. Зор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Глава  </w:t>
      </w:r>
      <w:r>
        <w:rPr>
          <w:rFonts w:cs="Times New Roman" w:ascii="Times New Roman" w:hAnsi="Times New Roman"/>
          <w:sz w:val="24"/>
        </w:rPr>
        <w:t>Паньшинског</w:t>
      </w:r>
      <w:r>
        <w:rPr>
          <w:rFonts w:cs="Times New Roman" w:ascii="Times New Roman" w:hAnsi="Times New Roman"/>
          <w:sz w:val="24"/>
          <w:lang w:eastAsia="ar-SA"/>
        </w:rPr>
        <w:t xml:space="preserve">о сельского поселения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В. В. Гладк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4.2017 №116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перечня видов муниципального контроля и органов местного самоуправления Паньшинского сельского поселения, уполномоченных на их осуществл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 Настоящий Порядок  регулирует отношения в сфере ведения перечня видов муниципального контроля и органов местного самоуправления  Паньшинского сельского поселения , уполномоченных на их осуществление, (далее – Перечень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едение  Перечня осуществляется администрацией Паньш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идах муниципального контроля, осуществляемого органами местного самоуправления Паньши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именованиях органов местного самоуправления Паньшинского сельского поселения, уполномоченных на осуществление соответствующих видов муниципального контро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квизитах нормативных правовых актов Паньшинского сельского поселения о наделении соответствующих органов местного самоуправления   полномочиями по осуществлению муниципального контрол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Перечня включает в себя следующие процед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тверждение Перечня, внесение в него изменений осуществляется путем принятия администрацией Паньшинского сельского поселения правового акта в форме постано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анием для включения сведений в Перечень является нормативный правовой акт администрации Паньшинского сельского поселения о наделении соответствующего органа  местного самоуправления полномочиями по осуществлению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анием для внесения изменений в сведения, содержащиеся в Перечне,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 муниципального контро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утратившим силу муниципального  нормативного правового  акта о наделении соответствующего органа местного самоуправления   полномочиями по осуществлению муниципального контро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муниципального  нормативного правового  акта о наделении иного  органа местного самоуправления   полномочиями по осуществлению муниципального контро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полномочий органа местного самоуправления   по осуществлению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Включение сведений в Перечень, изменения в него вносятся администрацией Паньшинского сельского поселения в течение 5 рабочих дней со дня возникновения указанных в пунктах 6,7 настоящего Порядка оснований для внесение изменений в сведения, содержащихся в Переч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ень размещается на официальном сайте администрации  Паньш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4.2017 №1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ов муниципального контроля и органов 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нь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Городищен</w:t>
      </w:r>
      <w:r>
        <w:rPr/>
        <w:t>ского муниципального района Волгоградской области, уполномоченных на их осуществление</w:t>
      </w:r>
    </w:p>
    <w:tbl>
      <w:tblPr>
        <w:tblW w:w="102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7"/>
        <w:gridCol w:w="2997"/>
        <w:gridCol w:w="4061"/>
      </w:tblGrid>
      <w:tr>
        <w:trPr>
          <w:trHeight w:val="21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го акта  о наделении 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аньшинского сельского поселения № 94 от 01.07.2016 г. «Об утверждении Положения о порядке осуществления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нтроля на территории Паньшинского сельского поселения Городищенского муниципального района  Волгоградской области»</w:t>
            </w:r>
          </w:p>
        </w:tc>
      </w:tr>
      <w:tr>
        <w:trPr>
          <w:trHeight w:val="28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ньшинского сельского поселения №73 от 04.05.2016 г. «Об утверждении Положения о муниципальном контроле за обеспечением сохранности автомобильных дорог местного значения в границах населенных пунктов Паньшинского сельского поселения Городищенского муниципального района Волгоградской области»</w:t>
            </w:r>
          </w:p>
        </w:tc>
      </w:tr>
      <w:tr>
        <w:trPr>
          <w:trHeight w:val="27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й муниципального финансовый контро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ньшинского сельского поселения №36 от 16.03.2016 г. «Об утверждении Порядка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финансового контроля и внутреннего финансового аудита на территории Паньшин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color w:val="2D2D2D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2D2D2D"/>
      <w:sz w:val="2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fotitle">
    <w:name w:val="info-tit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11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8:00Z</dcterms:created>
  <dc:creator>Admin</dc:creator>
  <dc:description/>
  <cp:keywords/>
  <dc:language>en-US</dc:language>
  <cp:lastModifiedBy>nout samsung</cp:lastModifiedBy>
  <cp:lastPrinted>2017-10-24T10:29:00Z</cp:lastPrinted>
  <dcterms:modified xsi:type="dcterms:W3CDTF">2019-02-26T07:10:00Z</dcterms:modified>
  <cp:revision>6</cp:revision>
  <dc:subject/>
  <dc:title/>
</cp:coreProperties>
</file>