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4"/>
        <w:gridCol w:w="3260"/>
        <w:gridCol w:w="49"/>
      </w:tblGrid>
      <w:tr>
        <w:trPr>
          <w:trHeight w:val="23" w:hRule="atLeast"/>
        </w:trPr>
        <w:tc>
          <w:tcPr>
            <w:tcW w:w="1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решению № 1278 от 26.12.2018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353" w:type="dxa"/>
            <w:gridSpan w:val="3"/>
            <w:tcBorders/>
            <w:vAlign w:val="center"/>
          </w:tcPr>
          <w:p>
            <w:pPr>
              <w:pStyle w:val="Normal"/>
              <w:ind w:right="30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ы отчислений от уплаты налогов, пошлин, сборов и иных платежей  в бюджет Паньшинского сельского поселения Городищенского муниципального района на 2019 год и на плановый период 2020 и 2021 годов</w:t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а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городских и сельских поселени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ЧАСТИ НАЛОГОВ НА ПРИБЫЛЬ, ДОХОДОВ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хоз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 ЧАСТИ НАЛОГОВ НА ТОВАРЫ (РАБОТЫ, УСЛУГИ), РЕАЛИЗУЕМЫЕ НА ТЕРРИТОРИИ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4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ЧАСТИ ДОХОДОВ ОТ ИСПОЛЬЗОВАНИЯ ИМУЩЕСТВА, НАХОДЯЩЕГОСЯ В ГОСУДАРСТВЕННОЙ И МУНИЦИПАЛЬНОЙ СОБСТВЕННОСТИ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ЧАСТИ ДОХОДОВ ОТ ОКАЗАНИЯ ПЛАТНЫХ УСЛУГ И КОМПЕНСАЦИИ ЗАТРАТ ГОСУДАРСТВА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ЧАСТИ ДОХОДОВ ОТ ПРОДАЖИ МАТЕРИАЛЬНЫХ И НЕМАТЕРИАЛЬНЫХ АКТИВОВ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ЧАСТИ АДМИНИСТРАТИВНЫХ ПЛАТЕЖЕЙ И СБОРОВ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ЧАСТИ ШТРАФОВ, САНКЦИЙ, ВОЗМЕЩЕНИЯ УЩЕРБА: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, взыскиваемых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сумм в возмещение вреда, причиненного поселению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ЧАСТИ ПРОЧИХ НЕНАЛОГОВЫХ ДОХОДОВ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ДОХОДЫ ОТ БЕЗВОЗМЕЗДНЫХ ПОСТУПЛЕНИЙ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врата остатков субсидий, предоставленных из бюджетов поселений юридическим лицам (за исключением субсидий государственным учреждениям), индивидуальным предпринимателям, а так же физическим лицам - производителям товаров, работ, услу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C120"/>
      <w:bookmarkStart w:id="1" w:name="RANGE!A1%3AC120"/>
      <w:bookmarkEnd w:id="1"/>
    </w:p>
    <w:tbl>
      <w:tblPr>
        <w:tblW w:w="1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62"/>
        <w:gridCol w:w="11907"/>
      </w:tblGrid>
      <w:tr>
        <w:trPr>
          <w:trHeight w:val="23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к проекту бюджета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№ 2 к решению № 1278 от 26.12.2018г.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ы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Паньши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Н 3403020534    КПП 340301001 ОКАТО 18205832001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1000 1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8 04020 012000 1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, штрафы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8 04020 014000 1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27 10 0000 1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8050 10 0000 1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1050 10 0000 1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74 10 0000 1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5085 10 0000 1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7040 10 0000 1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46000 10 0000 1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500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.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 05200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.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 0501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 0502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 05099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3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9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999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3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формирование муниципальных финанс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9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21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41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44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автомобильными дорогами новых микрорайон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51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7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8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79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0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1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5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1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2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4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5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9 10 0001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9 10 0002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2089 10 0004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2089 10 0005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02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09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150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220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мероприятий по поэтапному внедрению Всероссийского физкультурно-спортивного комплекса "Готов к труду и обороне" (ГТО).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5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39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закладку и уход за многолетними насаждениям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51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компенсацию части затрат на приобретение средств химической защиты раст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53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69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70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999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4012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52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56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80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.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81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.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9014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9024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9054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1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2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3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4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5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3 0506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3 05099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1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2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1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20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2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30 10 0000 18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  Паньшинского       сельского поселения                                                                                           В.В.Гладков             </w:t>
            </w:r>
          </w:p>
        </w:tc>
      </w:tr>
      <w:tr>
        <w:trPr>
          <w:trHeight w:val="23" w:hRule="atLeast"/>
        </w:trPr>
        <w:tc>
          <w:tcPr>
            <w:tcW w:w="15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86"/>
        <w:gridCol w:w="11907"/>
      </w:tblGrid>
      <w:tr>
        <w:trPr>
          <w:trHeight w:val="23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 к решению № 1278 от 26.12.2018г.</w:t>
            </w:r>
          </w:p>
        </w:tc>
      </w:tr>
      <w:tr>
        <w:trPr>
          <w:trHeight w:val="23" w:hRule="atLeast"/>
        </w:trPr>
        <w:tc>
          <w:tcPr>
            <w:tcW w:w="154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главных администраторов источников финансирования дефицита бюджета Паньшинского сельского  поселения на 2018 - 2020 гг.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ы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 группа, подгруппы, статьи и вида источников</w:t>
            </w:r>
          </w:p>
        </w:tc>
        <w:tc>
          <w:tcPr>
            <w:tcW w:w="1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Паньшин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Н 3403020534  КПП 340301001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1 00 00 10 0000 7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муниципальных ценных бумаг поселений,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1 00 00 10 0000 8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муниципальных ценных бумаг поселений,   номинальная стоимость которых указана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2 10 0000 5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 поселений, временно размещенных в ценные бумаг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2 10 0000 62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 поселений, временно размещенных в ценные бумаг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1 00 10 0000 63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3 00 10 0000 171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ая разница по средствам бюджетов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1 10 0000 8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поселен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1 10 0000 6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5 01 10 0000 54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бюджетных кредитов юридическим лицам из бюджетов поселен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10 0000 7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прочих источников внутреннего финансирования дефицитов бюджетов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10 0000 810</w:t>
            </w:r>
          </w:p>
        </w:tc>
        <w:tc>
          <w:tcPr>
            <w:tcW w:w="1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4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аньшинского сельского  поселения                                                                                         В.В.Гладков</w:t>
            </w:r>
          </w:p>
        </w:tc>
      </w:tr>
      <w:tr>
        <w:trPr>
          <w:trHeight w:val="23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37"/>
        <w:gridCol w:w="596"/>
        <w:gridCol w:w="615"/>
        <w:gridCol w:w="596"/>
        <w:gridCol w:w="524"/>
        <w:gridCol w:w="596"/>
        <w:gridCol w:w="584"/>
        <w:gridCol w:w="596"/>
        <w:gridCol w:w="720"/>
        <w:gridCol w:w="53"/>
        <w:gridCol w:w="596"/>
        <w:gridCol w:w="524"/>
        <w:gridCol w:w="596"/>
        <w:gridCol w:w="14"/>
        <w:gridCol w:w="510"/>
        <w:gridCol w:w="596"/>
        <w:gridCol w:w="312"/>
        <w:gridCol w:w="212"/>
        <w:gridCol w:w="596"/>
        <w:gridCol w:w="609"/>
        <w:gridCol w:w="35"/>
        <w:gridCol w:w="596"/>
      </w:tblGrid>
      <w:tr>
        <w:trPr>
          <w:trHeight w:val="23" w:hRule="atLeast"/>
        </w:trPr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4 к решению № 1278 от 26.12.2018г.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682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ноз поступления доходов в бюджет Паньшинского сельского поселения на 2019 - 2021 г.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БК</w:t>
            </w:r>
          </w:p>
        </w:tc>
        <w:tc>
          <w:tcPr>
            <w:tcW w:w="846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783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019 год прогноз 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прогноз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прогноз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458 92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815 70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615 05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доходы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458 92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815 705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615 05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0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000 00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500 0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 000 00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00 0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0000 00 0000 00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и товары (работы, услуги), реализуемые на территории РФ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 92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 70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 15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92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1 70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15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30 01 0000 11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8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953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801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3 02240 01 0000 110 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50 01 0000 11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058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006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 307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260 01 0000 11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9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099 00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299 9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99 00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99 9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2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95 00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55 0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00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 0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0 0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9 00000 00 0000 00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олженность и  перерасчеты по отмененным налогам, сборам и иным обязательным платежам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4053 10 0000 11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 по обязательствам  возникшим до 1 января 2006 г.) мобилизуемый на территориях поселений.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, сборы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1000 11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1050 10 0000 12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в виде прибыли, приходящейся на доли в уставных (складочных) капиталах хозяйственных товариществ, или дивидендов по акциям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1 05013 10 0000 12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13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10 0000 13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3 02995 10 0000 13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0000 00 0000 00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00 00 0000 42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3 00 0000 42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90000 00 0000 140</w:t>
            </w:r>
          </w:p>
        </w:tc>
        <w:tc>
          <w:tcPr>
            <w:tcW w:w="846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90050 10 0000 140</w:t>
            </w:r>
          </w:p>
        </w:tc>
        <w:tc>
          <w:tcPr>
            <w:tcW w:w="8464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83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чие неналоговые доходы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75 5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55 5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54 5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1 0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01000 10 0000 151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2 0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 0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1 0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00 0000 151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уровня бюджетной обеспеченности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0 00 0000 151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 Федерациии   муниципальных    образований    (межбюджетные субсидии)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02999 10 0000 151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 (на сбалансированность)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0 00 0000 151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5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 бюджетам  поселений  на  осуществление первичного воинского учета  на территориях,  где отсутствуют военные комиссариаты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10 0000 151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00 00 0000 151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00 00 0000 151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6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доходов</w:t>
            </w:r>
          </w:p>
        </w:tc>
        <w:tc>
          <w:tcPr>
            <w:tcW w:w="17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934 423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 271 205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 069 550,00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15682" w:type="dxa"/>
            <w:gridSpan w:val="21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Паньшинского сельского  поселения                                                                                          В.В.Гладков                                                                                         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2" w:name="RANGE!A1%3AJ98"/>
            <w:r>
              <w:rPr>
                <w:rFonts w:cs="Arial" w:ascii="Arial" w:hAnsi="Arial"/>
              </w:rPr>
              <w:t> </w:t>
            </w:r>
            <w:bookmarkEnd w:id="2"/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к решению № 1278 от 26.12.2018г.</w:t>
            </w:r>
          </w:p>
        </w:tc>
      </w:tr>
      <w:tr>
        <w:trPr>
          <w:trHeight w:val="37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9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313" w:type="dxa"/>
            <w:gridSpan w:val="2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квартальное поступление доходов в бюджет  Паньшинского сельского поселения на 2019 г. (руб.)</w:t>
            </w:r>
          </w:p>
        </w:tc>
      </w:tr>
      <w:tr>
        <w:trPr>
          <w:trHeight w:val="345" w:hRule="atLeast"/>
        </w:trPr>
        <w:tc>
          <w:tcPr>
            <w:tcW w:w="16313" w:type="dxa"/>
            <w:gridSpan w:val="2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95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36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бюджета на 2019г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квартал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квартал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олугод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квартал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ес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кварта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458 923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40 231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040 231,00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180 462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39 231,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 319 693,00</w:t>
            </w:r>
          </w:p>
        </w:tc>
        <w:tc>
          <w:tcPr>
            <w:tcW w:w="1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39 230,00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 458 923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0 0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0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50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 000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0 0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0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50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0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000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 0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50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000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3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1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 000,00</w:t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 000,00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0 00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 000,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500 000,00</w:t>
            </w:r>
          </w:p>
        </w:tc>
        <w:tc>
          <w:tcPr>
            <w:tcW w:w="112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000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3 02200 01 1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кцизы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 923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31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31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 462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31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0 193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3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 923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00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9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90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900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0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9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 900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9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90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 900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22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 0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2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42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22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06 01000 00 0000 110 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ой по ставке, применяемой к объекту налогообложения, расположенному в границах поселен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2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00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5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6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совершаемых консульскими учреждениями РФ)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щение нотариальных действий должностными лицами органов местного самоуправления,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9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1000 03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, зачисляемый в местные бюджеты (в части сумм по расчетам за 2004 год и погашения задолженности прошлых лет)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4000 0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9 04053 10 0000 11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возникшим до 1 января 2006 года),мобилизуемый на территориях поселен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5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государственных и муниципальных унитарных предприятий, в том числе казенных)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3 1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  сдачи  в  аренду  имущества, находящегося в оперативном    управлении органов государственной власти,  органов местного самоуправления, государственных внебюджетных фондов и созданных      ими учреждений и в хозяйственном    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 сдачи  в  аренду   имущества, находящегося в оперативном    управлении 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00 0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и прав, находящихся в гос.и муниц.собственности ( за искл.имущества автон.учр., а также имущ.гос.и муниц.унитарных предпр., в т.ч. казенных)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3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5 10 0000 12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, находящегося в собственности поселений( за искл.имущества  муниц.автон.учр., а также имущ. муниц.унитарных предпр., в т.ч. казенных)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3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 000 00 0000 13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3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 13 01 995 10 0000 130</w:t>
            </w:r>
          </w:p>
        </w:tc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 услуг (работ) получателями средств бюджетов поселен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4 00000 00 0000 000</w:t>
            </w:r>
          </w:p>
        </w:tc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00 00 0000 410</w:t>
            </w:r>
          </w:p>
        </w:tc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33 10 0000 410</w:t>
            </w:r>
          </w:p>
        </w:tc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00 00 0000 410</w:t>
            </w:r>
          </w:p>
        </w:tc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3 10 0000 410</w:t>
            </w:r>
          </w:p>
        </w:tc>
        <w:tc>
          <w:tcPr>
            <w:tcW w:w="3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90000 00 0000 14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денежных взысканий (штрафов)и иных сумм в возмещение ущерба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90050 10 0000 14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чие поступления от денежных взысканий (штрафов)и иных сумм в возмещение ущерба,зачисляемые в бюджеты поселен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75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 825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 825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35 6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 825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53 475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2 025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75 5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.Ф.</w:t>
            </w:r>
          </w:p>
        </w:tc>
        <w:tc>
          <w:tcPr>
            <w:tcW w:w="1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5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 825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 825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5 6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 825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3 475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 025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75 5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1000 00 0000 15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72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 0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 779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3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72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00 0000 15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уровня бюджетной обеспеченности</w:t>
            </w:r>
          </w:p>
        </w:tc>
        <w:tc>
          <w:tcPr>
            <w:tcW w:w="1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2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0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79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2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72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00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00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86 0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79 00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00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72 0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0 00 0000 151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субъектов РФ</w:t>
            </w:r>
          </w:p>
        </w:tc>
        <w:tc>
          <w:tcPr>
            <w:tcW w:w="1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00 0000 151</w:t>
            </w:r>
          </w:p>
        </w:tc>
        <w:tc>
          <w:tcPr>
            <w:tcW w:w="36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21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3000 00 0000 15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5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25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825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 6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4 825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 475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 025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5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00 0000 15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50,00</w:t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50,00</w:t>
            </w:r>
          </w:p>
        </w:tc>
        <w:tc>
          <w:tcPr>
            <w:tcW w:w="1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700,00</w:t>
            </w:r>
          </w:p>
        </w:tc>
        <w:tc>
          <w:tcPr>
            <w:tcW w:w="11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50,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50,00</w:t>
            </w:r>
          </w:p>
        </w:tc>
        <w:tc>
          <w:tcPr>
            <w:tcW w:w="112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55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5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2 02 03024 00 0000 15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на выполнение передаваемых полномочий субъектов РФ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5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5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5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5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425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5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0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4000 00 0000 15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5" w:hRule="atLeast"/>
        </w:trPr>
        <w:tc>
          <w:tcPr>
            <w:tcW w:w="2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00 0000 151</w:t>
            </w:r>
          </w:p>
        </w:tc>
        <w:tc>
          <w:tcPr>
            <w:tcW w:w="363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передаваемые бюджетам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передаваемые бюджетам поселений </w:t>
            </w:r>
          </w:p>
        </w:tc>
        <w:tc>
          <w:tcPr>
            <w:tcW w:w="121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 000 00 0000  180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 2 07 05 000 10 0000  18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934 423,0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58 056,0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658 056,00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416 112,0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57 056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173 168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61 255,0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934 423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5" w:hRule="atLeast"/>
        </w:trPr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90 00000 00 0000 000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2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934 423,0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58 056,0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658 056,00</w:t>
            </w:r>
          </w:p>
        </w:tc>
        <w:tc>
          <w:tcPr>
            <w:tcW w:w="136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 416 112,00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57 056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173 168,00</w:t>
            </w:r>
          </w:p>
        </w:tc>
        <w:tc>
          <w:tcPr>
            <w:tcW w:w="11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 761 255,00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 934 423,0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Паньшинского поселения</w:t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Гладков</w:t>
            </w:r>
          </w:p>
        </w:tc>
      </w:tr>
      <w:tr>
        <w:trPr>
          <w:trHeight w:val="300" w:hRule="atLeast"/>
        </w:trPr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Шлепина</w:t>
            </w:r>
          </w:p>
        </w:tc>
      </w:tr>
      <w:tr>
        <w:trPr>
          <w:trHeight w:val="750" w:hRule="atLeast"/>
        </w:trPr>
        <w:tc>
          <w:tcPr>
            <w:tcW w:w="2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к  решению № 1278 от 26.12.2018г.</w:t>
      </w:r>
    </w:p>
    <w:p>
      <w:pPr>
        <w:pStyle w:val="Style18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х внутренних заимствований Паньшинского сельского поселения, направляемых на покрытие дефицита бюджета поселения и погашение муниципальных долговых обязательст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аньшинского сельского поселения на 2019г.</w:t>
      </w:r>
    </w:p>
    <w:p>
      <w:pPr>
        <w:pStyle w:val="TextBody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spacing w:before="0" w:after="0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дминистрация Паньшинского сельского поселения Городищенского муниципального района Волгоградской области вправе привлекать кредиты в районный бюджет от других бюджетов бюджетной системы Российской Федерации, кредитных организаций, по которым возникают долговые обязательства Паньшинского сельского поселения. 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аньшинского сельского</w:t>
      </w:r>
      <w:r>
        <w:rPr>
          <w:rFonts w:cs="Arial" w:ascii="Arial" w:hAnsi="Arial"/>
          <w:bCs/>
        </w:rPr>
        <w:t xml:space="preserve"> поселения на 2019г.</w:t>
      </w:r>
    </w:p>
    <w:p>
      <w:pPr>
        <w:pStyle w:val="Normal"/>
        <w:jc w:val="center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014"/>
        <w:gridCol w:w="506"/>
      </w:tblGrid>
      <w:tr>
        <w:trPr/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заимствов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4" w:hRule="atLeast"/>
        </w:trPr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:</w:t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3"/>
        <w:spacing w:lineRule="auto" w:line="240" w:before="0" w:after="0"/>
        <w:ind w:right="-1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3"/>
        <w:spacing w:lineRule="auto" w:line="240" w:before="0" w:after="0"/>
        <w:ind w:right="-1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3"/>
        <w:spacing w:lineRule="auto" w:line="240" w:before="0" w:after="0"/>
        <w:ind w:right="-1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и внутреннего финансирования дефицита </w:t>
      </w:r>
    </w:p>
    <w:p>
      <w:pPr>
        <w:pStyle w:val="23"/>
        <w:spacing w:lineRule="auto" w:line="240" w:before="0" w:after="0"/>
        <w:ind w:right="-11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юджета Паньшинского сельского поселения</w:t>
      </w:r>
    </w:p>
    <w:p>
      <w:pPr>
        <w:pStyle w:val="23"/>
        <w:spacing w:lineRule="auto" w:line="240" w:before="0" w:after="0"/>
        <w:ind w:right="-11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11"/>
        <w:gridCol w:w="1260"/>
      </w:tblGrid>
      <w:tr>
        <w:trPr/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ав источников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кредитами кредитных организаций в валюте  Российской Федерации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муниципальным образованием в валюте  Российской Федерации бюджетными кредитами, предоставленными местному бюджету другими бюджетами бюджетной системы Российской Федерации                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45 892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фицита местного бюджета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709" w:hanging="3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ая разница по средствам местного бюджета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исполнение  гарантий муниципального образования    в иностранной валюте, предоставленных  Российской Федерации в рамках   использования целевых иностранных кредитов (заимствований), в случае, если исполнение гарантом муниципальных гарантий ведет к возникновению права регрессного требования гаранта  к принципалу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иных долговых обязательств муниципального образования в валюте Российской Федерации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left="360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45 892,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Style18"/>
        <w:tabs>
          <w:tab w:val="clear" w:pos="708"/>
          <w:tab w:val="left" w:pos="60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аньшинского сельского поселения</w:t>
        <w:tab/>
        <w:t xml:space="preserve">                      В.В.Глад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.1 к решению № 1278 от 26.12.2018г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ых внутренних заимствований Паньшинского сельского поселения, направляемых на покрытие дефицита бюджета поселения и погашение муниципальных долговых обязательст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аньшинского сельского поселения на 2020-2021г.</w:t>
      </w:r>
    </w:p>
    <w:p>
      <w:pPr>
        <w:pStyle w:val="TextBody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Администрация Паньшинского сельского поселения Городищенского муниципального района Волгоградской области вправе привлекать кредиты в районный бюджет от других бюджетов бюджетной системы Российской Федерации, кредитных организаций, по которым возникают долговые обязательства Паньшинского сельского поселения. 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аньшинского сельского</w:t>
      </w:r>
      <w:r>
        <w:rPr>
          <w:rFonts w:cs="Arial" w:ascii="Arial" w:hAnsi="Arial"/>
          <w:bCs/>
        </w:rPr>
        <w:t xml:space="preserve"> поселения на 2020-2021г.</w:t>
      </w:r>
    </w:p>
    <w:p>
      <w:pPr>
        <w:pStyle w:val="Normal"/>
        <w:jc w:val="center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589"/>
        <w:gridCol w:w="1276"/>
      </w:tblGrid>
      <w:tr>
        <w:trPr/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д заимствовани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от кредитных организаций: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</w:t>
            </w:r>
          </w:p>
        </w:tc>
        <w:tc>
          <w:tcPr>
            <w:tcW w:w="1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3"/>
        <w:spacing w:lineRule="auto" w:line="240" w:before="0" w:after="0"/>
        <w:ind w:right="-1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3"/>
        <w:spacing w:lineRule="auto" w:line="240" w:before="0" w:after="0"/>
        <w:ind w:right="-1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3"/>
        <w:spacing w:lineRule="auto" w:line="240" w:before="0" w:after="0"/>
        <w:ind w:right="-1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сточники внутреннего финансирования дефицита </w:t>
      </w:r>
    </w:p>
    <w:p>
      <w:pPr>
        <w:pStyle w:val="23"/>
        <w:spacing w:lineRule="auto" w:line="240" w:before="0" w:after="0"/>
        <w:ind w:right="-11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юджета Паньшинского сельского поселения</w:t>
      </w:r>
    </w:p>
    <w:p>
      <w:pPr>
        <w:pStyle w:val="23"/>
        <w:spacing w:lineRule="auto" w:line="240" w:before="0" w:after="0"/>
        <w:ind w:right="-11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1970"/>
        <w:gridCol w:w="1618"/>
      </w:tblGrid>
      <w:tr>
        <w:trPr/>
        <w:tc>
          <w:tcPr>
            <w:tcW w:w="6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ав источников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кредитами кредитных организаций в валюте  Российской Федерации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муниципальным образованием в валюте  Российской Федерации бюджетными кредитами, предоставленными местному бюджету другими бюджетами бюджетной системы Российской Федерации                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1 571,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61 505,00</w:t>
            </w:r>
          </w:p>
        </w:tc>
      </w:tr>
      <w:tr>
        <w:trPr>
          <w:trHeight w:val="512" w:hRule="atLeast"/>
        </w:trPr>
        <w:tc>
          <w:tcPr>
            <w:tcW w:w="6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фицита местного бюджета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родажи акций и иных форм участия в капитале, находящихся в собственности муниципального образования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ind w:left="709" w:hanging="3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овая разница по средствам местного бюджета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исполнение  гарантий муниципального образования    в иностранной валюте, предоставленных  Российской Федерации в рамках   использования целевых иностранных кредитов (заимствований), в случае, если исполнение гарантом муниципальных гарантий ведет к возникновению права регрессного требования гаранта  к принципалу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иных долговых обязательств муниципального образования в валюте Российской Федерации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ind w:left="360"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1 571,00</w:t>
            </w:r>
          </w:p>
        </w:tc>
        <w:tc>
          <w:tcPr>
            <w:tcW w:w="16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61 505,00</w:t>
            </w:r>
          </w:p>
        </w:tc>
      </w:tr>
    </w:tbl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Style18"/>
        <w:tabs>
          <w:tab w:val="clear" w:pos="708"/>
          <w:tab w:val="left" w:pos="600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аньшинского сельского поселения</w:t>
        <w:tab/>
        <w:t xml:space="preserve">                      В.В.Глад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0"/>
        <w:gridCol w:w="8366"/>
        <w:gridCol w:w="1701"/>
        <w:gridCol w:w="1656"/>
        <w:gridCol w:w="1843"/>
      </w:tblGrid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9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 к решению № 1278 от 26.12.2018г.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4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 классификации расходов бюджета администрации Паньшинского сельского поселения на 2019 г.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ая сумма расходо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обствен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убвенций, субсиди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8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37 18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82 02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76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другим бюджетам бюдже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 28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 2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и Ч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704 531,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704 53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04 531,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04 53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1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380 315,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276 81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0"/>
        <w:gridCol w:w="9217"/>
        <w:gridCol w:w="1701"/>
        <w:gridCol w:w="1656"/>
        <w:gridCol w:w="1460"/>
      </w:tblGrid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 к решению № 1278 от 26.12.2018г.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8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 классификации расходов бюджета администрации Паньшинского сельского поселения на 2020 г.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ая сумма расходо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обственных средст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убвенций, субсиди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01 31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46 15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40 25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другим бюджетам бюдже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6 18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6 18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 23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 23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и Ч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810 459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810 459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10 459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10 459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17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17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 852 775,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 749 275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5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0"/>
        <w:gridCol w:w="9217"/>
        <w:gridCol w:w="1701"/>
        <w:gridCol w:w="1656"/>
        <w:gridCol w:w="1460"/>
      </w:tblGrid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 к решению № 1278 от 26.12.2018г.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8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 классификации расходов бюджета администрации Паньшинского сельского поселения на 2021 г.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ая сумма расходо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обственных средст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счет субвенций, субсидий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9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89 31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34 15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128 2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другим бюджетам бюджет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 96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 9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1 44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1 4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и Ч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301 74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301 7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01 74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01 7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17 4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17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732 054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628 55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 500,00</w:t>
            </w:r>
          </w:p>
        </w:tc>
      </w:tr>
      <w:tr>
        <w:trPr>
          <w:trHeight w:val="2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034"/>
        <w:gridCol w:w="1453"/>
        <w:gridCol w:w="1551"/>
        <w:gridCol w:w="1276"/>
        <w:gridCol w:w="1276"/>
        <w:gridCol w:w="1276"/>
        <w:gridCol w:w="1313"/>
      </w:tblGrid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0 к решению № 1278 от 26.12.2018г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2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бюджета Паньшинского сельского поселения по разделам, подразделам, целевым статьям и видам расходов на 2019-2021 годы.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0 год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1 год</w:t>
            </w:r>
          </w:p>
        </w:tc>
      </w:tr>
      <w:tr>
        <w:trPr>
          <w:trHeight w:val="2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3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01 31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89 3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40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40 7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40 74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84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84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по передаче полномоч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7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41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86 18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11 96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администрации Паньшинского сельского посе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41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86 18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11 96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6 18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 96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средств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6 184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 96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ммные расходы администрации Паньшинского сельского посе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19 2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81 44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19 2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81 44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 232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1 44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 где отсутствует военный коммисари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о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техногенного характе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ю противопожарной  деятельно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8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8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безопасности дорожного движения</w:t>
              <w:br/>
              <w:t>в Паньшинском сельском поселении на 2018-2022г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704 5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830 4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301 74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лагоустройство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504 5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630 4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101 74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501 5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627 46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098 74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70 62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70 62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0 627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0 62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мероприятия по благоустройству посел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336 5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491 83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963 11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36 5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91 833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63 11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Использование и охрана земель на территории Паньшинского сельского поселения на 2018-2020г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земель на территории посе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рограмма по энергосбережению и повышению энергетической эффективности Паньшинского сельского поселения на 2018-2020г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РАЗОВАНИЕ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лодежная политика и оздоровление дете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17 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хранение и развитие муниципальных учреждений культуры, спорта и молодежной политики на 2018-2020г."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17 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999 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999 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7 1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7 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рограмма по энергосбережению и повышению энергетической эффективности Паньшинского сельского поселения на 2018-2020г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 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 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3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хранение культурного наследия в Паньшинском сельском поселении на 2018-2020г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хранение и развитие муниципальных учреждений культуры, спорта и молодежной политики на 2018-2020г."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спорта и физической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осударственной поддержке в сфере  средств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380 31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 872 776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732 05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436"/>
        <w:gridCol w:w="1034"/>
        <w:gridCol w:w="1453"/>
        <w:gridCol w:w="1551"/>
        <w:gridCol w:w="1276"/>
        <w:gridCol w:w="1276"/>
        <w:gridCol w:w="1276"/>
        <w:gridCol w:w="1275"/>
      </w:tblGrid>
      <w:tr>
        <w:trPr>
          <w:trHeight w:val="23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1 к решению № 1278 от 26.12.2018г.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23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, подразделов, целевым статьям и видам расходов бюджета в составе ведомственной структуры расходов бюджета на 2019-2021г.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0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1 год</w:t>
            </w:r>
          </w:p>
        </w:tc>
      </w:tr>
      <w:tr>
        <w:trPr>
          <w:trHeight w:val="23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С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3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501 31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89 31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 16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16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40 7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40 7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240 74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4 84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84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по передаче полномоч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7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41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86 1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11 962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администрации Паньшинского сельского посе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41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86 1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11 962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6 1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 962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средства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6 1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 962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ммные расходы администрации Паньшинского сельского посе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19 2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81 448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19 2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81 448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 2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1 448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 где отсутствует военный коммисариа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6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оасность и правоохранительная деятельност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техногенного характер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ю противопожарной  деятельности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8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общего пользова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безопасности дорожного движения</w:t>
              <w:br/>
              <w:t>в Паньшинском сельском поселении на 2018-2022г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704 5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830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301 7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лагоустройство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504 5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630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101 7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501 5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627 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 098 74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личное освещение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70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70 627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0 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0 627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мероприятия по благоустройству поселений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336 5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 491 8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 963 118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36 53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91 8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63 118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Использование и охрана земель на территории Паньшинского сельского поселения на 2018-2020г.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земель на территории посе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рограмма по энергосбережению и повышению энергетической эффективности Паньшинского сельского поселения на 2018-2020г.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РАЗОВАНИЕ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лодежная политика и оздоровление детей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И КИНЕМАТОГРАФИЯ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17 4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хранение и развитие муниципальных учреждений культуры, спорта и молодежной политики на 2018-2020г."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51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317 4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99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999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999 1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17 1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8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рограмма по энергосбережению и повышению энергетической эффективности Паньшинского сельского поселения на 2018-2020г.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 3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3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хранение культурного наследия в Паньшинском сельском поселении на 2018-2020г.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хранение и развитие муниципальных учреждений культуры, спорта и молодежной политики на 2018-2020г."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 спорта и физической культур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ЕДСТВА МАССОВОЙ ИНФОРМ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еская печать и издательств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государственной поддержке в сфере  средств массовой информ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380 31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 872 7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732 055,00</w:t>
            </w:r>
          </w:p>
        </w:tc>
      </w:tr>
      <w:tr>
        <w:trPr>
          <w:trHeight w:val="23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7760"/>
        <w:gridCol w:w="2620"/>
        <w:gridCol w:w="1960"/>
      </w:tblGrid>
      <w:tr>
        <w:trPr>
          <w:trHeight w:val="23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2 к решению № 1278 от 26.12.2018г.</w:t>
            </w:r>
          </w:p>
        </w:tc>
      </w:tr>
      <w:tr>
        <w:trPr>
          <w:trHeight w:val="23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13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ельная численность муниципальных служащих и занимающих муниципальные должности Паньшинского сельского поселения на 2019 год</w:t>
            </w:r>
          </w:p>
        </w:tc>
      </w:tr>
      <w:tr>
        <w:trPr>
          <w:trHeight w:val="368" w:hRule="atLeast"/>
        </w:trPr>
        <w:tc>
          <w:tcPr>
            <w:tcW w:w="13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чел.</w:t>
            </w:r>
          </w:p>
        </w:tc>
      </w:tr>
      <w:tr>
        <w:trPr>
          <w:trHeight w:val="23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инстрация Паньшинского сельского поселения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3 к решению № 1278 от 26.12.2018г.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ограмма приватизации (продажи) муниципального имуществ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ньшинского сельского поселения  и приобретения имущества в муниципальную собственность на 2019 год и на период до 2021 года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ью политики приватизации имущества, находящегося в муниципальной собственности  Администрации Паньшинского сельского поселения Городищенского муниципального района Волгоградской области, является повышение эффективности функционирования экономики Администрации Паньшинского сельского поселения  в целом, выполнение требований, установленных Федеральным законом № 131-ФЗ от 06.10.2003 года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left="720" w:firstLine="336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ля реализации указанной цели необходимо решение следующих задач: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муниципальной собственности объектов имущества, которые не могут находиться в муниципальной собственности поселений в соответствии с требованиями ст. 50 Федерального закона № 131-ФЗ от 06.10.2003 года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структуры муниципальной собственности путем сокращения до минимума количества муниципального имущества, необходимого Паньшинскому сельскому  поселению для обеспечения своих функций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олнение доходной части бюджета Паньшинского сельского поселения от приватизации муниципального имущества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инвестиций в экономику Администрации Паньшинского сельского поселения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ой экономической среды для развития бизнеса в Паньшинском сельском  поселении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широкого слоя эффективных собственников, ориентированных на долгосрочное развитие предприятий в Паньшинском сельском  поселении, расширение производства товаров и услуг, необходимых населению района, создание новых рабочих мест;</w:t>
      </w:r>
    </w:p>
    <w:p>
      <w:pPr>
        <w:pStyle w:val="ConsPlusNormal"/>
        <w:widowControl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 стороны органов местного самоуправления поселения действенного контроля за выполнением обязательств, принятых собственниками приватизируемого имущества.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08" w:firstLine="12"/>
        <w:jc w:val="center"/>
        <w:rPr>
          <w:sz w:val="24"/>
          <w:szCs w:val="24"/>
        </w:rPr>
      </w:pPr>
      <w:r>
        <w:rPr>
          <w:sz w:val="24"/>
          <w:szCs w:val="24"/>
        </w:rPr>
        <w:t>Основными направлениями в осуществлении приватизации имущества, находящегося в муниципальной собственности Администрации Паньшинского сельского поселения, являются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объектов недвижимости и автотранспортных средств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находящихся в муниципальной собственности Паньшинского сельского поселения акций.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. Начальная цена продажи объектов недвижимости будет устанавливаться на основании рыночной стоимости, определенной в соответствии с требованиями Федерального закона от 29.07.1998 № 135-ФЗ "Об оценочной деятельности в Российской Федерации".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грамма приватизации содержит перечень  объектов муниципального имущества , подлежащих приватизации в 2019 году и на период до 2021 года.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ватизация муниципальных предприятий в 2019 году и на период до 2021 года не планируется.</w:t>
      </w:r>
    </w:p>
    <w:p>
      <w:pPr>
        <w:pStyle w:val="TextBody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едложения о приобретении в муниципальную собственность Администрации Паньшинского сельского  поселения имущества от предприятий и учреждений Паньшинского сельского поселения в 2019 году и на период до 2021 года на момент составления плана приватизации не поступали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аньшинского поселения                                                                    В.В.Гладков</w:t>
      </w:r>
      <w:r>
        <w:br w:type="page"/>
      </w:r>
    </w:p>
    <w:p>
      <w:pPr>
        <w:pStyle w:val="Normal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 к приложению № 13 к Приложение № 14 к решению № 1278 от 26.12.2018г.</w:t>
      </w:r>
    </w:p>
    <w:p>
      <w:pPr>
        <w:pStyle w:val="Normal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объектов муниципального имущества Паньшинского сельского  поселения, подлежащего приватизации в 2019-2021 год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3402"/>
        <w:gridCol w:w="1843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ж, площадь, к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вижимое имущество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Паньшинского сельского поселения                                                             В.В.Гладков             </w:t>
      </w:r>
      <w:r>
        <w:br w:type="page"/>
      </w:r>
    </w:p>
    <w:p>
      <w:pPr>
        <w:pStyle w:val="TextBody"/>
        <w:snapToGrid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. № 2 к приложению № 13</w:t>
      </w:r>
    </w:p>
    <w:p>
      <w:pPr>
        <w:pStyle w:val="TextBody"/>
        <w:snapToGrid w:val="false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риложение № 14 к решению № 1278 от 26.12.2018г.</w:t>
      </w:r>
    </w:p>
    <w:p>
      <w:pPr>
        <w:pStyle w:val="Heading"/>
        <w:spacing w:before="0" w:after="0"/>
        <w:jc w:val="center"/>
        <w:rPr/>
      </w:pPr>
      <w:r>
        <w:rPr/>
        <w:t>Перечень пакетов акций (долей) хозяйственных обществ, находящихся в  собственности Паньшинского сельского поселения, подлежащих приватизации в 2019 году и на период до 2021 года</w:t>
      </w:r>
    </w:p>
    <w:tbl>
      <w:tblPr>
        <w:tblW w:w="13635" w:type="dxa"/>
        <w:jc w:val="left"/>
        <w:tblInd w:w="59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62"/>
        <w:gridCol w:w="2976"/>
        <w:gridCol w:w="2553"/>
        <w:gridCol w:w="2381"/>
        <w:gridCol w:w="2381"/>
        <w:gridCol w:w="2382"/>
      </w:tblGrid>
      <w:tr>
        <w:trPr>
          <w:trHeight w:val="1783" w:hRule="exac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хозяйственных обществ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о расположен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тавный капитал</w:t>
            </w:r>
          </w:p>
          <w:p>
            <w:pPr>
              <w:pStyle w:val="Heading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ыс. руб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государственной собственности Волгоградской области в уставном капитале обществ, предлагаемых к приватизаци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eastAsia="ar-SA"/>
              </w:rPr>
            </w:pPr>
            <w:r>
              <w:rPr>
                <w:rFonts w:eastAsia="Arial Unicode MS" w:cs="Arial" w:ascii="Arial" w:hAnsi="Arial"/>
                <w:lang w:eastAsia="ar-SA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минальная стоимость 1 акции, руб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   от УК</w:t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0</w:t>
            </w:r>
          </w:p>
        </w:tc>
      </w:tr>
    </w:tbl>
    <w:p>
      <w:pPr>
        <w:pStyle w:val="Heading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аньшинского сельского поселения                                                                                                    В.В.Гладков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100"/>
      </w:tblGrid>
      <w:tr>
        <w:trPr/>
        <w:tc>
          <w:tcPr>
            <w:tcW w:w="622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№ 3 к приложению № 13</w:t>
            </w:r>
          </w:p>
          <w:p>
            <w:pPr>
              <w:pStyle w:val="TextBody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риложение № 14 к решению № 1278 от 26.12.2018г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е предприятия, подлежащие приватизации в 2019 году и в период до 2021 год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8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4"/>
        <w:gridCol w:w="4304"/>
        <w:gridCol w:w="2520"/>
        <w:gridCol w:w="3420"/>
        <w:gridCol w:w="1800"/>
        <w:gridCol w:w="1980"/>
      </w:tblGrid>
      <w:tr>
        <w:trPr>
          <w:trHeight w:val="15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спол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чн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статочна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ватизация муниципальных предприятий Паньшинского сельского  поселения Городищенского муниципального района Волгоградской области в 2019 году и на период до 2021 года не план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ньшинского сельского поселения                                                                                                                      В.В.Глад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559"/>
        <w:gridCol w:w="1418"/>
        <w:gridCol w:w="1417"/>
        <w:gridCol w:w="1418"/>
      </w:tblGrid>
      <w:tr>
        <w:trPr>
          <w:trHeight w:val="23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4 к решению № 1278 от 26.12.2018г.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на реализацию муниципальных программ Паньшинского сельского поселения на 2019-2021г.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 руб.)</w:t>
            </w:r>
          </w:p>
        </w:tc>
      </w:tr>
      <w:tr>
        <w:trPr>
          <w:trHeight w:val="23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2021 год</w:t>
            </w:r>
          </w:p>
        </w:tc>
      </w:tr>
      <w:tr>
        <w:trPr>
          <w:trHeight w:val="23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Функционирование и развитие системы управления Паньшинского сельского поселения на 2018-2020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52 53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178 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 649 745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5 16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082 37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20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79 585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в объекты недвижимого имущества муниципальной собствен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0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000,00  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администрации Паньш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7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7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7 600,00  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 6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 6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7 600,00  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администрации Паньш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 900,00  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7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900,00  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администрации Паньш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41 2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05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293 41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сред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41 2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6 1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 962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ммные расходы администрации Паньш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 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1 448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9 2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81 448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Использование и охрана земель на территории Паньшинского сельского поселения на 2018-2020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Обеспечение безопасности дорожного движения</w:t>
              <w:br/>
              <w:t>в Паньшинском сельском поселении на 2018-2022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содержание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Программа по энергосбережению и повышению энергетической эффективности Паньшинского сельского поселения на 2018-2020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хранение и развитие муниципальных учреждений культуры, спорта и молодежной политики на 2018-2020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6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66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664 4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 3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9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97 1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Сохранение культурного наследия в Паньшинском сельском поселении на 2019г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 380 31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 872 7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 732 055,00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19" w:right="360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CC99FF"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аголовок Знак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36"/>
      <w:szCs w:val="3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7:44:00Z</dcterms:created>
  <dc:creator>User</dc:creator>
  <dc:description/>
  <dc:language>en-US</dc:language>
  <cp:lastModifiedBy>User</cp:lastModifiedBy>
  <cp:lastPrinted>2018-11-08T13:04:00Z</cp:lastPrinted>
  <dcterms:modified xsi:type="dcterms:W3CDTF">2021-11-20T17:44:00Z</dcterms:modified>
  <cp:revision>2</cp:revision>
  <dc:subject/>
  <dc:title>смипрронгеуц</dc:title>
</cp:coreProperties>
</file>