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АНЬШИНСКОГО  СЕЛЬСКОГО  ПОСЕЛЕНИЯ</w:t>
      </w:r>
    </w:p>
    <w:p>
      <w:pPr>
        <w:pStyle w:val="Normal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  декабря 2018 г.</w:t>
        <w:tab/>
        <w:t>№ 1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Паньш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19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период до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cs="Arial" w:ascii="Arial" w:hAnsi="Arial"/>
        </w:rPr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761 от 05.11.2014г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cs="Arial" w:ascii="Arial" w:hAnsi="Arial"/>
        </w:rPr>
        <w:t>- с проектом Закона Волгоградской области «Об областном бюджете на 2019 и на плановый период 2020 и 2021 годы;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ЕШИ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 характеристики бюджета Паньшинского сельского поселения на 2019 год и на плановый период 2020 и 2021 годов</w:t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основные характеристики бюджета Паньшинского сельского поселения на 2019 год: прогнозируемый общий объем доходов бюджета Паньшинского сельского поселения в сумме  46 934 423,00 рублей, в том числе безвозмездные поступления от других бюджетов бюджетной системы Российской Федерации в сумме   2 475 500,00 руб.,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аньшинского сельского поселения в сумме 51 380 315,30  рублей.</w:t>
      </w:r>
    </w:p>
    <w:p>
      <w:pPr>
        <w:pStyle w:val="22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огнозируемый дефицит бюджета Паньшинского сельского поселения в сумме </w:t>
      </w:r>
    </w:p>
    <w:p>
      <w:pPr>
        <w:pStyle w:val="22"/>
        <w:widowControl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4 445 892,30 руб., или 10% к объему доходов бюджета поселения без учета утвержденного объема безвозмездных поступлений</w:t>
      </w:r>
    </w:p>
    <w:p>
      <w:pPr>
        <w:pStyle w:val="22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2"/>
        <w:widowControl w:val="false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bCs/>
          <w:color w:val="000000"/>
          <w:sz w:val="24"/>
        </w:rPr>
        <w:t xml:space="preserve">Утвердить основные характеристики бюджета Паньшинского </w:t>
      </w:r>
      <w:r>
        <w:rPr>
          <w:rFonts w:cs="Arial" w:ascii="Arial" w:hAnsi="Arial"/>
          <w:color w:val="000000"/>
          <w:sz w:val="24"/>
        </w:rPr>
        <w:t>сельского поселения</w:t>
      </w:r>
      <w:r>
        <w:rPr>
          <w:rFonts w:cs="Arial" w:ascii="Arial" w:hAnsi="Arial"/>
          <w:bCs/>
          <w:color w:val="000000"/>
          <w:sz w:val="24"/>
        </w:rPr>
        <w:t xml:space="preserve"> на 2020 год и на 2021 год в следующих размерах:</w:t>
      </w:r>
    </w:p>
    <w:p>
      <w:pPr>
        <w:pStyle w:val="22"/>
        <w:widowControl w:val="false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прогнозируемый общий объем доходов бюджета поселения  на 2020 год в сумме 48 291 205,00  рублей, в том числе безвозмездные поступления от других бюджетов бюджетной системы Российской Федерации в сумме 2 475 500,00   рублей</w:t>
      </w:r>
    </w:p>
    <w:p>
      <w:pPr>
        <w:pStyle w:val="22"/>
        <w:widowControl w:val="false"/>
        <w:jc w:val="left"/>
        <w:rPr/>
      </w:pPr>
      <w:r>
        <w:rPr>
          <w:rFonts w:cs="Arial" w:ascii="Arial" w:hAnsi="Arial"/>
          <w:bCs/>
          <w:color w:val="000000"/>
          <w:sz w:val="24"/>
        </w:rPr>
        <w:t>прогнозируемый общий объем доходов бюджета Паньшинского</w:t>
      </w:r>
      <w:r>
        <w:rPr>
          <w:rFonts w:cs="Arial" w:ascii="Arial" w:hAnsi="Arial"/>
          <w:color w:val="000000"/>
          <w:sz w:val="24"/>
        </w:rPr>
        <w:t xml:space="preserve"> сельского поселения</w:t>
      </w:r>
      <w:r>
        <w:rPr>
          <w:rFonts w:cs="Arial" w:ascii="Arial" w:hAnsi="Arial"/>
          <w:bCs/>
          <w:color w:val="000000"/>
          <w:sz w:val="24"/>
        </w:rPr>
        <w:t xml:space="preserve"> на 2021 год в сумме 49 070 550,00  рублей, в том числе безвозмездные поступления от других бюджетов бюджетной системы Российской Федерации в сумме 2 455 500,00 рублей</w:t>
      </w:r>
    </w:p>
    <w:p>
      <w:pPr>
        <w:pStyle w:val="22"/>
        <w:widowControl w:val="false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Общий объем расходов бюджета поселения на 2020 год в сумме 52 872 776,00 рублей, в том числе условно утвержденные расходы в сумме 1 319 232,00  рублей, или 2,5% общего объема  расходов бюджета без учета безвозмездных поступлений имеющих целевое назначение;</w:t>
      </w:r>
    </w:p>
    <w:p>
      <w:pPr>
        <w:pStyle w:val="22"/>
        <w:widowControl w:val="false"/>
        <w:jc w:val="left"/>
        <w:rPr/>
      </w:pPr>
      <w:r>
        <w:rPr>
          <w:rFonts w:cs="Arial" w:ascii="Arial" w:hAnsi="Arial"/>
          <w:bCs/>
          <w:color w:val="000000"/>
          <w:sz w:val="24"/>
        </w:rPr>
        <w:t>общий объем расходов бюджета поселения  на 2021 год в сумме 53 732 055,00 рублей, в том числе условно утвержденные расходы в сумме 2 681 448,00 рублей, или 5% общего объема  расходов без учета безвозмездных поступлений имеющих целевое назначение;</w:t>
      </w:r>
    </w:p>
    <w:p>
      <w:pPr>
        <w:pStyle w:val="22"/>
        <w:widowControl w:val="false"/>
        <w:jc w:val="left"/>
        <w:rPr/>
      </w:pPr>
      <w:r>
        <w:rPr>
          <w:rFonts w:cs="Arial" w:ascii="Arial" w:hAnsi="Arial"/>
          <w:bCs/>
          <w:color w:val="000000"/>
          <w:sz w:val="24"/>
        </w:rPr>
        <w:t>прогнозируемый дефицит бюджета Паньшинского сельского поселения на 2020 год в сумме 4 581 570,50 рублей, или 10% к объему доходов бюджета поселения без учета утвержденного объема безвозмездных поступлений, и прогнозируемый дефицит бюджета поселения на 2021 год в сумме  4 661 505,00 рублей, или 10% к объему доходов бюджета поселения без учета утвержденного объема безвозмездных поступлений.</w:t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2"/>
        <w:widowControl w:val="false"/>
        <w:jc w:val="left"/>
        <w:rPr/>
      </w:pPr>
      <w:r>
        <w:rPr>
          <w:rFonts w:cs="Arial" w:ascii="Arial" w:hAnsi="Arial"/>
          <w:bCs/>
          <w:color w:val="000000"/>
          <w:sz w:val="24"/>
        </w:rPr>
        <w:t>3. В состав источников внутреннего финансирования дефицита бюджета поселения на 2018 год и на плановый период 2019 и 2020 годов включаются:</w:t>
      </w:r>
    </w:p>
    <w:p>
      <w:pPr>
        <w:pStyle w:val="22"/>
        <w:widowControl w:val="false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22"/>
        <w:widowControl w:val="false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иные источники внутреннего финансирования дефицита бюджета поселения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 а т ь я 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Муниципальный внутренний долг  Паньшинского  сельского поселения</w:t>
            </w:r>
          </w:p>
        </w:tc>
      </w:tr>
    </w:tbl>
    <w:p>
      <w:pPr>
        <w:pStyle w:val="Normal"/>
        <w:ind w:left="4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widowControl w:val="false"/>
        <w:ind w:left="142" w:hanging="0"/>
        <w:rPr/>
      </w:pPr>
      <w:r>
        <w:rPr>
          <w:rFonts w:cs="Arial" w:ascii="Arial" w:hAnsi="Arial"/>
          <w:bCs/>
          <w:color w:val="000000"/>
          <w:sz w:val="24"/>
        </w:rPr>
        <w:t>1. Установить предельный объем  муниципального долга Паньшинского сельского поселения   в сумме:</w:t>
      </w:r>
    </w:p>
    <w:p>
      <w:pPr>
        <w:pStyle w:val="22"/>
        <w:widowControl w:val="false"/>
        <w:ind w:left="644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4"/>
        </w:rPr>
        <w:t>на 2019 год -  44 458 923,00 рублей;</w:t>
      </w:r>
    </w:p>
    <w:p>
      <w:pPr>
        <w:pStyle w:val="22"/>
        <w:widowControl w:val="false"/>
        <w:ind w:left="644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4"/>
        </w:rPr>
        <w:t>на 2020 год -  45 815 705,00 рублей;</w:t>
      </w:r>
    </w:p>
    <w:p>
      <w:pPr>
        <w:pStyle w:val="22"/>
        <w:widowControl w:val="false"/>
        <w:ind w:left="644" w:hanging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4"/>
        </w:rPr>
        <w:t>на 2021 год -  46 615 050,00 рублей;</w:t>
      </w:r>
    </w:p>
    <w:p>
      <w:pPr>
        <w:pStyle w:val="22"/>
        <w:widowControl w:val="false"/>
        <w:ind w:left="644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2"/>
        <w:widowControl w:val="false"/>
        <w:ind w:left="644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2. Установить верхний предел муниципального внутреннего долга Паньшинского сельского поселения по состоянию</w:t>
      </w:r>
    </w:p>
    <w:p>
      <w:pPr>
        <w:pStyle w:val="22"/>
        <w:widowControl w:val="false"/>
        <w:ind w:left="644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на 1 января 2019 года в сумме </w:t>
      </w:r>
      <w:r>
        <w:rPr>
          <w:rFonts w:cs="Arial" w:ascii="Arial" w:hAnsi="Arial"/>
          <w:bCs/>
          <w:color w:val="000000"/>
          <w:sz w:val="24"/>
          <w:u w:val="single"/>
        </w:rPr>
        <w:t>0,0 тыс. рублей,</w:t>
      </w:r>
      <w:r>
        <w:rPr>
          <w:rFonts w:cs="Arial" w:ascii="Arial" w:hAnsi="Arial"/>
          <w:bCs/>
          <w:color w:val="000000"/>
          <w:sz w:val="24"/>
        </w:rPr>
        <w:t xml:space="preserve"> в том числе верхний предел долга по муниципальным гарантиям – </w:t>
      </w:r>
      <w:r>
        <w:rPr>
          <w:rFonts w:cs="Arial" w:ascii="Arial" w:hAnsi="Arial"/>
          <w:bCs/>
          <w:color w:val="000000"/>
          <w:sz w:val="24"/>
          <w:u w:val="single"/>
        </w:rPr>
        <w:t>0,0 тыс. рублей;</w:t>
      </w:r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22"/>
        <w:widowControl w:val="false"/>
        <w:ind w:left="644" w:hanging="0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</w:rPr>
        <w:t xml:space="preserve">на 1 января 2020года - в сумме </w:t>
      </w:r>
      <w:r>
        <w:rPr>
          <w:rFonts w:cs="Arial" w:ascii="Arial" w:hAnsi="Arial"/>
          <w:bCs/>
          <w:color w:val="000000"/>
          <w:sz w:val="24"/>
          <w:u w:val="single"/>
        </w:rPr>
        <w:t>0,0 тыс. рублей,</w:t>
      </w:r>
      <w:r>
        <w:rPr>
          <w:rFonts w:cs="Arial" w:ascii="Arial" w:hAnsi="Arial"/>
          <w:bCs/>
          <w:color w:val="000000"/>
          <w:sz w:val="24"/>
        </w:rPr>
        <w:t xml:space="preserve"> в том числе верхний предел долга по муниципальным гарантиям поселения – </w:t>
      </w:r>
      <w:r>
        <w:rPr>
          <w:rFonts w:cs="Arial" w:ascii="Arial" w:hAnsi="Arial"/>
          <w:bCs/>
          <w:color w:val="000000"/>
          <w:sz w:val="24"/>
          <w:u w:val="single"/>
        </w:rPr>
        <w:t xml:space="preserve">0,0 тыс. рублей; </w:t>
      </w:r>
    </w:p>
    <w:p>
      <w:pPr>
        <w:pStyle w:val="22"/>
        <w:widowControl w:val="false"/>
        <w:ind w:left="644" w:hanging="0"/>
        <w:rPr/>
      </w:pPr>
      <w:r>
        <w:rPr>
          <w:rFonts w:cs="Arial" w:ascii="Arial" w:hAnsi="Arial"/>
          <w:bCs/>
          <w:color w:val="000000"/>
          <w:sz w:val="24"/>
        </w:rPr>
        <w:t>на 1 января 2021 года - в сумме 0,0 тыс. рублей, в том числе верхний предел долга по муниципальным гарантиям– 0,0 тыс. рублей.</w:t>
      </w:r>
    </w:p>
    <w:p>
      <w:pPr>
        <w:pStyle w:val="22"/>
        <w:widowControl w:val="false"/>
        <w:ind w:left="644" w:hanging="0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 т а т ь я 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е администраторы доходов и главные администраторы источников финансирования дефицита бюджета Паньшинского  сельского поселения   </w:t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>1. Утвердить перечень главных администраторов доходов бюджета Паньшинского сельского поселения согласно приложениям 2 к настоящему решению;</w:t>
      </w:r>
    </w:p>
    <w:p>
      <w:pPr>
        <w:pStyle w:val="22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>2. Утвердить перечень главных администраторов источников финансирования дефицита бюджета Паньшинского сельского поселения согласно приложению  3 к настоящему решению.</w:t>
      </w:r>
    </w:p>
    <w:p>
      <w:pPr>
        <w:pStyle w:val="22"/>
        <w:widowControl w:val="false"/>
        <w:rPr/>
      </w:pPr>
      <w:r>
        <w:rPr>
          <w:rFonts w:cs="Arial" w:ascii="Arial" w:hAnsi="Arial"/>
          <w:bCs/>
          <w:color w:val="000000"/>
          <w:sz w:val="24"/>
        </w:rPr>
        <w:t>3. Администрация  Паньшинского сельского поселения в случае изменения в 2016 году состава и (или) функций главных администраторов доходов бюджета Паньшинского сельского поселения или главных администраторов источников финансирования дефицита бюджета Паньшин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С т а т ь я  4.     </w:t>
      </w:r>
      <w:r>
        <w:rPr>
          <w:bCs/>
          <w:sz w:val="24"/>
          <w:szCs w:val="24"/>
        </w:rPr>
        <w:t>Особенности администрирования доходов  бюджета</w:t>
      </w:r>
    </w:p>
    <w:p>
      <w:pPr>
        <w:pStyle w:val="ConsNormal"/>
        <w:ind w:left="1404" w:firstLine="720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аньшинского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>в 2019 году</w:t>
      </w:r>
    </w:p>
    <w:p>
      <w:pPr>
        <w:pStyle w:val="ConsNormal"/>
        <w:ind w:left="140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bCs/>
          <w:sz w:val="24"/>
          <w:szCs w:val="24"/>
        </w:rPr>
        <w:t>В случаях установленных законодательством Российской Федерации, администрация   Паньшинского сельского поселения, а также находящиеся в ее ведении бюджетные учреждения осуществляют начисления, учет и контроль за правильностью исчисления, полнотой уплаты платежей по отдельным видам доходов, подлежащим зачислению в местный бюджет, включая пени и штрафы по ним, а так же осуществляют взыскание задолженности и принимают решения о возврате (зачете) указанных 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22"/>
        <w:widowControl w:val="false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2"/>
        <w:widowControl w:val="false"/>
        <w:ind w:left="644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2"/>
        <w:widowControl w:val="false"/>
        <w:ind w:left="644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left="2410" w:hanging="1766"/>
        <w:rPr/>
      </w:pPr>
      <w:r>
        <w:rPr>
          <w:rFonts w:cs="Arial" w:ascii="Arial" w:hAnsi="Arial"/>
        </w:rPr>
        <w:t>С т а т ь я  5.    Поступления доходов в бюджет</w:t>
      </w:r>
      <w:r>
        <w:rPr>
          <w:rFonts w:cs="Arial" w:ascii="Arial" w:hAnsi="Arial"/>
          <w:bCs/>
        </w:rPr>
        <w:t xml:space="preserve">  Паньшинского</w:t>
      </w:r>
      <w:r>
        <w:rPr>
          <w:rFonts w:cs="Arial" w:ascii="Arial" w:hAnsi="Arial"/>
        </w:rPr>
        <w:t xml:space="preserve">                      сельского поселения   в 2019 году и 2020-2021 годах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сть в бюджете Паньшинского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поступления доходов в 2019 -2021 году – согласно приложениям 4, а так же поквартальное поступление доходов в 2019 году согласно приложению  </w:t>
      </w:r>
      <w:r>
        <w:rPr>
          <w:rFonts w:cs="Arial" w:ascii="Arial" w:hAnsi="Arial"/>
          <w:bCs/>
        </w:rPr>
        <w:t>5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 т а т ь я  6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униципальных внутренних заимствований   Паньшинского сельского поселения </w:t>
            </w:r>
          </w:p>
        </w:tc>
      </w:tr>
    </w:tbl>
    <w:p>
      <w:pPr>
        <w:pStyle w:val="ConsNormal"/>
        <w:rPr/>
      </w:pPr>
      <w:r>
        <w:rPr>
          <w:sz w:val="24"/>
          <w:szCs w:val="24"/>
        </w:rPr>
        <w:t xml:space="preserve">Утвердить программу муниципальных внутренних заимствований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направляемых на покрытие дефицита  бюджета поселения и погашение муниципальных долговых обязательств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на 2019 год согласно приложению -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и программу муниципальных внутренних заимствований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направляемых на покрытие дефицита  бюджета муниципального района  и погашение муниципальных  долговых обязательств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, на 2020-2021 годы согласно приложению – 6.1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 т а т ь я 7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 ассигнования  бюджета Паньшинского сельского поселения на 2019 год и на плановый период до 2020  и 2021 годов </w:t>
            </w:r>
          </w:p>
        </w:tc>
      </w:tr>
    </w:tbl>
    <w:p>
      <w:pPr>
        <w:pStyle w:val="Cons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284" w:hanging="0"/>
        <w:rPr/>
      </w:pPr>
      <w:r>
        <w:rPr>
          <w:sz w:val="24"/>
          <w:szCs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: </w:t>
      </w:r>
    </w:p>
    <w:p>
      <w:pPr>
        <w:pStyle w:val="ConsNormal"/>
        <w:ind w:left="284" w:hanging="0"/>
        <w:rPr/>
      </w:pPr>
      <w:r>
        <w:rPr>
          <w:sz w:val="24"/>
          <w:szCs w:val="24"/>
        </w:rPr>
        <w:t>на 2019 -2021 годы  согласно приложениям – 7, 8, 9</w:t>
      </w:r>
      <w:r>
        <w:rPr>
          <w:bCs/>
          <w:sz w:val="24"/>
          <w:szCs w:val="24"/>
        </w:rPr>
        <w:t>.</w:t>
      </w:r>
    </w:p>
    <w:p>
      <w:pPr>
        <w:pStyle w:val="Cons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поселения:</w:t>
      </w:r>
    </w:p>
    <w:p>
      <w:pPr>
        <w:pStyle w:val="ConsNormal"/>
        <w:ind w:left="284" w:hanging="0"/>
        <w:rPr/>
      </w:pPr>
      <w:r>
        <w:rPr>
          <w:sz w:val="24"/>
          <w:szCs w:val="24"/>
        </w:rPr>
        <w:t>на 2019-2021 годы  согласно приложению - 10.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284" w:hanging="0"/>
        <w:rPr/>
      </w:pPr>
      <w:r>
        <w:rPr/>
        <w:t>3.  Утвердить ведомственную структуру расходов бюджета Паньшинского сельского поселения согласно приложению № 11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 т а т ь я  8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бюджетных ассигнований Паньшинского  сельского поселения</w:t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. Глава администрации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е вправе принимать решения, приводящие к увеличению в 2018</w:t>
      </w:r>
      <w:r>
        <w:rPr/>
        <w:t xml:space="preserve"> году численности муниципальных служащих,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№ 131-ФЗ "Об общих принципах организации местного самоуправления  в Российской Федерации" и другими нормативными правовыми актами субъектам Российской Федерации устанавливаются дополнительные полномочия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 т а т ь я  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исполнения бюджета Паньшинского  сельского поселени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. Установить, что до 1 января 2019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Паньшинского 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: 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 поселения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о представлению соответствующего главного распорядителя средств бюджета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 распорядителю средств бюджета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текущий финансовый год и плановый период на оказание муниципальных услуг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2. Установить, что законодательные и иные  нормативные правовые акты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влекущие дополнительные расходы за счет средств бюджета 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2019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 на 2019 год, а также после внесения соответствующих изменений в настоящее решение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3. По итогам исполнения бюджета 2019 года Глава администрации Паньш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праве вносить предложения по внесению изменений в бюджет поселения для устранения диспропорций, возникающих при исполнении бюджета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sz w:val="24"/>
          <w:szCs w:val="24"/>
        </w:rPr>
        <w:t xml:space="preserve">Неиспользованные по состоянию на 1 января 2019 года остатки межбюджетных трансфертов, полученных бюджетом Паньшинского 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из областного, федерального и районного бюджетов в форме субвенций, субсидий и иных межбюджетных трансфертов, имеющих целевое назначение (далее – целевые средства), за исключением целевых средств, перечень которых утверждается Министерством финансов Волгоградской области, подлежат возврату в федеральный, областной или  районный  бюджет   до 1 февраля 2019 года в порядке, установленном Министерством финансов  Волгоградской области.    Неиспользованные по состоянию на 1 января 2019 года остатки собственных средств бюджета, подлежат распределению на следующий финансовый год на те же цели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 т а т ь я  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штатная численность муниципальных служащих Паньшинского  сельского поселения</w:t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едельную штатную численность муниципальных служащих и лиц,  замещающих муниципальные должности</w:t>
      </w:r>
      <w:r>
        <w:rPr>
          <w:bCs/>
          <w:sz w:val="24"/>
          <w:szCs w:val="24"/>
        </w:rPr>
        <w:t xml:space="preserve"> Паньшинского сельского поселения</w:t>
      </w:r>
      <w:r>
        <w:rPr>
          <w:sz w:val="24"/>
          <w:szCs w:val="24"/>
        </w:rPr>
        <w:t xml:space="preserve">, содержание которых осуществляется за счет средств местного  бюджета на 2019 год согласно приложению № 12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т а т ь я  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грамма приватизации муниципального имущества Паньшинского сельского поселения</w:t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1. Утвердить программу приватизации (продажи) муниципального имущества Паньшинского сельского поселения и приобретение имущества в муниципальную собственность на 2019 год и на период до 2021 года согласно приложению № 13 и прилагаемых таблиц   к приложению № 13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 т а т ь я  12.           Муниципальные  программы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  Утвердить  муниципальные программы, реализуемые за счет средств местного бюджета. Сроки исполнения муниципальных программ, порядок принятия решений о разработке и их формирования осуществляется местной администрацией. 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бъем бюджетных ассигнований на реализацию муниципальных программ утверждается решением о бюджете  в составе, утвержденных ассигнований на реализацию муниципальных программ (согласно приложению № 14),  ведомственной структуры расходов бюджета  по соответствующей каждой программе целевой статье расходов бюджета, в соответствии с правовым актом местной администрации (постановлением), утвердившим программу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 т а т ь я  13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ее решение вступает в силу с 01 января  2019 года и подлежит  опубликованию в общественной политической газете Городищенского муниципального района «Междуречье»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ньшинского сельского поселения:                                                           А. А. Зор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аньшинского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В. В. Гладко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3260"/>
        <w:gridCol w:w="49"/>
      </w:tblGrid>
      <w:tr>
        <w:trPr>
          <w:trHeight w:val="23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 № 1278 от 26.12.2018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353" w:type="dxa"/>
            <w:gridSpan w:val="3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ы отчислений от уплаты налогов, пошлин, сборов и иных платежей  в бюджет Паньшинского сельского поселения Городищенского муниципального района на 2019 год и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городских и сельских посел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НАЛОГОВ НА ПРИБЫЛЬ, ДОХОДОВ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ЧАСТИ НАЛОГОВ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4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ДОХОДОВ ОТ ИСПОЛЬЗОВАНИЯ ИМУЩЕСТВА, НАХОДЯЩЕГОСЯ В ГОСУДАРСТВЕННОЙ И МУНИЦИПАЛЬНОЙ СОБСТВЕННОСТИ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АДМИНИСТРАТИВНЫХ ПЛАТЕЖЕЙ И СБОРОВ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ЧАСТИ ШТРАФОВ, САНКЦИЙ, ВОЗМЕЩЕНИЯ УЩЕРБА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сумм в возмещение вреда, причиненного посел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ПРОЧИХ НЕНАЛОГОВЫХ ДОХОДОВ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ОХОДЫ ОТ БЕЗВОЗМЕЗДНЫХ ПОСТУПЛЕНИЙ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 же физическим лицам - производителям товаров, работ,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C120"/>
      <w:bookmarkStart w:id="1" w:name="RANGE!A1%3AC120"/>
      <w:bookmarkEnd w:id="1"/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62"/>
        <w:gridCol w:w="11907"/>
      </w:tblGrid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проекту бюджет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 к решению № 1278 от 26.12.2018г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ы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аньш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3403020534    КПП 340301001 ОКАТО 1820583200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1000 1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2000 1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штрафы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4000 1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600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0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20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99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3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2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автомобильными дорогами новых микрорайон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8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5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2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4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5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2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4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5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2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10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5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22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5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3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закладку и уход за многолетними насаждения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53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2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6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8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8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1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5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3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4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5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6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99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4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 Паньшинского       сельского поселения                                                                                           В.В.Гладков             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86"/>
        <w:gridCol w:w="11907"/>
      </w:tblGrid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решению № 1278 от 26.12.2018г.</w:t>
            </w:r>
          </w:p>
        </w:tc>
      </w:tr>
      <w:tr>
        <w:trPr>
          <w:trHeight w:val="23" w:hRule="atLeast"/>
        </w:trPr>
        <w:tc>
          <w:tcPr>
            <w:tcW w:w="15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главных администраторов источников финансирования дефицита бюджета Паньшинского сельского  поселения на 2018 - 2020 гг.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ы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 группа, подгруппы, статьи и вида источников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аньшин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3403020534  КПП 34030100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0 00 10 0000 7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0 00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муниципальных ценных бумаг поселений,  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10 0000 5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 поселений, временно размещенных в ценные бумаг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10 0000 6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3 00 10 0000 17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поселен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6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5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аньшинского сельского  поселения                                                                                         В.В.Гладк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37"/>
        <w:gridCol w:w="596"/>
        <w:gridCol w:w="615"/>
        <w:gridCol w:w="596"/>
        <w:gridCol w:w="524"/>
        <w:gridCol w:w="596"/>
        <w:gridCol w:w="584"/>
        <w:gridCol w:w="596"/>
        <w:gridCol w:w="720"/>
        <w:gridCol w:w="53"/>
        <w:gridCol w:w="596"/>
        <w:gridCol w:w="524"/>
        <w:gridCol w:w="596"/>
        <w:gridCol w:w="14"/>
        <w:gridCol w:w="510"/>
        <w:gridCol w:w="596"/>
        <w:gridCol w:w="312"/>
        <w:gridCol w:w="212"/>
        <w:gridCol w:w="596"/>
        <w:gridCol w:w="609"/>
        <w:gridCol w:w="35"/>
        <w:gridCol w:w="596"/>
      </w:tblGrid>
      <w:tr>
        <w:trPr>
          <w:trHeight w:val="23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4 к решению № 1278 от 26.12.2018г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68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 поступления доходов в бюджет Паньшинского сельского поселения на 2019 - 2021 г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БК</w:t>
            </w:r>
          </w:p>
        </w:tc>
        <w:tc>
          <w:tcPr>
            <w:tcW w:w="84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7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19 год прогноз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прогноз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прогноз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58 9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815 7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615 0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58 9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815 705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615 0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00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50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и товары (работы, услуги), реализуемые на территории РФ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 9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 7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1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9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7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1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5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801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3 02240 01 0000 110 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5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307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99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299 9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99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99 9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95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5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9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олженность и  перерасчеты по отмененным налогам, сборам и иным обязательным платежам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3 10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 по обязательствам  возникшим до 1 января 2006 г.) мобилизуемый на территориях поселений.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, сбор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1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1050 10 0000 1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в виде прибыли, приходящейся на доли в уставных (складочных) капиталах хозяйственных товариществ, или дивидендов по акциям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0 0000 1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13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00 0000 4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8464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чие неналоговые доходы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5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55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54 5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 Федерациии   муниципальных    образований    (межбюджетные субсидии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 (на сбалансированность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 поселений  на  осуществление первичного воинского учета  на территориях,  где отсутствуют военные комиссариат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271 2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069 5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5682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Паньшинского сельского  поселения                                                                                          В.В.Гладков                                                                                         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1%3AJ98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к решению № 1278 от 26.12.2018г.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9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313" w:type="dxa"/>
            <w:gridSpan w:val="2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вартальное поступление доходов в бюджет  Паньшинского сельского поселения на 2019 г. (руб.)</w:t>
            </w:r>
          </w:p>
        </w:tc>
      </w:tr>
      <w:tr>
        <w:trPr>
          <w:trHeight w:val="345" w:hRule="atLeast"/>
        </w:trPr>
        <w:tc>
          <w:tcPr>
            <w:tcW w:w="16313" w:type="dxa"/>
            <w:gridSpan w:val="2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бюджета на 2019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58 92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40 23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 040 231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180 462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9 231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319 693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9 230,00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58 923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1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 00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00 00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00 01 1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цизы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 92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31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31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46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31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193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3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 923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42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00 00 0000 110 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ой по ставке, применяемой к объекту налогообложения, расположенному в границах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Ф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щ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9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9 01000 03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3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возникшим до 1 января 2006 года),мобилизуемый на территориях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  сдачи  в  аренду  имущества, находящегося в оперативном    управлении органов государственной власти,  органов местного самоуправления, государственных внебюджетных фондов и созданных      ими учреждений и в хозяйственном    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 сдачи  в  аренду   имущества, находящегося в оперативном    управлении 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гос.и муниц.собственности ( за искл.имущества автон.учр., а также имущ.гос.и муниц.унитарных предпр., в т.ч. казенных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, находящегося в собственности поселений( за искл.имущества  муниц.автон.учр., а также имущ. муниц.унитарных предпр., в т.ч. казенных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 000 00 0000 1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13 01 995 10 0000 13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 услуг (работ) получателями средств бюджетов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00 0000 00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41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33 10 0000 41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1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10 0000 41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и иных сумм в возмещение ущерба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чие поступления от денежных взысканий (штрафов)и иных сумм в возмещение ущерба,зачисляемые в бюджеты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5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825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825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5 6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82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3 47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 0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5 5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.Ф.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825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825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 6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82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3 47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 5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1000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7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9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7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9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9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7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субъектов РФ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3000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25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25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6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2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47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0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0,00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0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5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3024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выполнение передаваемых полномочий субъектов РФ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2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4000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передаваемые бюджетам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передаваемые бюджетам поселений </w:t>
            </w:r>
          </w:p>
        </w:tc>
        <w:tc>
          <w:tcPr>
            <w:tcW w:w="12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 000 00 0000  18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 07 05 000 10 0000  18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8 056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58 056,00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416 112,0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7 056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173 168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61 255,0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90 00000 00 0000 00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8 056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58 056,00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416 112,0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7 056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173 168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61 255,0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Паньшинского поселения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Гладков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Шлепина</w:t>
            </w:r>
          </w:p>
        </w:tc>
      </w:tr>
      <w:tr>
        <w:trPr>
          <w:trHeight w:val="75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к  решению № 1278 от 26.12.2018г.</w:t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внутренних заимствований Паньшинского сельского поселения, направляемых на покрытие дефицита бюджета поселения и погашение муниципальных долгов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ньшинского сельского поселения на 2019г.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я Паньшинского сельского поселения Городищенского муниципального района Волгоградской области вправе привлекать кредиты в районный бюджет от других бюджетов бюджетной системы Российской Федерации, кредитных организаций, по которым возникают долговые обязательства Паньшинского сельского поселения. 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ньшинского сельского</w:t>
      </w:r>
      <w:r>
        <w:rPr>
          <w:rFonts w:cs="Arial" w:ascii="Arial" w:hAnsi="Arial"/>
          <w:bCs/>
        </w:rPr>
        <w:t xml:space="preserve"> поселения на 2019г.</w:t>
      </w:r>
    </w:p>
    <w:p>
      <w:pPr>
        <w:pStyle w:val="Normal"/>
        <w:jc w:val="center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4"/>
        <w:gridCol w:w="506"/>
      </w:tblGrid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заимство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: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джета Паньшинского сельского поселения</w:t>
      </w:r>
    </w:p>
    <w:p>
      <w:pPr>
        <w:pStyle w:val="23"/>
        <w:spacing w:lineRule="auto" w:line="240" w:before="0" w:after="0"/>
        <w:ind w:right="-11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кредитами кредитных организаций в валюте  Российской Федерации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муниципальным образованием в валюте  Российской Федерации бюджетными кредитами, предоставленными местному бюджету другими бюджетами бюджетной системы Российской Федерации                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5 892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фицита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0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местного бюджета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 гарантий муниципального образования    в иностранной валюте, предоставленных  Российской Федерации в рамках  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 к принципалу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иных долговых обязательств муниципального образования в валюте Российской Федерации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5 892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8"/>
        <w:tabs>
          <w:tab w:val="clear" w:pos="708"/>
          <w:tab w:val="left" w:pos="60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ньшинского сельского поселения</w:t>
        <w:tab/>
        <w:t xml:space="preserve">                      В.В.Гла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.1 к решению № 1278 от 26.12.2018г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внутренних заимствований Паньшинского сельского поселения, направляемых на покрытие дефицита бюджета поселения и погашение муниципальных долгов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ньшинского сельского поселения на 2020-2021г.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я Паньшинского сельского поселения Городищенского муниципального района Волгоградской области вправе привлекать кредиты в районный бюджет от других бюджетов бюджетной системы Российской Федерации, кредитных организаций, по которым возникают долговые обязательства Паньшинского сельского поселения. 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ньшинского сельского</w:t>
      </w:r>
      <w:r>
        <w:rPr>
          <w:rFonts w:cs="Arial" w:ascii="Arial" w:hAnsi="Arial"/>
          <w:bCs/>
        </w:rPr>
        <w:t xml:space="preserve"> поселения на 2020-2021г.</w:t>
      </w:r>
    </w:p>
    <w:p>
      <w:pPr>
        <w:pStyle w:val="Normal"/>
        <w:jc w:val="center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89"/>
        <w:gridCol w:w="1276"/>
      </w:tblGrid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заимствовани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: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джета Паньшинского сельского поселения</w:t>
      </w:r>
    </w:p>
    <w:p>
      <w:pPr>
        <w:pStyle w:val="23"/>
        <w:spacing w:lineRule="auto" w:line="240" w:before="0" w:after="0"/>
        <w:ind w:right="-11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970"/>
        <w:gridCol w:w="1618"/>
      </w:tblGrid>
      <w:tr>
        <w:trPr/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кредитами кредитных организаций в валюте  Российской Федераци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муниципальным образованием в валюте  Российской Федерации бюджетными кредитами, предоставленными местному бюджету другими бюджетами бюджетной системы Российской Федерации               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1 571,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1 505,00</w:t>
            </w:r>
          </w:p>
        </w:tc>
      </w:tr>
      <w:tr>
        <w:trPr>
          <w:trHeight w:val="512" w:hRule="atLeast"/>
        </w:trPr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фицита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70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местного бюджета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 гарантий муниципального образования    в иностранной валюте, предоставленных  Российской Федерации в рамках  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 к принципалу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иных долговых обязательств муниципального образования в валюте Российской Федераци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1 571,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1 505,0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8"/>
        <w:tabs>
          <w:tab w:val="clear" w:pos="708"/>
          <w:tab w:val="left" w:pos="60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ньшинского сельского поселения</w:t>
        <w:tab/>
        <w:t xml:space="preserve">                      В.В.Гла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8366"/>
        <w:gridCol w:w="1701"/>
        <w:gridCol w:w="1656"/>
        <w:gridCol w:w="1843"/>
      </w:tblGrid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 к решению № 1278 от 26.12.2018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4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 классификации расходов бюджета администрации Паньшинского сельского поселения на 2019 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сумма расход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обствен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убвенций, субсид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7 1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82 02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76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04 531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04 53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4 531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4 53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380 3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276 81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9217"/>
        <w:gridCol w:w="1701"/>
        <w:gridCol w:w="1656"/>
        <w:gridCol w:w="1460"/>
      </w:tblGrid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 к решению № 1278 от 26.12.2018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8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 классификации расходов бюджета администрации Паньшинского сельского поселения на 2020 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сумма расход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обственных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убвенций, субсид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1 3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46 1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40 25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10 459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10 45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10 459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10 45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852 775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749 27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9217"/>
        <w:gridCol w:w="1701"/>
        <w:gridCol w:w="1656"/>
        <w:gridCol w:w="1460"/>
      </w:tblGrid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 к решению № 1278 от 26.12.2018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8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 классификации расходов бюджета администрации Паньшинского сельского поселения на 2021 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сумма расход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обственных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убвенций, субсид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89 31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34 15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28 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301 74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301 7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1 74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1 7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32 05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628 55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34"/>
        <w:gridCol w:w="1453"/>
        <w:gridCol w:w="1551"/>
        <w:gridCol w:w="1276"/>
        <w:gridCol w:w="1276"/>
        <w:gridCol w:w="1276"/>
        <w:gridCol w:w="1313"/>
      </w:tblGrid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0 к решению № 1278 от 26.12.2018г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2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Паньшинского сельского поселения по разделам, подразделам, целевым статьям и видам расходов на 2019-2021 годы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0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1 год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1 3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89 3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передаче полномоч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6 1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6 1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ммные расходы администрации Паньшин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9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9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ет военный коммисари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о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противопожарной  деятельно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безопасности дорожного движения</w:t>
              <w:br/>
              <w:t>в Паньшинском сельском поселении на 2018-2022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04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30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301 74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504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630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101 74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01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27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98 74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 62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 62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62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62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роприятия по благоустройству посел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336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491 8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963 11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6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1 8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63 11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Использование и охрана земель на территории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земель на территории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и оздоровление дете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7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7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9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9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7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7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культурного наследия в Паньшинском сельском поселении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спорта и физическо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осударственной поддержке в сфере  средств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380 3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872 7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32 0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436"/>
        <w:gridCol w:w="1034"/>
        <w:gridCol w:w="1453"/>
        <w:gridCol w:w="1551"/>
        <w:gridCol w:w="1276"/>
        <w:gridCol w:w="1276"/>
        <w:gridCol w:w="1276"/>
        <w:gridCol w:w="1275"/>
      </w:tblGrid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 к решению № 1278 от 26.12.2018г.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2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, подразделов, целевым статьям и видам расходов бюджета в составе ведомственной структуры расходов бюджета на 2019-2021г.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1 год</w:t>
            </w:r>
          </w:p>
        </w:tc>
      </w:tr>
      <w:tr>
        <w:trPr>
          <w:trHeight w:val="23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1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89 31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передаче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6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6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ммные расходы администрации Паньшинского сель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9 2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9 2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ет военный коммисари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оасность и правоохранительная деятельност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противопожарной  деятельност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безопасности дорожного движения</w:t>
              <w:br/>
              <w:t>в Паньшинском сельском поселении на 2018-2022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04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3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301 7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504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63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101 7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01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27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98 7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 62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62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роприятия по благоустройству поселений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336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491 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963 11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6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1 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63 11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Использование и охрана земель на территории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земель на территории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Е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и оздоровление детей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7 4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7 4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9 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7 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культурного наследия в Паньшинском сельском поселении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спорта и физической культур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осударственной поддержке в сфере  средств массовой информ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380 3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872 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32 05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760"/>
        <w:gridCol w:w="2620"/>
        <w:gridCol w:w="1960"/>
      </w:tblGrid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2 к решению № 1278 от 26.12.2018г.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ая численность муниципальных служащих и занимающих муниципальные должности Паньшинского сельского поселения на 2019 год</w:t>
            </w:r>
          </w:p>
        </w:tc>
      </w:tr>
      <w:tr>
        <w:trPr>
          <w:trHeight w:val="368" w:hRule="atLeast"/>
        </w:trPr>
        <w:tc>
          <w:tcPr>
            <w:tcW w:w="1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чел.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инстрация Паньшинского сельского поселени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 к решению № 1278 от 26.12.2018г.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грамма приватизации (продажи) муниципального имущест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ьшинского сельского поселения  и приобретения имущества в муниципальную собственность на 2019 год и на период до 2021 год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олитики приватизации имущества, находящегося в муниципальной собственности  Администрации Паньшинского сельского поселения Городищенского муниципального района Волгоградской области, является повышение эффективности функционирования экономики Администрации Паньшинского сельского поселения  в целом, выполнение требований, установленных Федеральным законом № 131-ФЗ от 06.10.2003 года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left="720" w:firstLine="33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указанной цели необходимо решение следующих задач:</w:t>
      </w:r>
    </w:p>
    <w:p>
      <w:pPr>
        <w:pStyle w:val="ConsPlusNormal"/>
        <w:widowControl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муниципальной собственности объектов имущества, которые не могут находиться в муниципальной собственности поселений в соответствии с требованиями ст. 50 Федерального закона № 131-ФЗ от 06.10.2003 года;</w:t>
      </w:r>
    </w:p>
    <w:p>
      <w:pPr>
        <w:pStyle w:val="ConsPlusNormal"/>
        <w:widowControl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труктуры муниципальной собственности путем сокращения до минимума количества муниципального имущества, необходимого Паньшинскому сельскому  поселению для обеспечения своих функций;</w:t>
      </w:r>
    </w:p>
    <w:p>
      <w:pPr>
        <w:pStyle w:val="ConsPlusNormal"/>
        <w:widowControl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ение доходной части бюджета Паньшинского сельского поселения от приватизации муниципального имущества;</w:t>
      </w:r>
    </w:p>
    <w:p>
      <w:pPr>
        <w:pStyle w:val="ConsPlusNormal"/>
        <w:widowControl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инвестиций в экономику Администрации Паньшинского сельского поселения;</w:t>
      </w:r>
    </w:p>
    <w:p>
      <w:pPr>
        <w:pStyle w:val="ConsPlusNormal"/>
        <w:widowControl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экономической среды для развития бизнеса в Паньшинском сельском  поселении;</w:t>
      </w:r>
    </w:p>
    <w:p>
      <w:pPr>
        <w:pStyle w:val="ConsPlusNormal"/>
        <w:widowControl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широкого слоя эффективных собственников, ориентированных на долгосрочное развитие предприятий в Паньшинском сельском  поселении, расширение производства товаров и услуг, необходимых населению района, создание новых рабочих мест;</w:t>
      </w:r>
    </w:p>
    <w:p>
      <w:pPr>
        <w:pStyle w:val="ConsPlusNormal"/>
        <w:widowControl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 стороны органов местного самоуправления поселения действенного контроля за выполнением обязательств, принятых собственниками приватизируемого имущества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" w:firstLine="12"/>
        <w:jc w:val="center"/>
        <w:rPr>
          <w:sz w:val="24"/>
          <w:szCs w:val="24"/>
        </w:rPr>
      </w:pPr>
      <w:r>
        <w:rPr>
          <w:sz w:val="24"/>
          <w:szCs w:val="24"/>
        </w:rPr>
        <w:t>Основными направлениями в осуществлении приватизации имущества, находящегося в муниципальной собственности Администрации Паньшинского сельского поселения, являютс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бъектов недвижимости и автотранспортных средст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находящихся в муниципальной собственности Паньшинского сельского поселения акций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№ 135-ФЗ "Об оценочной деятельности в Российской Федерации"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приватизации содержит перечень  объектов муниципального имущества , подлежащих приватизации в 2019 году и на период до 2021 года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атизация муниципальных предприятий в 2019 году и на период до 2021 года не планируется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ложения о приобретении в муниципальную собственность Администрации Паньшинского сельского  поселения имущества от предприятий и учреждений Паньшинского сельского поселения в 2019 году и на период до 2021 года на момент составления плана приватизации не поступал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аньшинского поселения                                                                    В.В.Гладков</w:t>
      </w:r>
      <w:r>
        <w:br w:type="page"/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 к приложению № 13 к Приложение № 14 к решению № 1278 от 26.12.2018г.</w:t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муниципального имущества Паньшинского сельского  поселения, подлежащего приватизации в 2019-2021 год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402"/>
        <w:gridCol w:w="1843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, площадь,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Паньшинского сельского поселения                                                             В.В.Гладков             </w:t>
      </w:r>
      <w:r>
        <w:br w:type="page"/>
      </w:r>
    </w:p>
    <w:p>
      <w:pPr>
        <w:pStyle w:val="TextBody"/>
        <w:snapToGrid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. № 2 к приложению № 13</w:t>
      </w:r>
    </w:p>
    <w:p>
      <w:pPr>
        <w:pStyle w:val="TextBody"/>
        <w:snapToGrid w:val="false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риложение № 14 к решению № 1278 от 26.12.2018г.</w:t>
      </w:r>
    </w:p>
    <w:p>
      <w:pPr>
        <w:pStyle w:val="Heading"/>
        <w:spacing w:before="0" w:after="0"/>
        <w:jc w:val="center"/>
        <w:rPr/>
      </w:pPr>
      <w:r>
        <w:rPr/>
        <w:t>Перечень пакетов акций (долей) хозяйственных обществ, находящихся в  собственности Паньшинского сельского поселения, подлежащих приватизации в 2019 году и на период до 2021 года</w:t>
      </w:r>
    </w:p>
    <w:tbl>
      <w:tblPr>
        <w:tblW w:w="13635" w:type="dxa"/>
        <w:jc w:val="left"/>
        <w:tblInd w:w="59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2"/>
        <w:gridCol w:w="2976"/>
        <w:gridCol w:w="2553"/>
        <w:gridCol w:w="2381"/>
        <w:gridCol w:w="2381"/>
        <w:gridCol w:w="2382"/>
      </w:tblGrid>
      <w:tr>
        <w:trPr>
          <w:trHeight w:val="1783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хозяйственных общест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асполож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вный капитал</w:t>
            </w:r>
          </w:p>
          <w:p>
            <w:pPr>
              <w:pStyle w:val="Heading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руб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государственной собственности Волгоградской области в уставном капитале обществ, предлагаемых к приватиз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инальная стоимость 1 акции, 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   от УК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ньшинского сельского поселения                                                                                                    В.В.Гладков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00"/>
      </w:tblGrid>
      <w:tr>
        <w:trPr/>
        <w:tc>
          <w:tcPr>
            <w:tcW w:w="62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3 к приложению № 13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е № 14 к решению № 1278 от 26.12.2018г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, подлежащие приватизации в 2019 году и в период до 2021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"/>
        <w:gridCol w:w="4304"/>
        <w:gridCol w:w="2520"/>
        <w:gridCol w:w="3420"/>
        <w:gridCol w:w="1800"/>
        <w:gridCol w:w="1980"/>
      </w:tblGrid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таточ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атизация муниципальных предприятий Паньшинского сельского  поселения Городищенского муниципального района Волгоградской области в 2019 году и на период до 2021 года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ьшинского сельского поселения                                                                                                                      В.В.Гла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  <w:gridCol w:w="1418"/>
        <w:gridCol w:w="1417"/>
        <w:gridCol w:w="1418"/>
      </w:tblGrid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4 к решению № 1278 от 26.12.2018г.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на реализацию муниципальных программ Паньшинского сельского поселения на 2019-2021г.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 руб.)</w:t>
            </w:r>
          </w:p>
        </w:tc>
      </w:tr>
      <w:tr>
        <w:trPr>
          <w:trHeight w:val="23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1 год</w:t>
            </w:r>
          </w:p>
        </w:tc>
      </w:tr>
      <w:tr>
        <w:trPr>
          <w:trHeight w:val="2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52 53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178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649 745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 16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82 3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79 585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7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7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7 6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6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9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5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93 41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ммные расходы администрации Паньш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Использование и охрана земель на территории Паньшинского сельского поселения на 2018-2020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безопасности дорожного движения</w:t>
              <w:br/>
              <w:t>в Паньшинском сельском поселении на 2018-2022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4 4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7 1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культурного наследия в Паньшинском сельском поселении на 2019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380 3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872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32 055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19" w:right="360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7:00Z</dcterms:created>
  <dc:creator>User</dc:creator>
  <dc:description/>
  <dc:language>en-US</dc:language>
  <cp:lastModifiedBy>nout samsung</cp:lastModifiedBy>
  <cp:lastPrinted>2018-11-08T13:04:00Z</cp:lastPrinted>
  <dcterms:modified xsi:type="dcterms:W3CDTF">2019-01-23T05:27:00Z</dcterms:modified>
  <cp:revision>2</cp:revision>
  <dc:subject/>
  <dc:title>смипрронгеуц</dc:title>
</cp:coreProperties>
</file>