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 декабря 2019 года                                                                                       №129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О внесении изменении  в Решение № 1295 от 07.11.2019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 О заключении соглашения о передаче полномочий органами местного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самоуправления Паньшинского сельского поселения по осуществлению внешне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финансового контроля в Контрольно-счетную палату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ищенского муниципального района на 2020 год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года №131 «Об общих принципах организации местного самоуправления в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Паньшинского сельского 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изменения в п.1 Решения №1295 от 07.11.2019 г, и читать в следующей редакции: « Заключить соглашение о передаче полномочий по осуществлению внешнего муниципального финансового контроля с Контрольно-счетной палатой Городищенского муниципального района на 2020 год в части: проекта бюджета, исполнение бюджет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2:00Z</dcterms:created>
  <dc:creator>V</dc:creator>
  <dc:description/>
  <dc:language>en-US</dc:language>
  <cp:lastModifiedBy>nout samsung</cp:lastModifiedBy>
  <cp:lastPrinted>2019-12-13T15:41:00Z</cp:lastPrinted>
  <dcterms:modified xsi:type="dcterms:W3CDTF">2019-12-13T11:42:00Z</dcterms:modified>
  <cp:revision>2</cp:revision>
  <dc:subject/>
  <dc:title>Совет депутатов</dc:title>
</cp:coreProperties>
</file>